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49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łącznik do zarządzenia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nr 11/XIII R/2002</w:t>
      </w:r>
    </w:p>
    <w:p>
      <w:pPr>
        <w:pStyle w:val="Zwykytekst"/>
        <w:ind w:left="495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ktora Akademii Medycznej we Wrocławiu</w:t>
      </w:r>
    </w:p>
    <w:p>
      <w:pPr>
        <w:pStyle w:val="Zwykytekst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dnia 8 kwietnia  2002 r.   </w:t>
      </w:r>
    </w:p>
    <w:p>
      <w:pPr>
        <w:pStyle w:val="Zwykytekst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ULAMIN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ładowego Funduszu Świadczeń Socjalnych Akademii Medycznej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e Wrocławiu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.  Postanowienia wstępne.   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dstawą prawną Regulaminu Zakładowego Funduszu Świadczeń Socjalnych, zwanego dalej "Regulaminem", są :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tawa z dnia 12 września 1990 r., o szkolnictwie wyższym (Dz. U. Nr 65, poz. 385 z późniejszymi zmianami),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wa z dnia 4 marca 1994 r. o zakładowym funduszu świadczeń socjalnych (Dz. U. Nr 43, poz. 163 z późniejszymi zmianami),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tawa z dnia 23 maja 1991 r. o związkach zawodowych (Dz. U. Nr 55, poz. 234 z późniejszymi zmianami)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ulamin określa zasady przeznaczania środków Zakładowego Funduszu Świadczeń Socjalnych, zwanego dalej "Funduszem" na poszczególne cele, rodzaje i formy działalności socjalnej oraz zasady i warunki korzystania z usług        i świadczeń finansowanych z Funduszu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znawanie ulgowych usług i świadczeń oraz wysokość dopłat z Funduszu uzależnia się od sytuacji życiowej, rodzinnej i materialnej osoby uprawnionej do korzystania z Fundusz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dpłatność za usługi i świadczenia socjalne pobierana będzie z wynagrodzenia pracownika  nie  więcej  niż  w 4  ratach  miesięcznych nie dłużej niż do listopada </w:t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ego roku włącznie. Odpłatność za zimowiska pobierana będzie w jednej lub  w dwóch ratach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Świadczenia z Funduszu nie mają charakteru roszczeniowego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korzystanie z Funduszu przez osoby uprawnione, nie daje podstaw do żądania jakiegokolwiek ekwiwalent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Środkami Funduszu administruje w uzgodnieniu ze związkami zawodowymi Rektor (Dyrektor Administracyjny).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patrywania i kwalifikacji wniosków osób uprawnionych do korzystania             z Funduszu dokonuje Komisja Kwalifikacyjna Funduszu Świadczeń Socjalnych zwana dalej „Komisją”, o której mowa w § 22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Negatywnie zaopiniowane wnioski nie wymagają uzasadnienia, a decyzja o nie przyznaniu ulgowego świadczenia z Funduszu jest ostateczna, jeżeli nie zostały naruszone postanowienia regulaminu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kowi, któremu nie przyznano usług, świadczenia lub dopłaty z Funduszu może, jeżeli naruszone zostały postanowienia regulaminu, odwołać się do Rektora (Dyrektora Administracyjnego) w terminie 7 dni od daty uzyskania informacji        o nie przyznaniu świadczenia o ponowne rozpatrzenie wniosku.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unkiem rozpatrzenia wniosku, o którym mowa w ust. 1 jest:</w:t>
      </w:r>
    </w:p>
    <w:p>
      <w:pPr>
        <w:pStyle w:val="Zwykytek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kreślenie imienia i nazwiska wnioskodawcy,</w:t>
      </w:r>
    </w:p>
    <w:p>
      <w:pPr>
        <w:pStyle w:val="Zwykytek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kazanie świadczenia będącego przedmiotem wniosku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kazanie konkretnego postanowienia regulaminu, które zostało naruszone wraz z uzasadnieniem ponownego rozpatrzenia spraw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ktor (Dyrektor Administracyjny) rozpatruje wniosek w terminie 7 dni lub          14 dni, jeżeli rozpatrzenie wniosku wymaga dodatkowego uzgodnienia                 z zakładowymi organizacjami związkowymi.    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I. Osoby uprawnione do korzystania z Funduszu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 świadczeń Funduszu mogą korzystać następujące osoby 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cy zatrudnieni w pełnym i niepełnym wymiarze czasu pracy w tym także pracownicy przebywający na urlopach wychowawczych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eryci i renciści Akademii Medycznej zwanej dalej „Akademią”             (oraz zlikwidowanego Zakładu Remontowo-Budowlanego),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łonkowie rodzin osób, o których mowa w punkcie "a" i "b".</w:t>
      </w:r>
    </w:p>
    <w:p>
      <w:pPr>
        <w:pStyle w:val="Zwykytek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złonkami rodzin, o których mowa w ust. 1 są : 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ostające na utrzymaniu i wychowaniu dzieci własne i przysposobione         w wieku do lat 18, a jeżeli kształcą się w szkole i nie uzyskują dochodów, do czasu ukończenia studiów nie dłużej jednak niż do 25 roku, 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małżonkowie - w tym także pracujący,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złonkowie rodzin po zmarłych pracownikach, jeżeli byli na ich utrzymaniu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6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przewiduje się proporcjonalnych do trwania okresu zatrudnienia wypłat ekwiwalentu za wypoczynek zorganizowany we własnym zakresie dla osób, które przed datą wypłaty świadczenia rozwiązały umowę o pracę z wyjątkiem osób odchodzących na emeryturę, bądź rentę oraz pracowników zwalnianych                 z przyczyn leżących po stronie Akademii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oba, która złożyła nieprawdziwe oświadczenie o swojej sytuacji życiowej, rodzinnej i materialnej traci prawo do korzystania z Funduszu przez dwa kolejne lata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II. Przeznaczenie Funduszu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7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Środki Zakładowego Funduszu Świadczeń Socjalnych są przeznaczone na finansowanie działalności socjalnej organizowanej na rzecz osób uprawnionych.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% środków Funduszu pochodzących z odpisu podstawowego przeznacza się na: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płaty do kosztów wypoczynku wakacyjnego pracowników, emerytów              i rencistów oraz członków ich rodzin, 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moc materialną w formie rzeczowej lub finansowej dla osób znajdujących się w trudnych warunkach materialnych, 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płaty do działalności turystyczno-rekreacyjnej.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ostałe 37% środków Funduszu pochodzących z odpisu podstawowego oraz zwiększenia Funduszu wynikające ze spłaty pożyczek mieszkaniowych przeznacza się na finansowanie pomocy na cele mieszkaniow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8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sokość dopłat do usług i świadczeń finansowanych z Funduszu ustala się corocznie w formie protokołu uzgodnień ze związkami zawodowymi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W sytuacji kiedy w terminie ustawowym nie dojdzie do uzgodnienia stanowisk, prawo decyzji w przedmiotowej sprawie przechodzi na Rektora (Dyrektora Administracyjnego). 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V. Szczegółowe   zasady   przyznawania   świadczeń   socjalnych  w  zakresie  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wypoczynku urlopowego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9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płaty do wypoczynku urlopowego przyznawane będą pracownikom, emerytom i rencistom oraz członkom ich rodzin według zasad określonych w protokole uzgodnień na dany ro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ormę dopłaty do usług i świadczeń związanych z wypoczynkiem stanowić będą :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gowe odpłatności pracownika za skierowania wczasowe, kolonijne               i obozowe, zakupione przez Akademię z zachowaniem procedury nakazanej przepisami ustawy o zamówieniach publicznych,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refundacje - częściowe zwroty kosztów pełnopłatnie zakupionych wczasów, kolonii i obozów na podstawie dostarczonych przez wnioskodawców  imiennych faktur Vat lub rachunków,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płaty ekwiwalentu na wypoczynek organizowany we własnym zakresie.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obom uprawnionym przysługuje w danym roku tylko jedna z wymienionych          w ust. 2 form dopłaty z wyjątkiem dzieci w wieku do lat 18, dla których można będzie uzyskać dopłatę do obozów zimowych niezależnie od dopłaty do kolonii lub wczasów w okresie letnim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fundacje wczasów, kolonii lub obozów mogą być wypłacone pod warunkiem wcześniejszego ich przyznania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0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tawą wypłaty ekwiwalentu na wypoczynek organizowany we własnym zakresie jest karta urlopowa, wystawiona na co najmniej 14 kolejnych dni kalendarzowych.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ęstotliwość oraz wysokość dopłat do wypoczynku uzależnia się od sytuacji rodzinnej, materialnej osoby uprawnionej oraz od wybranej formy dopłaty.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płaty do wczasów i refundacje wczasów są o 30% wyższe od ekwiwalentu na wypoczynek organizowany we własnym zakresie. 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płaty do kolonii i obozów oraz refundacje zakupionych indywidualnie skierowań kolonijnych i obozowych będą wyższe o 50% od ekwiwalentu pienięż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V. Pomoc materialna.  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erialna pomoc bezzwrotna w formie rzeczowej lub pieniężnej przyznawana może być 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kom, emerytom i rencistom dotkniętym zdarzeniem losowym, długotrwałą chorobą wymagającą rehabilitacji, zakupu drogich leków itp.,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erytom i rencistom szczególnie w okresie jesienno-zimowym,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pracownikom w okresie przedświątecznym (Wielkanoc i Boże Narodzenie)        w formie bonów towarowych. </w:t>
      </w:r>
    </w:p>
    <w:p>
      <w:pPr>
        <w:pStyle w:val="Zwykytekst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i o przyznanie pomocy materialnej rozpatrywane są jeden raz w miesiącu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sokość pomocy materialnej uzależnia się od sytuacji materialnej i rodzinnej wnioskodawcy oraz od rodzaju zdarzenia losowego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Decyzję o przyznaniu rzeczowej pomocy w formie bonów towarowych na dany rok podejmuje Rektor (Dyrektor Administracyjny) w uzgodnieniu ze związkami zawodowymi. 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jątkowych wypadkach spowodowanych indywidualną okresową sytuacją materialną pracownika, dopuszcza się udzielenie jeden raz w roku nieoprocentowanej zwrotnej pomocy materialnej na cele mieszkaniowe do kwoty dwukrotnych poborów brutto,  nie  więcej niż 2.500,- zł potrącanej                          z wynagrodzenia wnioskodawcy, najpóźniej w trzecim miesiącu od daty wypłaty pomocy, w nie więcej niż 5 ratach miesięcznych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dstawą udzielenia pomocy materialnej zwrotnej będzie umotywowany wniosek wraz z deklaracją zgody na potrącenie z wynagrodzenia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unkiem uzyskania zwrotnej pomocy materialnej, o której mowa w ust. 1 jest poręczenie dwóch pracowników Akademii oraz kserokopia odcinka z ostatniego wynagrodzenia  potwierdzającego  zdolność  do  spłaty  rat  pomocy  z  Fundusz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VI. Szczegółowe    zasady    finansowania    z    Funduszu    ulgowych    usług                   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i  świadczeń  związanych z wypoczynkiem sobotnio-niedzielnym, turystyką      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i  rekreacją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3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obom uprawnionym do korzystania z Funduszu przysługuje 2 razy w ciągu roku 40% dopłata do kosztów pobytów weekendowych w ośrodkach wczasowych, pensjonatach  wyłonionych drogą przetargu do świadczenia usług wypoczynkowych i rekreacyjnych na dany rok kalendarzowy. 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zyznaniu świadczeń decydować będzie kolejność zgłoszeń.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rzypadku zakładowych lub międzyzakładowych wyjazdów turystycznych,         w tym także organizowanych przez związki zawodowe działające w Akademii, osobom uprawnionym do korzystania z Funduszu przysługiwać będzie :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z ograniczeń 50% dopłaty do kosztów wyjazdów jednodniowych,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razy w roku kwotowa dopłata do kosztów wyjazdów wielodniowych, wysokość dopłaty uzależniona jest od dochodu w rodzinie. Kwoty dopłat ustalane są corocznie w protokole uzgodnień Akademii i związków zawodowych. 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 przewiduje się refundacji wycieczek indywidualnie zakupionych w biurach podróż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4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ługi o charakterze rekreacyjno-sportowym świadczone będą poprzez wydawanie karnetów wstępu dla pracowników Akademii na wykupione dla pracowników godziny na basenie, lodowisku czy siłowni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przyznaniu świadczeń związanych z wypoczynkiem weekendowym, turystyką        i rekreacją decydować będzie kolejność zgłoszeń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VII. Szczegółowe zasady udzielania pomocy na cele mieszkaniowe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6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 finansowa na cele mieszkaniowe udzielana jest w formie pożyczek, których wysokość oraz oprocentowanie ustalane jest corocznie w formie protokołu uzgodnień ze związkami zawodowymi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wa do zaciągnięcia pożyczki na cele mieszkaniowe nabywa pracownik po przepracowaniu w Akademii jednego roku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cześniejsze udzielenie pożyczki jest możliwe w stosunku do zatrudnionych absolwentów, osób, które podjęły pracę na zasadzie porozumienia między zakładami pracy, po zasiłku dla bezrobotnych oraz osób, które otrzymują swoje pierwsze własne mieszkanie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łżeństwa zatrudnione w Akademii mają pełne uprawnienia do ubiegania się    o przyznanie pożyczki na ten sam cel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życzki na remonty mieszkań i domów udzielane mogą być co roku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unkiem udzielenia pożyczki jest brak zadłużenia z tytułu poprzednio zaciągniętej pożyczki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łożenie wniosku przed dokonaniem spłaty poprzednio zaciągniętej pożyczki jest wyrażeniem zgody na jednorazową spłatę zadłużenia wraz z odsetkami za umowny okres spłaty. 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osób mieszkających w hotelach przewiduje się udzielanie pożyczek na gromadzenie środków na zakup własnego mieszkania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ksymalny okres spłaty pożyczek wymienionych w pkt 5 i 8 wynosi 3 lata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§ 17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życzki inwestycyjne na budowę domu, wkład budowlany, zakup mieszkania na wolnym rynku, adaptację pomieszczeń na cele mieszkalne i wykup na własność mieszkań spółdzielczych, lokatorskich i zakładowych, udzielane mogą być nie częściej niż 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z na 10 lat, a maksymalny okres spłaty wynosi 5 lat,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raz w ciągu całego okresu zatrudnienia, w podwójnej kwocie wypłaconej jednorazowo lub w 2 ratach przy czym łączny okres ich spłaty nie może przekraczać 5 lat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przewiduje się uzupełniania pożyczek zaciągniętych na cele wymienione          w ust. 1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§ 18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anie pożyczek na cele mieszkaniowe warunkowane jest poręczeniem             2 pracowników Akademii, niebędących w trakcie rozwiązywania stosunku pracy.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ęczycielami pożyczek udzielonych emerytom i rencistom w wyjątkowych sytuacjach mogą być również osoby niebędące pracownikami Akademii,            ale spokrewnione z pożyczkobiorcą, jeżeli przedstawią zaświadczenia ze swoich zakładów pracy potwierdzające zatrudnienie i wysokość  uzyskiwanego  dochodu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zczególnie uzasadnionych przypadkach dopuszcza się, aby poręczycielem pożyczki udzielanej pracownikowi były osoby niebędące pracownikami Akademii a posiadające stałe źródło dochodu. Pracownicy zaciągający pożyczki inwestycyjne, emeryci i renciści przedkładają dodatkowe zabezpieczenie spłaty  w formie weksla z deklaracją wekslową  „bez protestu”. 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razie zaprzestania spłaty pożyczki przez pożyczkobiorcę zobowiązanie spłaty przenosi się na solidarnych poręczycieli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życzka nie spłacona przez zmarłego pożyczkobiorcę nie podlega spłacie przez poręczycieli i może być umorzona po wyczerpaniu drogi egzekucji w stosunku do spadkobierców pożyczkobiorcy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tom i rencistom przyznana pożyczka może być umorzona nie wcześniej jednak niż po spłacie 50% zadłużenia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morzenie pożyczki uniemożliwia zaciągnięcie kolejnej. </w:t>
      </w:r>
    </w:p>
    <w:p>
      <w:pPr>
        <w:pStyle w:val="Zwykytekst"/>
        <w:spacing w:lineRule="auto" w:line="360"/>
        <w:ind w:left="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ind w:left="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ind w:left="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ind w:left="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9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unki spłaty pożyczki zawarte są w umowie z pożyczkobiorcą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a warunków określonych w umowie wymaga formy pisem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0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udzielonych pożyczek pobiera się oprocentowanie niezmienne przez cały umowny okres spłaty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erwszą ratę pożyczki wraz z odsetkami potrąca się z wynagrodzenia nie później jak 3 miesiące od daty jej pobra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zczególnie uzasadnionych przypadkach na pisemny wniosek pracownika możliwe jest 6 miesięczne bezodsetkowe zawieszenie spłaty.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łuższy okres karencji wymaga naliczenia odsetek.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 spłacona pożyczka podlega natychmiastowej spłacie wraz z odsetkami             w przypadku :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porzucenia pracy przez pracownika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wiązania z pracownikiem stosunku pracy z winy pracownika,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orzystania pożyczki na inny cel niż określony w umowie.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obom zwolnionym z Akademii z przyczyn ekonomicznych przysługuje prawo wnioskowania o bezodsetkowe wydłużenie spłaty zadłużenia o 1 ro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VIII.  Postanowienia końcow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celu usprawnienia uzgadniania stanowisk ze związkami zawodowymi, Dyrektor Administracyjny powołuje stałą Komisję, w skład której wchodzą: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stawiciel Sekcji Socjalnej jako przewodniczący,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en upełnomocniony przedstawiciel każdego z działających w Akademii związków zawodowych.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łnomocnictwa, o których mowa w ust. 1, punkt „b” muszą być podpisane przez uprawnione osoby. 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pełnomocnieni przedstawiciele związków zawodowych są jednocześnie członkami Rektorskiej Komisji Socjalno-Mieszkaniowej. 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trolę wykorzystania środków Funduszu przeprowadza Rektorska Komisja Socjalno-Mieszkaniowa.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ach nie uregulowanych postanowieniami regulaminu mają zastosowanie powszechnie obowiązujące zasady i przepisy praw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HK 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32:00Z</dcterms:created>
  <dc:creator>Dział Organizacyjny</dc:creator>
  <dc:description/>
  <dc:language>en-US</dc:language>
  <cp:lastModifiedBy>Dział Organizacyjny</cp:lastModifiedBy>
  <cp:lastPrinted>2002-03-22T13:37:00Z</cp:lastPrinted>
  <dcterms:modified xsi:type="dcterms:W3CDTF">2003-06-26T12:57:00Z</dcterms:modified>
  <cp:revision>120</cp:revision>
  <dc:subject/>
  <dc:title>                                                      Projekt </dc:title>
</cp:coreProperties>
</file>