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łącznik nr 2 &lt;br/&gt;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</w:rPr>
        <w:t>do zarządzenia Rektora nr 26/XIII R/2002</w:t>
      </w:r>
      <w:r>
        <w:rPr>
          <w:sz w:val="22"/>
        </w:rPr>
        <w:t xml:space="preserve"> &lt;br/&gt;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&lt;br/&gt;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&lt;br/&gt;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&lt;br/&gt;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&lt;br/&gt;</w:t>
      </w:r>
    </w:p>
    <w:p>
      <w:pPr>
        <w:pStyle w:val="Heading6"/>
        <w:rPr/>
      </w:pPr>
      <w:r>
        <w:rPr/>
        <w:t>WYKAZ  JEDNOSTEK  ORGANIZACYJNYCH&lt;br/&gt;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DMINISTRACJI&lt;br/&gt;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&lt;br/&gt;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poważnionych do korzystania z usług poligraficznych bezpłatnie&lt;br/&gt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&lt;br/&gt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&lt;br/&gt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&lt;br/&gt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Bookman Old Style" w:ascii="Bookman Old Style" w:hAnsi="Bookman Old Style"/>
          <w:sz w:val="24"/>
        </w:rPr>
        <w:t>Sekretariat Rektora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kretarz Rektora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espół Obsługi Prorektorów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nowisko ds. Szpitali Klinicznych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espół Radców Prawnych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espół Rewidentów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spektorat BHP i PPOŻ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spektorat Obrony Cywilnej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espół ds. Współpracy z Zagranicą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kcja Fotografii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espół ds. Planowania Badań Naukowych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Wydawnictw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espół ds. Wynalazczości i Ochrony Patentowej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ekanaty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iuro Międzynarodowych Programów Edukacyjnych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</w:rPr>
        <w:t>Sekretariat Dyrektora Administracyjnego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Spraw Pracowniczych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Organizacyjny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środek Sieciowo-Komputerowy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espół ds. Zamówień Publicznych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nowisko ds. Inwestycji i systemu jakości ISO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Kosztów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Finansowy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Płac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Inwentaryzacji i Ewidencji Majątku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Planowania i Analiz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Spraw Studenckich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kretariat Zastępcy Dyrektora Administracyjnego ds. Finansowych        – Kwestor 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Techniczny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Aparatury Naukowej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Eksploatacji&lt;br/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Transportu i Zaopatrzenia&lt;br/&gt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&lt;br/&gt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&lt;br/&gt;</w:t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Bookman Old Style" w:hAnsi="Bookman Old Style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11:00Z</dcterms:created>
  <dc:creator>magda</dc:creator>
  <dc:description/>
  <cp:keywords/>
  <dc:language>en-US</dc:language>
  <cp:lastModifiedBy>magda</cp:lastModifiedBy>
  <dcterms:modified xsi:type="dcterms:W3CDTF">2008-10-02T08:12:00Z</dcterms:modified>
  <cp:revision>1</cp:revision>
  <dc:subject/>
  <dc:title/>
</cp:coreProperties>
</file>