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1701"/>
        <w:gridCol w:w="4253"/>
      </w:tblGrid>
      <w:tr>
        <w:trPr/>
        <w:tc>
          <w:tcPr>
            <w:tcW w:w="1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40"/>
              </w:rPr>
            </w:pPr>
            <w:r>
              <w:rPr>
                <w:spacing w:val="40"/>
              </w:rPr>
              <w:t>DOKUMENT  „OT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80530</wp:posOffset>
                      </wp:positionH>
                      <wp:positionV relativeFrom="paragraph">
                        <wp:posOffset>-621665</wp:posOffset>
                      </wp:positionV>
                      <wp:extent cx="146304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Załącznik nr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8.8pt;mso-wrap-distance-left:9.05pt;mso-wrap-distance-right:9.05pt;mso-wrap-distance-top:0pt;mso-wrap-distance-bottom:0pt;margin-top:-48.95pt;mso-position-vertical-relative:text;margin-left:533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Załącznik nr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formacje jakie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inien zawierać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kument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ednostk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ganizacyjn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tawiają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zemplarz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ednostka organizacyjn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rzymując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umer kolejn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ata wystawi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artość nabycia (wytworzeni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nazwa urządzeni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charakterystyk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numer fabrycz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staw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numer i data faktury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miejsce użytkowani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źródło finansowani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dpis osoby wystawiając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dpis kierownika jednostki organizacyjnej i użytkowni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symbol klasyfikacji  wg KŚ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stawka amortyzacyjn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umer inwentarzow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dpis i data przyjęcia do ewidencj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ział Aparatury Naukowej – dla wszystkich środków trw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ział Techniczny – dla budynków i budowl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iał Eksploatacji – dla wieczystego użytkowania gru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ział Finansowy - ORYGINAŁ (nie później niż do 7-go następnego miesiąca od daty jego wystawienia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OPI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ział Inwentaryzacji i Ewidencji Majątk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Dział Aparatury Naukowej lub Dział Techniczny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4"/>
              </w:rPr>
              <w:t>użytkownik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6:01:00Z</dcterms:created>
  <dc:creator>Akademia Medyczna we Wrocławiu</dc:creator>
  <dc:description/>
  <dc:language>en-US</dc:language>
  <cp:lastModifiedBy>Akademia Medyczna we Wrocławiu</cp:lastModifiedBy>
  <cp:lastPrinted>2002-03-11T09:22:00Z</cp:lastPrinted>
  <dcterms:modified xsi:type="dcterms:W3CDTF">2002-05-16T08:29:00Z</dcterms:modified>
  <cp:revision>12</cp:revision>
  <dc:subject/>
  <dc:title>PROTOKÓŁ  KASACYJNY</dc:title>
</cp:coreProperties>
</file>