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/>
        </w:rPr>
      </w:pPr>
      <w:r>
        <w:rPr>
          <w:spacing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170</wp:posOffset>
                </wp:positionH>
                <wp:positionV relativeFrom="paragraph">
                  <wp:posOffset>-26352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75pt;mso-position-vertical-relative:text;margin-left:5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552"/>
        <w:gridCol w:w="4147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  <w:t>DOKUMENT  „PT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Informacje jakie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inien zawiera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okumen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stawi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zempla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tawien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trzymują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pieczęć jednostki organizacyjnej przekazując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odstawa przekazan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znak jednostki organizac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zień, miesią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miejsce przekazan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harakterystyka środka trwał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azwa środka trwał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ymbol klasyfikacji rodzaj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artość początko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numer inwentarzow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morz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ieczęć i podpis osoby przekazując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lość załącz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ieczęć i podpis przejmują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jednost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rozumienie miedzy jednostkami organizacyjnymi zewnętrznymi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Dział Inwentaryzacji i Ewidencji Majątku - ORYGINA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KOP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ział Finans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jednostka organizacyjna przeka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jednostka organizacyjna przejmują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52:00Z</dcterms:created>
  <dc:creator>Akademia Medyczna we Wrocławiu</dc:creator>
  <dc:description/>
  <dc:language>en-US</dc:language>
  <cp:lastModifiedBy>Akademia Medyczna we Wrocławiu</cp:lastModifiedBy>
  <cp:lastPrinted>2002-03-11T09:51:00Z</cp:lastPrinted>
  <dcterms:modified xsi:type="dcterms:W3CDTF">2002-05-24T06:26:00Z</dcterms:modified>
  <cp:revision>9</cp:revision>
  <dc:subject/>
  <dc:title>PROTOKÓŁ  KASACYJNY</dc:title>
</cp:coreProperties>
</file>