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lang w:val="en-US"/>
        </w:rPr>
      </w:pPr>
      <w:r>
        <w:rPr>
          <w:spacing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050</wp:posOffset>
                </wp:positionH>
                <wp:positionV relativeFrom="paragraph">
                  <wp:posOffset>-34734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Załącznik nr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.35pt;mso-position-vertical-relative:text;margin-left:5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Załącznik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1701"/>
        <w:gridCol w:w="2552"/>
        <w:gridCol w:w="4147"/>
      </w:tblGrid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40"/>
              </w:rPr>
            </w:pPr>
            <w:r>
              <w:rPr>
                <w:spacing w:val="40"/>
              </w:rPr>
              <w:t>DOKUMENT  „MT”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Informacje jakie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inien zawiera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dokument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ednostk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rganizacyj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ystawiaj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gzemplar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tawieni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ednostka organizacyj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trzymując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cje takie jak       w dokumencie „PT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jednostka organizacyjna przekazująca środek trwały lub Dział Aparatury Naukowej dla wszystkich środków trwałych, Dział Techniczny dla budynków i budowli, jeżeli decyzja została podjęta przez Rektora lub Dyrektora Administracyj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podstawą wystawienia jest porozumienie miedzy jednostkami organizacyjnymi lub decyzja Rektora lub Dyrektora Administracyjneg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kument podpisują: strona przekazująca i strona przejmująca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ział Finansowy - ORYGINAŁ (nie później niż do 7-go następnego miesiąca od daty wystawienia lub decyzji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KOPI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jednostka organizacyjna przekazują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jednostka organizacyjna przejmują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Dział Inwentaryzacji i Ewidencji Majątku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26:00Z</dcterms:created>
  <dc:creator>Akademia Medyczna we Wrocławiu</dc:creator>
  <dc:description/>
  <dc:language>en-US</dc:language>
  <cp:lastModifiedBy>Akademia Medyczna we Wrocławiu</cp:lastModifiedBy>
  <cp:lastPrinted>2002-03-11T08:46:00Z</cp:lastPrinted>
  <dcterms:modified xsi:type="dcterms:W3CDTF">2002-05-16T08:32:00Z</dcterms:modified>
  <cp:revision>10</cp:revision>
  <dc:subject/>
  <dc:title>PROTOKÓŁ  KASACYJNY</dc:title>
</cp:coreProperties>
</file>