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Załącznik nr 4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701"/>
        <w:gridCol w:w="2552"/>
        <w:gridCol w:w="4147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40"/>
              </w:rPr>
            </w:pPr>
            <w:r>
              <w:rPr>
                <w:spacing w:val="40"/>
              </w:rPr>
              <w:t>WNIOSEK  KASACYJN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formacje jakie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inien zawiera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dokumen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stawi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zempla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tawieni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trzymując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zasadnie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orzeczenie techniczne, które wystawiaj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Ośrodek Sieciowo-Komputerowy dla sprzętu komputerow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Dział Aparatury Naukowej dla sprzętu medyczn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rzeczoznawca dla urządzeń ciśnieni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Sekcja Konserwacji    i Drobnych Napraw dla sprzętu gospodarcz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Dział Techniczny dla budynków, budowli, kotłów c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Zespół ds. Muzeum Farmacji dla środków trwałych przyjętych do użytkowania przed 1 stycznia 195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kierownik jednostki organiz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rwała utrata cech użytkowych środka trwałego potwierdzona orzeczeniem techniczny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eryfikacja dokumentu przez Dział Inwentaryzacji          i Ewidencji Majątku oraz wpisanie wartości dotychczasowego umorzenia przez Dział Finansowy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Dział Inwentaryzacji i Ewidencji Majątku – ORYGINA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KOP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Dział Finanso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jednostka organizacyjna – wnioskująca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Start w:val="2"/>
      </w:footnote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3/XIII R/2003 Rektora AM z dnia 26 września 200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45:00Z</dcterms:created>
  <dc:creator>Akademia Medyczna we Wrocławiu</dc:creator>
  <dc:description/>
  <cp:keywords/>
  <dc:language>en-US</dc:language>
  <cp:lastModifiedBy>AM</cp:lastModifiedBy>
  <cp:lastPrinted>2002-03-11T08:44:00Z</cp:lastPrinted>
  <dcterms:modified xsi:type="dcterms:W3CDTF">2013-08-02T10:59:00Z</dcterms:modified>
  <cp:revision>8</cp:revision>
  <dc:subject/>
  <dc:title>PROTOKÓŁ  KASACYJNY</dc:title>
</cp:coreProperties>
</file>