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701"/>
        <w:gridCol w:w="2552"/>
        <w:gridCol w:w="4147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  <w:t>PROTOKÓŁ  KASAC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-621665</wp:posOffset>
                      </wp:positionV>
                      <wp:extent cx="155448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łącznik nr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6pt;mso-wrap-distance-left:9.05pt;mso-wrap-distance-right:9.05pt;mso-wrap-distance-top:0pt;mso-wrap-distance-bottom:0pt;margin-top:-48.95pt;mso-position-vertical-relative:text;margin-left:59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łącznik nr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Informacje jakie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inien zawiera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dokumen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stawi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zempla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tawien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dnostka organiz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trzymują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opis sposobu fizycznej likwidacji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opis zagospodarowania części pokasacyjnych np. zło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omisja Kasacyjna*, którą powołuje Dyrektor Administracyjny (a w przypadkach losowych Komisję Kasacyjną powołuje  kierownik jednostki organizacyjnej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godę na fizyczną likwidację wydaje Dyrektor Administracyjny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niosek kasacyjny zatwierdzony przez Dyrektora Administracyjneg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ział Finansowy - ORYGINAŁ (nie później niż do 7-go następnego miesiąca licząc od dnia jego sporządzenia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KOP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ział Inwentaryzacji i Ewidencji Mająt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Przewodniczący Komisji Kasacyj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 w przypadku urządzeń o dużej wartości, nie w pełni umorzonych, dopuszcza się za zgodą Dyrektora Administracyjnego        powołanie rzeczoznawcy z zewnątrz celem ustalenia aktualnej wartości i podjęcia decyzji o wszczęciu lub rezygnacji       z postępowania kasacyjnego.</w:t>
      </w:r>
    </w:p>
    <w:sectPr>
      <w:type w:val="nextPage"/>
      <w:pgSz w:orient="landscape" w:w="16838" w:h="11906"/>
      <w:pgMar w:left="1418" w:right="141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3:00Z</dcterms:created>
  <dc:creator>Akademia Medyczna we Wrocławiu</dc:creator>
  <dc:description/>
  <dc:language>en-US</dc:language>
  <cp:lastModifiedBy>Akademia Medyczna we Wrocławiu</cp:lastModifiedBy>
  <cp:lastPrinted>2002-03-11T07:58:00Z</cp:lastPrinted>
  <dcterms:modified xsi:type="dcterms:W3CDTF">2002-03-11T11:29:00Z</dcterms:modified>
  <cp:revision>22</cp:revision>
  <dc:subject/>
  <dc:title/>
</cp:coreProperties>
</file>