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8"/>
        <w:rPr/>
      </w:pPr>
      <w:r>
        <w:rPr/>
        <w:t xml:space="preserve">             </w:t>
      </w:r>
      <w:r>
        <w:rPr/>
        <w:tab/>
        <w:tab/>
        <w:tab/>
        <w:tab/>
        <w:t xml:space="preserve">    Załącznik  do  zarządz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     nr 33/XIII R/2002 Rektora Akademii 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 xml:space="preserve">               Medycz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R E G U L A M I N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DZIAŁANIA  KOMISJI  BIOETYCZNEJ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RZY  AKADEMII  MEDYCZNEJ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WE  WROCŁAWIU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ksperyment medyczny na ludziach może być przeprowadzony w Akademii Medycznej we Wrocławiu wyłącznie po wyrażeniu pozytywnej opinii                  o projekcie przez </w:t>
      </w:r>
      <w:r>
        <w:rPr>
          <w:b/>
          <w:sz w:val="28"/>
        </w:rPr>
        <w:t xml:space="preserve">KOMISJĘ  BIOETYCZNĄ  </w:t>
      </w:r>
      <w:r>
        <w:rPr>
          <w:sz w:val="28"/>
        </w:rPr>
        <w:t xml:space="preserve"> przy Akademii Medycznej we Wrocławiu zwaną dalej „Komisją” przy uwzględnieniu kryteriów  etycznych oraz celowości i wykonalności projekt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§ 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Osoba  lub  podmiot  zamierzający  przeprowadzić w Akademii Medycznej we Wrocławiu eksperyment  medyczny składa do Sekretariatu Komisji  </w:t>
      </w:r>
      <w:r>
        <w:rPr>
          <w:b/>
          <w:sz w:val="28"/>
        </w:rPr>
        <w:t xml:space="preserve">WNIOSEK  </w:t>
      </w:r>
      <w:r>
        <w:rPr>
          <w:sz w:val="28"/>
        </w:rPr>
        <w:t xml:space="preserve">o wyrażenie opinii o projekcie  eksperymentu   medycznego   zwanego   dalej   „opinią”,   który   powinien   zawierać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znaczenie  osoby  lub  innego  podmiotu  zamierzającego  przeprowadzić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ksperyment medyczny, a w przypadku eksperymentu  wieloośrodkowego  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również  nazwy  wszystkich  ośrodków  w  kraju, w  których eksperyment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en ma być przeprowadzon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tytuł projektu, jego szczegółowy opis i uzasadnienie co do celowości           i  wykonalności  projekt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imię i nazwisko, adres oraz kwalifikacje zawodowe i naukowe osoby kierującej eksperymentem medycz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informację o warunkach ubezpieczenia osób mających uczestniczyć           w  eksperymencie  medycz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ane o spodziewanych korzyściach leczniczych i poznawczych oraz ewentualnie przewidywanych innych korzyściach dla osób poddanych eksperymentowi medycznemu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 wniosku, o którym mowa w ust. 1, należy dołączyć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ojekt eksperymentu medyczneg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informację przeznaczoną dla osób poddanych eksperymentowi medycznemu, zawierającą szczegółowe dane o celach i zasadach przeprowadzenia eksperymentu medycznego, spodziewanych dla tych osób korzyściach leczniczych i innych oraz ryzyku związanym                    z  poddaniem się  eksperymentow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zór formularza zgody pacjenta, poddanego eksperymentowi medycznemu, w którym powinny być zawarte co najmniej stwierdzenia dotycząc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browolnego   wyrażenia   zgody   na   poddanie  się eksperymentowi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medycznemu   po   zapoznaniu   się   z   informacją,  o  której mowa   w  punkcie   „b”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twierdzenia możliwości zadawania pytań prowadzącemu eksperyment i otrzymania odpowiedzi na te pytan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zyskania informacji o możliwości odstąpienia od udziału                   w eksperymencie medycznym w każdym jego stadiu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zór oświadczenia o przyjęciu warunków ubezpieczenia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zór oświadczenia składanego przez osobę poddaną eksperymentowi medycznemu, w którym wyraża ona zgodę na przetwarzanie danych związanych z jej udziałem w eksperymencie przez osobę lub inny podmiot przeprowadzający eksperyment medycz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Jeżeli  w  eksperymencie  medycznym  ma  brać udział osoba, która nie może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wyrazić    pisemnej    zgody,   osoba   małoletnia    lub   osoba    całkowici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bezwłasnowolniona, wzory  dokumentów, o których  mowa  w ust. 2 punkt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„</w:t>
      </w:r>
      <w:r>
        <w:rPr>
          <w:sz w:val="28"/>
        </w:rPr>
        <w:t xml:space="preserve">c”, „d”, „e”   powinny   uwzględniać   potwierdzenie danych   wynikających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  okoliczności    określonych    w    art.   25    ust.  1, 2  i  4  ustawy  z  dnia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 grudnia   1996 r.  o   zawodzie  lekarza  (Dz. U. z 2002 r.  nr  21,  poz. 204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późniejszymi zmianami) zwanej dalej „ustawą”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  przypadku  niemożności  wyrażenia  pisemnej   zgody,   za   równoważne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waża się wyrażenie zgody  ustnie złożone w obecności dwóch świadków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goda taka powinna być odnotowana w dokumentacji lekarski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dział małoletniego w eksperymencie medycznym jest  dopuszczalny tylk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pisemną zgodą  jego  przedstawiciela  ustawow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  małoletni   ukończył   16  lat  lub  nie  ukończył  16 lat i jest w stanie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  rozeznaniem   wypowiedzieć   opinię   w   sprawie  swego   uczestnictwa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eksperymencie,  konieczna jest także jego pisemna zgo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  przypadku  osoby  całkowicie  ubezwłasnowolnionej  zgodę  na udział tej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oby  w  eksperymencie  leczniczym  wyraża  przedstawiciel  ustawowy  tej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oby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  osoba   taka   jest  w  stanie   z   rozeznaniem    wypowiedzieć  opinię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 sprawie  swojego  uczestnictwa w eksperymencie  leczniczym,  koniecz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st ponadto  uzyskanie  pisemnej zgody tej osoby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 przypadku, gdy złożona dokumentacja eksperymentu jest niekompletna, Komisja zwraca ją podmiotowi składającemu wniosek o wyrażenie opinii,        w  celu uzupełnie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§ 3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zewodniczący Komisji, po zapoznaniu się z dokumentacją, o której mo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 §  2  wyznacza  członków  Komisji  bądź  powołuje innych ekspertów d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gotowania projektu opini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ojekt opinii przewodniczący Komisji   przekazuje, w celu zapoznania się, wszystkim członkom Komisji wraz z informacją o terminie posiedzenia Komisj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W posiedzeniu Komisji, na którym omawiany jest projekt opinii, uczestniczy podmiot zamierzający przeprowadzić eksperyment medyczny w celu prezentacji projektu i udzielania wyjaśnie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Komisja może wyrazić stanowisko w sprawie uzupełnienia projektu opiniowanego eksperymentu medycznego o dodatkowe warunki dopuszczające jego przeprowadzeni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Komisja podejmuje uchwałę wyrażającą opinię w drodze głosowania tajnego, przy udziale w głosowaniu ponad połowy składu Komisji, w tym przewodniczącego lub jego zastępcy i co najmniej dwóch członków Komisji nie będących lekarzam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 głosowaniu mogą być oddane wyłącznie głosy za przyjęciem albo odrzuceniem opini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chwałę Komisji podpisują członkowie biorący udział w jej podjęci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Komisja wyraża opinię nie później niż w terminie 3 miesięcy od dnia otrzymania kompletnej dokumentacji eksperyment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rażona przez Komisję opinia może zawierać uzupełniające warunki dopuszczające przeprowadzenie opiniowanego projekt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stępowanie w sprawie wyrażenia opinii jest poufn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Posiedzenia Komisji są protokołowa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§ 4 </w:t>
      </w:r>
    </w:p>
    <w:p>
      <w:pPr>
        <w:pStyle w:val="TextBody"/>
        <w:rPr/>
      </w:pPr>
      <w:r>
        <w:rPr/>
        <w:t xml:space="preserve">Przewodniczący Komisji przekazuje bezzwłocznie uchwałę wyrażającą opinię podmiotowi zamierzającemu przeprowadzić eksperyment medyczny                      i  kierownikowi  zakładu opieki zdrowotnej, w którym ma być ten eksperyment przeprowadzony, a w przypadku opinii dotyczącej eksperymentu wieloośrodkowego – również komisjom bioetycznym właściwym dla tych ośrodków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§ 5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wołanie od uchwały Komisji wyrażającej opinię może wnieść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dmiot zamierzający przeprowadzić eksperyment medyczn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kierownik zakładu opieki zdrowotnej, w którym eksperyment medyczny ma być przeprowadzony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komisja  właściwa  dla  ośrodka, który  ma uczestniczyć  w wieloośrodko- wym  eksperymencie medycz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dwołanie, o  którym  mowa  w ust. 1, wnosi się za pośrednictwem  komisji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tóra podjęła uchwałę, do Odwoławczej Komisji Bioetycznej, o której mo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 art. 29  ust.  5  ustawy,  w  terminie  14  dni  od  dnia  otrzymania uchwał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rażającej  opinię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dwołanie powinno być rozpatrzone nie później niż w ciągu dwóch miesięcy od dnia jego wnies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o postępowania odwoławczego stosuje się odpowiednio przepisy § 3          ust.   3-5,7,8 i 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rPr/>
      </w:pPr>
      <w:r>
        <w:rPr/>
        <w:t xml:space="preserve">Komisja zapewnia przechowywanie dokumentacji eksperymentu w warunkach uniemożliwiających dostęp do niej osób innych niż członkowie Komisji                 i  powołani  eksperc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HK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9:00Z</dcterms:created>
  <dc:creator>magda</dc:creator>
  <dc:description/>
  <cp:keywords/>
  <dc:language>en-US</dc:language>
  <cp:lastModifiedBy>magda</cp:lastModifiedBy>
  <dcterms:modified xsi:type="dcterms:W3CDTF">2008-10-08T08:00:00Z</dcterms:modified>
  <cp:revision>1</cp:revision>
  <dc:subject/>
  <dc:title/>
</cp:coreProperties>
</file>