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3540" w:firstLine="708"/>
        <w:jc w:val="left"/>
        <w:rPr/>
      </w:pPr>
      <w:r>
        <w:rPr>
          <w:sz w:val="20"/>
        </w:rPr>
        <w:tab/>
        <w:tab/>
        <w:tab/>
        <w:tab/>
        <w:tab/>
        <w:tab/>
      </w:r>
      <w:r>
        <w:rPr>
          <w:b w:val="false"/>
          <w:sz w:val="20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Heading"/>
        <w:rPr>
          <w:sz w:val="26"/>
        </w:rPr>
      </w:pPr>
      <w:r>
        <w:rPr>
          <w:sz w:val="26"/>
        </w:rPr>
        <w:t>S T A T U T</w:t>
      </w:r>
    </w:p>
    <w:p>
      <w:pPr>
        <w:pStyle w:val="Heading"/>
        <w:rPr>
          <w:sz w:val="26"/>
        </w:rPr>
      </w:pPr>
      <w:r>
        <w:rPr>
          <w:sz w:val="26"/>
        </w:rPr>
        <w:t xml:space="preserve">AKADEMICKIEGO  SZPITALA  KLINICZNEGO </w:t>
      </w:r>
    </w:p>
    <w:p>
      <w:pPr>
        <w:pStyle w:val="Heading"/>
        <w:rPr>
          <w:sz w:val="26"/>
        </w:rPr>
      </w:pPr>
      <w:r>
        <w:rPr>
          <w:sz w:val="26"/>
        </w:rPr>
        <w:t xml:space="preserve">WE  WROCŁAWIU 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ROZDZIAŁ  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Akademicki Szpital Kliniczny im. Jana Mikulicza-Radeckiego we Wrocławiu zwany dalej „Szpitalem” jest publicznym zakładem opieki zdrowotnej prowadzonym w formie samodzielnego publicznego zakładu opieki zdrowotnej na podstawie uchwały Senatu         Nr 2 z dnia 30 września 2002 r. w sprawie zmiany nazwy i przekształcenia Samodzielnego Publicznego Zakładu Opieki Zdrowotnej Dziecięcego Szpitala Klinicznego we Wrocławiu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iedzibą Szpitala jest : 50-376 Wrocław, ul. M. Hoene-Wrońskiego 24/25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krócona nazwa Szpitala brzmi : ASK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bszarem działania Szpitala jest terytorium Rzeczypospolitej Polskiej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Szpital wpisany jest do rejestru publicznych zakładów opieki zdrowotnej prowadzonego przez Ministra Zdrowia pod numerem 99-00-158 oraz do rejestru prowadzonego przez KRS pod numerem 0000136478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stawy z dnia 26 listopada 1998 r. o finansach publicznych (Dz. U. nr 155,       poz. 1014 z późniejszymi zmianami)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ą prawnie pieczęcią o treści : Akademicki Szpital Kliniczny im. Jana Mikulicza-Radeckiego albo ASK we Wrocławiu, która może być uzupełniana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ROZDZIAŁ  II </w:t>
      </w:r>
    </w:p>
    <w:p>
      <w:pPr>
        <w:pStyle w:val="Heading1"/>
        <w:rPr/>
      </w:pPr>
      <w:r>
        <w:rPr/>
        <w:t>CELE  I  ZADANIA  SZPITALA</w:t>
      </w:r>
    </w:p>
    <w:p>
      <w:pPr>
        <w:pStyle w:val="Heading1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33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33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33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udział w realizacji zadań dydaktycznych i badawczych Uczelni oraz innych uczelni          i instytucji prowadzących działalność dydaktyczną i badawczą w dziedzinie nauk medycznych w zakresie wynikającym z obowiązujących przepisów i zawartych umów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10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DZAJE  I  ZAKRES  UDZIELANYCH  ŚWIADCZEŃ  ZDROWOTN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pieki stacjonarnej ze szczególnym uwzględnieniem świadczeń wysokospecjalistycznych wykonywanych poprzez działalność klinik : angiologii, gastroenterologii, chirurgii naczyniowej i chirurgii transplantacyjnej, chirurgii ogólnej i chirurgii endokrynologicznej, anestezjologii, radiologii zabiegowej, chorób wewnętrznych i alergologii, chirurgii przewodu pokarmowego i chirurgii ogólnej, chirurgii urazowej i chirurgii ręki, nefrologii i medycyny transplantacyjnej, ginekologii, rozrodczości i położnictwa, neonatologii, pediatrii, kardiologii i alergologii pediatrycznej, endokrynologii wieku rozwojowego, chirurgii i urologii dziecięcej, gastroenterologii pediatrycznej, nefrologii dializoterapii pediatrycznej, onkologii i hematologii pediatrycznej, immunologii przeszczepiania szpiku kostnego i terapii genowej, jednodniowej terapii onkologiczno-hematologicznej, chorób zakaźnych i chorób wątroby wieku dziecięcego, intensywnej opieki medycznej, stacji dializ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pieki ambulatoryjnej w zakresie : angiologii, gastroenterologii, chirurgii ogólnej, chirurgii naczyniowej, chirurgii endokrynologicznej, chirurgii transplantacyjnej, chirurgii wątroby, chorób wewnętrznych, alergologii, nefrologii, transplantologii, diabetologii, chirurgii urazowo-ortopedycznej, chirurgii ręki, chirurgii przewodu pokarmowego, proktologii, patologii ciąży, ginekologiczno-położniczej, endokrynologiczno-ginekologicznej, ginekologicznej dla dziewcząt, neonatologicznej, planowania rodziny i rozrodczości, leczenia niepłodności, chirurgii onkologicznej, urologicznej, kardiologicznej, nefrologicznej, alergologii,    z wadami rozwoju, chorób zakaźnych i chorób wątroby, onkologicznej, transplantologii i przeszczepu szpiku kostnego, chemioterapii, radioterapii i opieki ambulatoryjnej w zakresie poradni dla dzieci : diabetologicznej, endokrynologicznej, z zaburzeniami rozwoju, gastroenterologicznej i zaburzeń metabolicznych, hematologicznej, skaz krwotocznych, chirurgii dziecięcej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iagnostyki realizowanej przez zakłady i pracownie diagnostyczne : izotopową, radiologiczną, ultrasonograficzną, dopplerowską, endoskopową, motoryki przewodu pokarmowego, laboratoryjnej (w pełnym zakresie), EE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rehabilitacji, fizjoterapii i fizykoterap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Tekstpodstawowy2"/>
        <w:numPr>
          <w:ilvl w:val="0"/>
          <w:numId w:val="29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egulamin, o którym mowa w ust. 1, ustalony przez Dyrektora Szpitala zatwierdza Rada Społeczna.</w:t>
      </w:r>
    </w:p>
    <w:p>
      <w:pPr>
        <w:pStyle w:val="Heading1"/>
        <w:rPr/>
      </w:pPr>
      <w:r>
        <w:rPr/>
        <w:t xml:space="preserve">ROZDZIAŁ  I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GANY  SZPITAL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yrektor Szpital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24"/>
        </w:numPr>
        <w:rPr/>
      </w:pPr>
      <w:r>
        <w:rPr/>
        <w:t xml:space="preserve">Dyrektor jest jednoosobowym organem kierującym i zarządzającym Szpitalem oraz reprezentującym Szpital na zewnątrz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 Dyrektorem Szpitala nawiązuje stosunek pracy albo zawiera umowę cywilnoprawną Rekto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a Szpitala powołuje i odwołuje Rekto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em, na warunkach i w trybie określonym w statucie Uczeln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ektor powołuje i odwołuje kierownika kliniki - ordynatora oraz kierownika oddziału klinicznego – ordynatora wyłonionego w wyniku postępowania konkursowego. Dyrektor Szpitala jest uprawniony do składania wniosku o rozwiązanie stosunku pracy                       z ordynatorem – kierownikiem kliniki oraz ordynatorem – kierownikiem oddziału kliniczn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Szpitala ma prawo do zatrudniania i zwalniania swoich zastępców, po porozumieniu z Rektor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yrektor Szpitala posiada prawo do utworzenia nowego oddziału bądź innej jednostki organizacyjnej Szpitala, jak również likwidacji w trybie określonym w statucie Uczelni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Szpitala powołuje Radę Klinicystów, składającą się z kierowników klinik, której przewodniczy. Rada Klinicystów jest organem doradczym Dyrektora Szpital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Rektor powołuje Radę Naukową, w skład której wchodzą 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rorektor ds. Klinicznych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rorektor ds. Nauki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kierownicy klinik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Rada Naukowa jest organem doradczym Rektora i Dyrektora Szpitala w zakresie działalności naukowej i badawczo-rozwojowej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dania Rady Naukowej, jej organy, sposób zwoływania posiedzeń, tryb podejmowania uchwał ustala Rada Naukowa w swoim regulaminie zatwierdzonym przez Sen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Rektora i Senatu oraz organem doradczym Dyrektora Szpital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jako przewodniczący – przedstawiciel Rektora Uczelni,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jako członkowie 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dstawiciel wojewody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edstawianie Rektorowi wniosków i opinii w sprawach 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zbycia środka trwałego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chwalanie regulaminu swojej działalności oraz przedkładanie regulaminu do zatwierdzenia Rektorowi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7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Członkowie Rady Społecznej za swą pracę w tejże Radzie nie pobierają wynagrodzenia, ani żadnych innych należności pieniężnych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Rektor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2832" w:right="-3208" w:firstLine="708"/>
        <w:jc w:val="left"/>
        <w:rPr/>
      </w:pPr>
      <w:r>
        <w:rPr/>
        <w:t>ROZDZIAŁ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60" w:after="0"/>
        <w:ind w:right="35" w:hanging="0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TRUKTURA ORGANIZACYJNA SZPITALA</w:t>
      </w:r>
    </w:p>
    <w:p>
      <w:pPr>
        <w:pStyle w:val="FR2"/>
        <w:spacing w:before="540" w:after="0"/>
        <w:ind w:left="4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</w:t>
      </w:r>
    </w:p>
    <w:p>
      <w:pPr>
        <w:pStyle w:val="Normal"/>
        <w:spacing w:before="120" w:after="0"/>
        <w:jc w:val="both"/>
        <w:rPr/>
      </w:pPr>
      <w:r>
        <w:rPr/>
        <w:t>l.  Strukturę organizacyjną Szpitala tworzą :</w:t>
      </w:r>
    </w:p>
    <w:p>
      <w:pPr>
        <w:pStyle w:val="Normal"/>
        <w:spacing w:before="120" w:after="0"/>
        <w:jc w:val="both"/>
        <w:rPr/>
      </w:pPr>
      <w:r>
        <w:rPr/>
        <w:t>l) jednostki organizacyjne działalności medycznej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) Klinika Angiologii, Nadciśnienia Tętniczego i Diabetologi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Angiologi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Nadciśnienia Tętniczeg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Diabetologii</w:t>
      </w:r>
    </w:p>
    <w:p>
      <w:pPr>
        <w:pStyle w:val="Normal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) Klinika Chirurgii Naczyniowej, Ogólnej i Transplantologi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irurgii Naczyniowej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Transplantologi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) Klinika Chirurgii Ogólnej i Endokrynologicznej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irurgii Endokrynologicznej</w:t>
      </w:r>
    </w:p>
    <w:p>
      <w:pPr>
        <w:pStyle w:val="Normal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d) Klinika Gastroenterologii i Hepatologii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Gastroenterologi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Hepatologi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orób Metabolicznych</w:t>
      </w:r>
    </w:p>
    <w:p>
      <w:pPr>
        <w:pStyle w:val="Normal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) Klinika Chorób Wewnętrznych i Alergologi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orób Wewnętrznych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Alergologiczn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ział Wzmożonego Nadzoru Astmologicznego</w:t>
      </w:r>
    </w:p>
    <w:p>
      <w:pPr>
        <w:pStyle w:val="Normal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) Klinika Chirurgii Przewodu Pokarmowego i Chirurgii Ogólnej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irurgii Przewodu Pokarmoweg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g) Klinika Chirurgii Urazowej i Chirurgii Ręk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irurgii Urazowo – Ortopedycznej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Chirurgii Ogólnej</w:t>
      </w:r>
    </w:p>
    <w:p>
      <w:pPr>
        <w:pStyle w:val="Normal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h) Klinika Nefrologii i Medycyny Transplantacyjnej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Nefrologiczn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Transplantacji Nerek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tacja Dializ</w:t>
      </w:r>
    </w:p>
    <w:p>
      <w:pPr>
        <w:pStyle w:val="Normal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) Klinka Ginekologi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Ginekologiczn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Ginekologiczny Septyczny</w:t>
      </w:r>
    </w:p>
    <w:p>
      <w:pPr>
        <w:pStyle w:val="Normal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) Klinika Rozrodczości i Położnictw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Ginekologiczno – Położnicz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Ginekologiczno – Położniczy Septyczn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Patologii Ciąży</w:t>
      </w:r>
    </w:p>
    <w:p>
      <w:pPr>
        <w:pStyle w:val="Normal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) Klinika Neonatologi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dział Neonatologiczn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Oddział Patologii Noworodka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Oddział Intensywnej Terapii Noworodka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) Klinika Pediatrii, Kardiologii i Alergologi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Oddział Alergologii Dziecięcej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Oddział Kardiologiczno - Pediatryczny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) Klinika Endokrynologii Wieku Rozwojowego</w:t>
      </w:r>
    </w:p>
    <w:p>
      <w:pPr>
        <w:pStyle w:val="Normal"/>
        <w:numPr>
          <w:ilvl w:val="2"/>
          <w:numId w:val="14"/>
        </w:numPr>
        <w:spacing w:lineRule="auto" w:line="360" w:before="260" w:after="0"/>
        <w:jc w:val="both"/>
        <w:rPr/>
      </w:pPr>
      <w:r>
        <w:rPr/>
        <w:t>Oddział Endokrynologii Dziecięcej</w:t>
      </w:r>
    </w:p>
    <w:p>
      <w:pPr>
        <w:pStyle w:val="Normal"/>
        <w:spacing w:lineRule="auto" w:line="360" w:before="26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) Klinika Nefrologii Pediatrycznej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180" w:after="0"/>
        <w:ind w:left="1980" w:right="-39" w:hanging="360"/>
        <w:rPr/>
      </w:pPr>
      <w:r>
        <w:rPr/>
        <w:t xml:space="preserve">Oddział Nefrologii Pediatrycznej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180" w:after="0"/>
        <w:ind w:left="1980" w:right="-39" w:hanging="360"/>
        <w:rPr/>
      </w:pPr>
      <w:r>
        <w:rPr/>
        <w:t>Stacja Dializ</w:t>
      </w:r>
    </w:p>
    <w:p>
      <w:pPr>
        <w:pStyle w:val="Normal"/>
        <w:spacing w:lineRule="auto" w:line="360" w:before="260" w:after="0"/>
        <w:ind w:left="240" w:hanging="0"/>
        <w:jc w:val="both"/>
        <w:rPr>
          <w:b/>
          <w:b/>
        </w:rPr>
      </w:pPr>
      <w:r>
        <w:rPr>
          <w:b/>
        </w:rPr>
        <w:t>o) Klinika Chirurgii i Urologii Dziecięcej</w:t>
      </w:r>
    </w:p>
    <w:p>
      <w:pPr>
        <w:pStyle w:val="Normal"/>
        <w:spacing w:lineRule="auto" w:line="360" w:before="260" w:after="0"/>
        <w:ind w:left="840" w:hanging="360"/>
        <w:jc w:val="both"/>
        <w:rPr/>
      </w:pPr>
      <w:r>
        <w:rPr/>
        <w:t xml:space="preserve">                   </w:t>
      </w:r>
      <w:r>
        <w:rPr/>
        <w:t>-    Oddział Chirurgii i Urologii Dziecięcej</w:t>
      </w:r>
    </w:p>
    <w:p>
      <w:pPr>
        <w:pStyle w:val="Normal"/>
        <w:ind w:left="840" w:hanging="360"/>
        <w:jc w:val="both"/>
        <w:rPr/>
      </w:pPr>
      <w:r>
        <w:rPr/>
        <w:t xml:space="preserve">                   </w:t>
      </w:r>
      <w:r>
        <w:rPr/>
        <w:t>-    Oddział Intensywnej Opieki Medycznej Chirurgicznej</w:t>
      </w:r>
    </w:p>
    <w:p>
      <w:pPr>
        <w:pStyle w:val="Normal"/>
        <w:ind w:left="840" w:hanging="360"/>
        <w:jc w:val="both"/>
        <w:rPr/>
      </w:pPr>
      <w:r>
        <w:rPr/>
        <w:t xml:space="preserve">                   </w:t>
      </w:r>
      <w:r>
        <w:rPr/>
        <w:t>-    Blok Operacyjny</w:t>
      </w:r>
    </w:p>
    <w:p>
      <w:pPr>
        <w:pStyle w:val="Normal"/>
        <w:spacing w:before="260" w:after="0"/>
        <w:ind w:left="240" w:hanging="0"/>
        <w:jc w:val="both"/>
        <w:rPr>
          <w:b/>
          <w:b/>
        </w:rPr>
      </w:pPr>
      <w:r>
        <w:rPr>
          <w:b/>
        </w:rPr>
        <w:t>p) Klinika Pediatrii, Gastroenterologii i Żywienia</w:t>
      </w:r>
    </w:p>
    <w:p>
      <w:pPr>
        <w:pStyle w:val="Normal"/>
        <w:numPr>
          <w:ilvl w:val="2"/>
          <w:numId w:val="14"/>
        </w:numPr>
        <w:spacing w:before="200" w:after="0"/>
        <w:ind w:left="1980" w:right="4800" w:hanging="360"/>
        <w:jc w:val="both"/>
        <w:rPr/>
      </w:pPr>
      <w:r>
        <w:rPr/>
        <w:t xml:space="preserve">Oddział Niemowlęcy </w:t>
      </w:r>
    </w:p>
    <w:p>
      <w:pPr>
        <w:pStyle w:val="Normal"/>
        <w:numPr>
          <w:ilvl w:val="2"/>
          <w:numId w:val="14"/>
        </w:numPr>
        <w:spacing w:before="200" w:after="0"/>
        <w:ind w:left="1980" w:right="4800" w:hanging="360"/>
        <w:jc w:val="both"/>
        <w:rPr/>
      </w:pPr>
      <w:r>
        <w:rPr/>
        <w:t xml:space="preserve">Oddział Pediatrii i Gastroenterologii </w:t>
      </w:r>
    </w:p>
    <w:p>
      <w:pPr>
        <w:pStyle w:val="Normal"/>
        <w:spacing w:before="200" w:after="0"/>
        <w:ind w:left="760" w:right="4800" w:hanging="0"/>
        <w:jc w:val="both"/>
        <w:rPr/>
      </w:pPr>
      <w:r>
        <w:rPr/>
      </w:r>
    </w:p>
    <w:p>
      <w:pPr>
        <w:pStyle w:val="Normal"/>
        <w:spacing w:before="260" w:after="0"/>
        <w:ind w:left="240" w:hanging="0"/>
        <w:jc w:val="both"/>
        <w:rPr/>
      </w:pPr>
      <w:r>
        <w:rPr>
          <w:b/>
        </w:rPr>
        <w:t>r) Klinika Onkologii i Hematologii Dziecięcej</w:t>
      </w:r>
    </w:p>
    <w:p>
      <w:pPr>
        <w:pStyle w:val="Normal"/>
        <w:tabs>
          <w:tab w:val="clear" w:pos="708"/>
          <w:tab w:val="left" w:pos="9600" w:leader="none"/>
        </w:tabs>
        <w:spacing w:before="260" w:after="0"/>
        <w:ind w:left="284" w:hanging="284"/>
        <w:rPr/>
      </w:pPr>
      <w:r>
        <w:rPr/>
        <w:t xml:space="preserve">                           </w:t>
      </w:r>
      <w:r>
        <w:rPr/>
        <w:t>-    Oddział Onkologiczno-Hematologiczny Dziecięcy</w:t>
      </w:r>
    </w:p>
    <w:p>
      <w:pPr>
        <w:pStyle w:val="Normal"/>
        <w:tabs>
          <w:tab w:val="clear" w:pos="708"/>
          <w:tab w:val="left" w:pos="9600" w:leader="none"/>
        </w:tabs>
        <w:ind w:left="284" w:hanging="284"/>
        <w:rPr/>
      </w:pPr>
      <w:r>
        <w:rPr/>
        <w:t xml:space="preserve">                           </w:t>
      </w:r>
      <w:r>
        <w:rPr/>
        <w:t>-    Oddział Immunologii, Przeszczepiania Szpiku i Terapii Genowej</w:t>
      </w:r>
    </w:p>
    <w:p>
      <w:pPr>
        <w:pStyle w:val="Normal"/>
        <w:tabs>
          <w:tab w:val="clear" w:pos="708"/>
          <w:tab w:val="left" w:pos="9600" w:leader="none"/>
        </w:tabs>
        <w:ind w:right="1400" w:hanging="0"/>
        <w:rPr/>
      </w:pPr>
      <w:r>
        <w:rPr/>
        <w:t xml:space="preserve">                           </w:t>
      </w:r>
      <w:r>
        <w:rPr/>
        <w:t>-    Oddział Intensywnej Opieki Medycznej Onkologiczno-</w:t>
      </w:r>
    </w:p>
    <w:p>
      <w:pPr>
        <w:pStyle w:val="Normal"/>
        <w:tabs>
          <w:tab w:val="clear" w:pos="708"/>
          <w:tab w:val="left" w:pos="9600" w:leader="none"/>
        </w:tabs>
        <w:ind w:right="1400" w:hanging="0"/>
        <w:rPr/>
      </w:pPr>
      <w:r>
        <w:rPr/>
        <w:t xml:space="preserve">                                 </w:t>
      </w:r>
      <w:r>
        <w:rPr/>
        <w:t>Hematologiczny</w:t>
        <w:br/>
        <w:t xml:space="preserve">                           -     Oddział Dzienny Onkologiczno-Hematologiczny </w:t>
      </w:r>
    </w:p>
    <w:p>
      <w:pPr>
        <w:pStyle w:val="Normal"/>
        <w:tabs>
          <w:tab w:val="clear" w:pos="708"/>
          <w:tab w:val="left" w:pos="9600" w:leader="none"/>
        </w:tabs>
        <w:ind w:right="1400" w:hanging="0"/>
        <w:rPr/>
      </w:pPr>
      <w:r>
        <w:rPr/>
        <w:t xml:space="preserve">                                 </w:t>
      </w:r>
      <w:r>
        <w:rPr/>
        <w:t>Dziecięcy</w:t>
        <w:br/>
        <w:t xml:space="preserve">                           -     Oddział Opieki Paliatywnej dla Dziec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600" w:leader="none"/>
        </w:tabs>
        <w:ind w:left="1980" w:right="1400" w:hanging="360"/>
        <w:rPr/>
      </w:pPr>
      <w:r>
        <w:rPr/>
        <w:t>Zespół Wyjazdowy Opieki Paliatywnej</w:t>
      </w:r>
    </w:p>
    <w:p>
      <w:pPr>
        <w:pStyle w:val="Normal"/>
        <w:tabs>
          <w:tab w:val="clear" w:pos="708"/>
          <w:tab w:val="left" w:pos="9600" w:leader="none"/>
        </w:tabs>
        <w:ind w:right="1400" w:hanging="0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1400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) Klinika Chorób Zakaźnych Wieku  Dziecięcego</w:t>
      </w:r>
    </w:p>
    <w:p>
      <w:pPr>
        <w:pStyle w:val="Normal"/>
        <w:numPr>
          <w:ilvl w:val="0"/>
          <w:numId w:val="7"/>
        </w:numPr>
        <w:rPr/>
      </w:pPr>
      <w:r>
        <w:rPr/>
        <w:t>Oddział Zakaźny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ś)Oddział Intensywnej Terapii Dziecięcej   i Anestezjologii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) Dział Bloków Operacyjnych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)Dział Anestezjologii dla Dorosłych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w)Porad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Gastroenterologiczna</w:t>
        <w:tab/>
        <w:tab/>
        <w:tab/>
        <w:t>-</w:t>
        <w:tab/>
        <w:t>Poradnia Kardi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Angiologiczna</w:t>
        <w:tab/>
        <w:tab/>
        <w:tab/>
        <w:t>-</w:t>
        <w:tab/>
        <w:t>Poradnia Ginek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irurgii Naczyniowej</w:t>
        <w:tab/>
        <w:tab/>
        <w:t>-</w:t>
        <w:tab/>
        <w:t>Poradnia Neur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irurgii Transplantacyjnej</w:t>
        <w:tab/>
        <w:tab/>
        <w:t>-</w:t>
        <w:tab/>
        <w:t>Poradnia Dermat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irurgii Endokrynologicznej</w:t>
        <w:tab/>
        <w:t>-</w:t>
        <w:tab/>
        <w:t>Poradnia Endokryn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irurgii Ogólnej</w:t>
        <w:tab/>
        <w:tab/>
        <w:tab/>
        <w:t>-</w:t>
        <w:tab/>
        <w:t>Poradnia Reumat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irurgii Wątroby</w:t>
        <w:tab/>
        <w:tab/>
        <w:tab/>
        <w:t>-</w:t>
        <w:tab/>
        <w:t>Poradnia Leczenia Uzależni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orób Wewnętrznych</w:t>
        <w:tab/>
        <w:tab/>
        <w:t>-</w:t>
        <w:tab/>
        <w:t>Poradnia Ur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Alergologiczna</w:t>
        <w:tab/>
        <w:tab/>
        <w:tab/>
        <w:t>-</w:t>
        <w:tab/>
        <w:t>Poradnia Chirurgii Onk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Nefrologiczna</w:t>
        <w:tab/>
        <w:tab/>
        <w:tab/>
        <w:t>-</w:t>
        <w:tab/>
        <w:t>Poradnia Onk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Transplantologii</w:t>
        <w:tab/>
        <w:tab/>
        <w:tab/>
        <w:t xml:space="preserve">- </w:t>
        <w:tab/>
        <w:t xml:space="preserve">Poradnia Chirurgii Dziecięc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Diabetologiczna</w:t>
        <w:tab/>
        <w:tab/>
        <w:tab/>
        <w:t>-</w:t>
        <w:tab/>
        <w:t>Poradnia Okulisty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oradnia Chirurgii Przewodu Pokarmowego </w:t>
        <w:tab/>
        <w:t>-</w:t>
        <w:tab/>
        <w:t>Poradnia Okulistyczna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irurgii Ręki</w:t>
        <w:tab/>
        <w:tab/>
        <w:tab/>
        <w:t>-</w:t>
        <w:tab/>
        <w:t>Poradnia Leczenia Jask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Patologii Ciąż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Endokrynologiczno – Ginek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Ginekologiczna dla Dziewczą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Neonat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Planowania Rodziny i Rozrodcz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Leczenia Niepłod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Kardiologiczna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Alergologiczna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Diabetologiczna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Endokrynologiczna i Chorób Tarczycy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Zaburzeń Rozwojowych  u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irurgii Onkologicznej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Urologiczna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Wad Rozwoju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Gastroenterologiczna i Zaburzeń Metabolicznych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Nefrologiczna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Onkologiczna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Hematologiczna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Skaz Krwotocznych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Transplantologii – Przeszczepów Szpiku Kostnego u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emioterapii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orób Zakaźnych u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Chorób Wątroby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Leczenia Bólu u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HIV i AIDS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Medycyny Środowiskowej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Lekarza PO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Pielęgniarki i Położnej Środowisk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Hepat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Pediatry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Otolaryngologic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Otolaryngologiczna dla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Zdrowia Psychicz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radnia Zdrowia Psychicznego dla Dzieci i Młodzieży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x) Dział Rehabilitacji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y)Dział Diagnostyki Laboratoryjnej</w:t>
      </w:r>
    </w:p>
    <w:p>
      <w:pPr>
        <w:pStyle w:val="Normal"/>
        <w:ind w:left="567" w:hanging="0"/>
        <w:rPr/>
      </w:pPr>
      <w:r>
        <w:rPr>
          <w:b/>
        </w:rPr>
        <w:t>z) Dział Diagnostyki Endoskopowej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ź) Dział Diagnostyki Obrazowej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ż) Apteka Szpitaln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2) samodzielne pracownie specjalistyczne:</w:t>
      </w:r>
    </w:p>
    <w:p>
      <w:pPr>
        <w:pStyle w:val="Normal"/>
        <w:numPr>
          <w:ilvl w:val="0"/>
          <w:numId w:val="7"/>
        </w:numPr>
        <w:rPr/>
      </w:pPr>
      <w:r>
        <w:rPr/>
        <w:t>pracownia izotopowa</w:t>
      </w:r>
    </w:p>
    <w:p>
      <w:pPr>
        <w:pStyle w:val="Normal"/>
        <w:numPr>
          <w:ilvl w:val="0"/>
          <w:numId w:val="7"/>
        </w:numPr>
        <w:rPr/>
      </w:pPr>
      <w:r>
        <w:rPr/>
        <w:t>pracownia manometryczna</w:t>
      </w:r>
    </w:p>
    <w:p>
      <w:pPr>
        <w:pStyle w:val="Normal"/>
        <w:numPr>
          <w:ilvl w:val="0"/>
          <w:numId w:val="7"/>
        </w:numPr>
        <w:rPr/>
      </w:pPr>
      <w:r>
        <w:rPr/>
        <w:t>pracownia motoryki przewodu pokarmowego</w:t>
      </w:r>
    </w:p>
    <w:p>
      <w:pPr>
        <w:pStyle w:val="Normal"/>
        <w:numPr>
          <w:ilvl w:val="0"/>
          <w:numId w:val="7"/>
        </w:numPr>
        <w:rPr/>
      </w:pPr>
      <w:r>
        <w:rPr/>
        <w:t>pracownia EEG</w:t>
      </w:r>
    </w:p>
    <w:p>
      <w:pPr>
        <w:pStyle w:val="Normal"/>
        <w:numPr>
          <w:ilvl w:val="0"/>
          <w:numId w:val="7"/>
        </w:numPr>
        <w:rPr/>
      </w:pPr>
      <w:r>
        <w:rPr/>
        <w:t>pracownia EKG i RR</w:t>
      </w:r>
    </w:p>
    <w:p>
      <w:pPr>
        <w:pStyle w:val="Normal"/>
        <w:numPr>
          <w:ilvl w:val="0"/>
          <w:numId w:val="7"/>
        </w:numPr>
        <w:rPr/>
      </w:pPr>
      <w:r>
        <w:rPr/>
        <w:t>pracownia Ph-metrii</w:t>
      </w:r>
    </w:p>
    <w:p>
      <w:pPr>
        <w:pStyle w:val="Normal"/>
        <w:numPr>
          <w:ilvl w:val="0"/>
          <w:numId w:val="7"/>
        </w:numPr>
        <w:rPr/>
      </w:pPr>
      <w:r>
        <w:rPr/>
        <w:t>pracownia urydynamicz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a alergologicz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a spirometrycz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a histopatologii  i cytologiczna</w:t>
      </w:r>
    </w:p>
    <w:p>
      <w:pPr>
        <w:pStyle w:val="Normal"/>
        <w:ind w:left="218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3) jednostki organizacyjne działalności ekonomiczno – administracyjnej, statystyczno-  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informatycznej, organizacyjno-prawnej, technicznej, żywienia, obsługowej i innej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) jednostki organizacyjne związane z prowadzoną działalnością gospodarcz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Strukturę organizacyjną Szpitala stanowi załącznik do niniejszego Statut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Szczegółowy zakres zadań poszczególnych jednostek organizacyjnych Szpitala określa regulamin organizacyjny ustalony przez Dyrektora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GOSPODARKA FINANSOWA SZPITAL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Szpital będący publicznym zakładem opieki zdrowotnej prowadzony jest w formie samodzielnego zakładu, pokrywającego z posiadanych środków i uzyskiwanych przychodów koszty działalności i zobowiązań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Wartość majątku Szpitala określają :</w:t>
      </w:r>
    </w:p>
    <w:p>
      <w:pPr>
        <w:pStyle w:val="Normal"/>
        <w:numPr>
          <w:ilvl w:val="0"/>
          <w:numId w:val="16"/>
        </w:numPr>
        <w:rPr/>
      </w:pPr>
      <w:r>
        <w:rPr/>
        <w:t>fundusz założycielski</w:t>
      </w:r>
    </w:p>
    <w:p>
      <w:pPr>
        <w:pStyle w:val="Normal"/>
        <w:numPr>
          <w:ilvl w:val="0"/>
          <w:numId w:val="16"/>
        </w:numPr>
        <w:rPr/>
      </w:pPr>
      <w:r>
        <w:rPr/>
        <w:t>fundusz Szpital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Fundusz założycielski Szpitala może stanowić wartość wydzielonej Szpitalowi części  mienia Uczelni, lub w wypadku łączenia Szpitali ich łączne fundusze założycielskie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31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 odpłatnych świadczeń zdrowotnych udzielanych na podstawie umowy, chyba, że przepisy odrębne stanowią inaczej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, o których mowa w ust. 1 pkt 1) i 2), mogą być finansowane ze środków publicznych pozostających w dyspozycji ministra właściwego do spraw zdrowia, Uczelni 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>Szpital może otrzymywać dotacje budżetowe na :</w:t>
      </w:r>
    </w:p>
    <w:p>
      <w:pPr>
        <w:pStyle w:val="Normal"/>
        <w:numPr>
          <w:ilvl w:val="0"/>
          <w:numId w:val="22"/>
        </w:numPr>
        <w:spacing w:lineRule="auto" w:line="360"/>
        <w:ind w:left="717" w:hanging="291"/>
        <w:jc w:val="both"/>
        <w:rPr/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drowotnych oraz promocję zdrowia,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/>
        <w:t xml:space="preserve">cele określone w art. 67a ustawy, 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83"/>
        <w:jc w:val="both"/>
        <w:rPr/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świadczenia zdrowotne wykonywane w ramach szkolenia studentów Uczelni pod bezpośrednim nadzorem lekarzy posiadających prawo wykonywania zawodu lekarza  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dmiotem sprawującym nadzór nad Szpitalem jest Rektor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ektor dokonuje kontroli i oceny działalności Szpitala oraz pracy Dyrektor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>kontrolę i ocenę realizacji zadań statutowych,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>dostępność i poziom udzielanych świadczeń,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>prawidłowość gospodarowania mieniem,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ktor obowiązany jest przekazać ministrowi właściwemu do spraw zdrowia do dnia        31 stycznia i  31 lipca każdego roku informację dotyczącą wyników kontroli, o której mowa w ust.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ktor w razie stwierdzenia, że decyzja Dyrektora Szpitala jest sprzeczna z prawem, wstrzymuje jej wykonanie oraz zobowiązuje Dyrektora Szpitala do jej zmiany lub cofnięci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niejszy statut wchodzi w życie z dniem nadania przez Senat Uczelni tj. z dniem              28 października 2002 roku z mocą obowiązującą od 31 grudnia 2002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dniem 31 grudnia 2002 roku tracą moc obowiązujące dotychczas statuty : Samodzielnego Publicznego Szpitala Klinicznego Nr 3, Samodzielnego Publicznego Szpitala Klinicznego Nr 5, Samodzielnego Publicznego Zakładu Opieki Zdrowotnej Dziecięcego Szpitala Klini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miana postanowień statutu może być dokonana z zachowaniem procedury obowiązującej przy jego uchwalaniu.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dr hab. Leszek Paradows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rof. nadzw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HK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2832"/>
        </w:tabs>
        <w:ind w:left="2832" w:hanging="64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right="-3208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8040" w:hanging="0"/>
    </w:pPr>
    <w:rPr>
      <w:rFonts w:ascii="Arial" w:hAnsi="Arial" w:eastAsia="Times New Roman" w:cs="Arial"/>
      <w:b/>
      <w:color w:val="auto"/>
      <w:sz w:val="12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32:00Z</dcterms:created>
  <dc:creator>Dział Organizacyjny</dc:creator>
  <dc:description/>
  <dc:language>en-US</dc:language>
  <cp:lastModifiedBy>Dział Organizacyjny</cp:lastModifiedBy>
  <cp:lastPrinted>2002-11-15T09:45:00Z</cp:lastPrinted>
  <dcterms:modified xsi:type="dcterms:W3CDTF">2003-06-27T06:43:00Z</dcterms:modified>
  <cp:revision>11</cp:revision>
  <dc:subject/>
  <dc:title>S T A T U T</dc:title>
</cp:coreProperties>
</file>