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-625475</wp:posOffset>
                </wp:positionV>
                <wp:extent cx="255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łącznik 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r 4 /XIII R/2003 Rekto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kademii Medycznej we Wrocławi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 dnia 29 stycznia 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72pt;mso-wrap-distance-left:9.05pt;mso-wrap-distance-right:9.05pt;mso-wrap-distance-top:0pt;mso-wrap-distance-bottom:0pt;margin-top:-49.2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ałącznik do zarządze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r 4 /XIII R/2003 Rekto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kademii Medycznej we Wrocławi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 dnia 29 styczni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Instruk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gospodarowania substancjami niebezpiecznymi i preparatami niebezpiecznymi  w jednostkach  organizacyjnych  Akademii  Medycznej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Postanowienia Ogólne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rPr/>
      </w:pPr>
      <w:r>
        <w:rPr>
          <w:b w:val="false"/>
        </w:rPr>
        <w:t>Podstawę prawną niniejszej instrukcji stanowi ustawa z dnia 11 stycznia 2001 r. o substancjach i preparatach chemicznych (Dz. U. nr 11, poz. 84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Substancje chemiczne, zwane dalej „substancjami” to pierwiastki chemiczne i ich związki w stanie, w jakim występują w przyrodzie lub zostają uzyskane za pomocą procesu produkcyjnego, ze wszystkimi dodatkami wymaganymi do zachowania ich trwałości, oprócz rozpuszczalników, które można bez wpływu na stabilność i skład substancji i wszystkimi zanieczyszczeniami powstałymi w wyniku zastosowanego procesu produkcyj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Preparaty chemiczne, zwane dalej „preparatami” to mieszaniny lub roztwory składające się co najmniej z dwóch substancj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ubstancjami niebezpiecznymi i preparatami niebezpiecznymi są substancje      i preparaty zaklasyfikowane co najmniej do jednej z poniższych kategori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/>
      </w:pPr>
      <w:r>
        <w:rPr>
          <w:sz w:val="28"/>
        </w:rPr>
        <w:t>substancje i preparaty o właściwościach wybuch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o właściwościach utle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skrajnie łatwo pal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wysoce łatwo pal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łatwo pal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/>
      </w:pPr>
      <w:r>
        <w:rPr>
          <w:sz w:val="28"/>
        </w:rPr>
        <w:t>substancje i preparaty bardzo toksycz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toksycz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szkodli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9"/>
        <w:jc w:val="both"/>
        <w:rPr>
          <w:sz w:val="28"/>
        </w:rPr>
      </w:pPr>
      <w:r>
        <w:rPr>
          <w:sz w:val="28"/>
        </w:rPr>
        <w:t>substancje i preparaty żr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substancje i preparaty drażni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substancje i preparaty uczul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substancje i preparaty rakotwórcz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substancje i preparaty mutagen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</w:rPr>
        <w:t>substancje i preparaty działające szkodliwie na rozrodczoś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 xml:space="preserve">substancje i preparaty niebezpieczne dla środowisk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ierownik jednostki organizacyjnej, w której używane są substancje              i preparaty niebezpieczne zobowiązany jest do wyznaczenia pracownika odpowiedzialnego za gospodarowanie i prowadzenie kart charakterystyki substancji niebezpiecznej lub preparatu niebezpiecznego, oraz ewidencjonowanie i zabezpieczenie ich przechowywa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ownicy wyznaczeni, o których mowa w ust. 1, jak również osoby narażone na kontakt z substancjami i preparatami niebezpiecznymi winny zn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pisy o substancjach i preparatach niebezpie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zasady obchodzenia się z substancjami i preparatami niebezpiecznymi, ich toksyczne działanie na organizm ludzki i sposób udzielania pierwszej pomocy w przypadku ewentualnego zatru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erownik jednostki organizacyjnej sporządza wykaz pracowników odpowiedzialnych za przechowywanie i stosowanie substancji i preparatów niebezpiecznych oraz wykaz osób upoważnionych do pobierania ich                    z magazy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widencja substancji niebezpiecznych i preparatów niebezpie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Jednostka organizacyjna używająca substancji i preparatów niebezpiecznych jest zobowiązana do przechowywania karty charakterystyki substancji niebezpiecznej i preparatu niebezpiecznego, która stanowi zbiór informacji     o właściwościach niebezpiecznych substancji lub preparatu oraz zasadach       i zaleceniach ich bezpiecznego stosowania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Karta charakterystyki przeznaczona jest przede wszystkim dla użytkowników prowadzących działalność zawodową w celu umożliwienia im podjęcia        w miejscu pracy środków niezbędnych do zapewnienia bezpieczeństwa oraz ochrony zdrowia człowieka i środowisk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iedopuszczalne jest stosowanie w działalności zawodowej substancji niebezpiecznych i preparatów niebezpiecznych bez posiadania karty charakterystyk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oba wprowadzająca do obrotu substancję lub preparat niebezpieczny jest obowiązana do bezpłatnego udostępnienia ich odbiorcy karty charakterystyki, najpóźniej w dniu ich pierwszej dostaw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oba stosująca substancję niebezpieczną lub preparat niebezpieczny ma obowiązek zapoznania się z kartą charakterystyk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oba stosująca substancję lub preparat niebezpieczny, który może stworzyć zagrożenie dla zdrowia człowieka lub środowiska, ma obowiązek podjęcia niezbędnych działań zapobiegających powstawaniu zagroż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Jednostka organizacyjna używająca substancji lub preparatów niebezpiecznych zobowiązana jest do prowadzenia ich ewidencj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Ewidencja winna być zgodna z ilością i rodzajem aktualnie posiadanych substancji niebezpiecznych i preparatów niebezpiecznych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Przechowywanie substancji niebezpiecznych i preparatów niebezpie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stancje i preparaty niebezpieczne mogą być przechowywane wyłącznie w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gazynach zamkniętych wydzielo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gazynach odczynników chemicz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mieszczeniach wykonywania anali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agazyny wydzielone zamknięte winny być zamykane i plombo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W pomieszczeniach wykonywania analiz substancje i preparaty niebezpieczne mogą być przechowywane w małych ilościach tylko              na bieżące potrzeb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pomieszczeniach, w których używane są substancje i preparaty niebezpieczne winny być wywieszone instrukcje bezpiecznej i higienicznej pracy, oraz znajdować się apteczki zaopatrzone w leki do udzielania pierwszej pomocy lekar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znakowanie substancji niebezpiecznych i preparatów niebezpie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4"/>
        <w:numPr>
          <w:ilvl w:val="0"/>
          <w:numId w:val="13"/>
        </w:numPr>
        <w:ind w:left="357" w:hanging="357"/>
        <w:rPr>
          <w:b w:val="false"/>
          <w:b w:val="false"/>
        </w:rPr>
      </w:pPr>
      <w:r>
        <w:rPr>
          <w:b w:val="false"/>
        </w:rPr>
        <w:t xml:space="preserve">Oznakowanie opakowania substancji niebezpiecznej i preparatu niebezpiecznego powinno zawierać nazwę umożliwiającą jednoznaczną identyfikację substancji lub preparatu oraz odpowiednie znaki ostrzegawcze   i napisy. 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ubstancje i preparaty niebezpieczne powinny być przechowywane               w oryginalnych fabrycznych opakowaniach wraz z oryginalnym oznakowaniem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W przypadku zniszczenia lub uszkodzenia opakowania oryginalnego, należy substancje i preparaty niebezpieczne (wraz z uszkodzonym opakowaniem oryginalnym) umieścić w opakowaniu zastępcz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Postanowienia końc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właściwą gospodarkę substancjami niebezpiecznymi i preparatami niebezpiecznymi w jednostce organizacyjnej tj. ich ewidencję, przechowywanie i stosowanie odpowiedzialny jest kierownik jednostki organizacyjnej, a w razie jego nieobecności upoważniony zastępc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gospodarkę odpadami niebezpiecznymi powstałymi w wyniku stosowania substancji i preparatów niebezpiecznych odpowiada kierownik jednostki organizacyjnej lub upoważniona przez niego osob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szty utylizacji odpadów chemicznych i niebezpiecznych ponosi dana jednostka organizacyjna ze środków włas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nieszkodliwianie odpadów chemicznych i niebezpiecznych przeprowadzane będzie przez firmę specjalistyczną wyłonioną w drodze przetargu publicznego zorganizowanego przez Akademię Medyczną           we Wrocławi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kaz odpadów niebezpiecznych i odpadów chemicznych przeznaczonych do utylizacji należy przekazać do Inspektoratu BHP i P/Po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adzór nad gospodarką substancjami i preparatami niebezpiecznymi prowadzi Inspektorat BHP i P/Po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spektorat BHP i P/Poż. jest zobowiązany raz na kwartał kontrolować przechowywanie, stosowanie i ewidencję substancji i preparatów niebezpiecznych w poszczególnych jednostkach organizacyjnych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oba odpowiedzialna za gospodarkę substancjami i preparatami niebezpiecznymi ma obowiązek przechowywać dokumentację  dotyczącą ewidencji do wglądu dla organów zewnętrznych, kontrolujących gospodarkę substancjami i preparatami niebezpiecznym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kumentacja dotycząca ilości zakupywanych i posiadanych substancji         i preparatów niebezpiecznych musi być dostarczona przez poszczególne jednostki organizacyjne Akademii Medycznej do Inspektoratu BHP i P/Po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</w:rPr>
      </w:pPr>
      <w:r>
        <w:rPr>
          <w:sz w:val="16"/>
        </w:rPr>
        <w:t>MW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20:00Z</dcterms:created>
  <dc:creator>Akademia Medyczna we Wrocławiu</dc:creator>
  <dc:description/>
  <dc:language>en-US</dc:language>
  <cp:lastModifiedBy>Akademia Medyczna we Wrocławiu</cp:lastModifiedBy>
  <dcterms:modified xsi:type="dcterms:W3CDTF">2003-06-24T10:27:00Z</dcterms:modified>
  <cp:revision>67</cp:revision>
  <dc:subject/>
  <dc:title/>
</cp:coreProperties>
</file>