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91440</wp:posOffset>
                </wp:positionV>
                <wp:extent cx="22860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 zarządzenia nr 17/XIII R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ktora Akademii M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 dnia 8 kwietnia 2003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7.2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 zarządzenia nr 17/XIII R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ktora Akademii Medy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z dnia 8 kwietnia 2003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3022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:</w:t>
            </w:r>
          </w:p>
          <w:p>
            <w:pPr>
              <w:pStyle w:val="Heading3"/>
              <w:rPr/>
            </w:pPr>
            <w:r>
              <w:rPr/>
              <w:t>(wypełnia AB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jestracji:</w:t>
            </w:r>
          </w:p>
          <w:p>
            <w:pPr>
              <w:pStyle w:val="Heading3"/>
              <w:rPr/>
            </w:pPr>
            <w:r>
              <w:rPr/>
              <w:t>(wypełnia AB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NIOSEK  O  REJESTRACJĘ  ZBIORÓW  ELEKTRONICZ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ERAJĄCYCH  DANE  OSOB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azwa jednostki organizacyjnej, pieczątka i podpis kierowni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azwa zbior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głoszenia zbioru do rejestracj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tworzenia zbioru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ona przez kierownika osoba odpowiedzialna za tworzenie kopii bezpieczeństw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ona przez kierownika osoba uprawniona do nadawania praw dostępu do zbioru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ona przez kierownika osoba do kontaktów z Administratorem Bezpieczeństwa Informacj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plikacji, za pomocą której utworzono zbiór (np. własna baza danych, word, excel, access,  itd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biór znajduje się na chronionym serwerze sieciowym, czy na lokalnym komputerz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biór jest zabezpieczony has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biór jest dostępny w otoczeniu sieciow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biór jest przechowywany na komputerze z dostępem do  Inter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dpowiedzi „TAK” na p.9 i p.10 należy wypełnić poniższe oświadczenie: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Oświadczam, że jest mi znana odpowiedzialność karna wynikająca z udostępniania  zgłaszanego zbioru w sieci Internet dla osób niepowoła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czytelny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0Z</dcterms:created>
  <dc:creator>magda</dc:creator>
  <dc:description/>
  <cp:keywords/>
  <dc:language>en-US</dc:language>
  <cp:lastModifiedBy>magda</cp:lastModifiedBy>
  <dcterms:modified xsi:type="dcterms:W3CDTF">2008-10-01T19:14:00Z</dcterms:modified>
  <cp:revision>2</cp:revision>
  <dc:subject/>
  <dc:title/>
</cp:coreProperties>
</file>