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 xml:space="preserve">Załącznik do zarządzenia nr  18/XIII R/2003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Rektora Akademii Medycznej we Wrocławi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 dnia 8 kwietnia 2003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UDIÓW DOKTORANCKI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AKADEMII MEDYCZNEJ WE WROCŁAW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inicznej uczeln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tudia doktoranckie umożliwiają uzyskanie stopnia naukowego doktora młodym pracownikom wykazującym uzdolnienia i zainteresowanie pracą nauk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Kierunki, w zakresie których prowadzone są studia doktoranckie w Akademii Medycznej we Wrocławiu oraz liczbę uczestników ustala rektor, corocznie, przed ogłoszeniem postępowania konkursowego. Zasadą jest nie ogłaszanie naboru na kierunki, na których studiują już co najmniej cztery os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twarcie nowego kierunku studiów doktoranckich musi być obiektywnie uzasadnione zapotrzebowaniem na kadrę ze stopniem naukowym dok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udia doktoranckie trwają cztery l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żdy rok studiów doktoranckich rozpoczyna się 1 października i kończy 30 wrześ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mestr zimowy trwa od 1 października do 15 lutego, semestr letni od 15 lutego do 30 wrześ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przypadku możliwości wcześniejszego złożenia wymaganych egzaminów </w:t>
        <w:br/>
        <w:t>i zakończenia pracy doktorskiej – rada wydziału po wysłuchaniu opinii kierownika naukowego i kierownika studiów doktoranckich może skrócić poszczególnym uczestnikom okres studiów doktorancki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udiami doktoranckimi kieruje kierownik studiów powołany przez rektora spośród osób posiadających tytuł naukowy lub stopień naukowy doktora habilitowanego, zatrudnionych w Akademii Medycznej we Wrocław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dzór nad działalnością studiów doktoranckich sprawuje właściwa rada wydział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obowiązków kierownika studiów doktoranckich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ierowanie naborem kandydatów na studia doktoranck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dstawianie rektorowi wniosków o przyjęcie kandydatów na stud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stalanie kierowników naukowych dla poszczególnych uczestników stud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uzgadnianie z kierownikiem naukowym promotorów przewodu doktorskiego uczestników stud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rzedstawionego przez kierownika naukowego indywidualnego planu pracy uczestnika stud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bieżąca kontrola przebiegu studiów doktoranc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yjmowanie i zatwierdzanie sprawozdań uczestników studiów przedstawionych pod koniec każdego semestru stud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kładanie okresowych sprawozdań radzie wydziału z przebiegu studiów doktoranc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dstawianie rektorowi wniosków w sprawie wysokości stypend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dzielanie, w porozumieniu z rektorem, zgody na wykonywanie zleconych prac naukowo-badawczych i naukowo-usługowych na podstawie umowy-zlecenia, umowy o dzieło lub umowy o pracę w niepełnym wymiarze czasu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przedstawianie rektorowi i radzie wydziału wszelkich wniosków dotyczących studiów doktoranckich lub poszczególnych jego uczest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dstawianie – w porozumieniu z kierownikiem naukowym – radzie wydziału ewentualnych wniosków o skreślenie z listy uczestników studiów doktorancki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Kierownikiem naukowym uczestnika studiów doktoranckich może być profesor lub doktor habilitowa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Kierownikiem naukowym powinna być w miarę możliwości osoba przewidziana na promotora przewodu doktorskiego uczestnika studi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 obowiązków kierownika naukowego (promotora) należy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udzielenie pomocy w pracy naukowej, zwłaszcza w doborze tematyki i opracowaniu harmonogramu pracy doktorski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opracowanie dla poszczególnych uczestników studiów indywidualnego planu naukow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odbywanie konsultacji z doktorantami, ocena ich postępów w rozwoju naukowym oraz poszczególnych części prac doktorski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kierowanie pracą dydaktyczną uczestnika studi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organizowanie pracy kształceniowej i badawczej uczestników studiów, pomoc przy tej pracy i kierowanie ni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atwierdzanie sprawozdań uczestników i przedstawianie ich kierownikowi studiów co najmniej dwa razy w roku: w lutym i we wrześni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owiadamianie kierownika studiów o braku postępów doktorantów i przedstawianie ewentualnych wniosków o skreślenie z listy uczestników studi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dopilnowanie, aby doktoranci brali udział w innych obowiązkowych zajęci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jęcia związane z pracą doktorską prowadzone przez kierowników naukowych zaliczyć należy do ich pensum dydaktycznego w wymiarze 30 godzin rocz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 studia doktoranckie może być przyjęta osoba, która odpowiada warunkom określonym w art. 10 ust. 1 pkt 1 albo ust. 3 ustawy z dnia 12 września 1990 r. o tytule naukowym i stopniach naukowych (Dz. U. Nr 65 poz. 386) oraz, która zdała egzamin kwalifikacyjny z wynikiem pozytywnym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Pierwszeństwo w przyjęciu na studia doktoranckie ma kandydat, któr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posiada dyplom z wyróżni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brał udział w pracach studenckiego koła nauk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przed przyjęciem na studia doktoranckie pracował już w danej dyscyplinie kieru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ma już pewien dorobek nauk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 xml:space="preserve">posiada znajomość języków obc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głoszenie o przyjmowaniu wniosków kandydatów na studia doktoranckie zamieszcza się w prasie i na tablicy ogłoszeń uczelni najpóźniej w terminie trzech miesięcy przed terminem rozpoczęcia zajęć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sz w:val="24"/>
        </w:rPr>
        <w:t>Kandydat na studia doktoranckie składa wniosek do rektora za pośrednictwem kierownika studiów doktoranckich w terminie ustalonym przez rektor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 wniosku, o którym mowa w ust. 2 kandydat dołącz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życiory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dyplom ukończenia studi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ankietę personaln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40" w:hanging="1014"/>
        <w:jc w:val="both"/>
        <w:rPr/>
      </w:pPr>
      <w:r>
        <w:rPr>
          <w:sz w:val="24"/>
        </w:rPr>
        <w:t>informacje o przebiegu studiów, staży podyplomowych, dotychczasowej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opinie z miejsca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40" w:hanging="1014"/>
        <w:jc w:val="both"/>
        <w:rPr/>
      </w:pPr>
      <w:r>
        <w:rPr>
          <w:sz w:val="24"/>
        </w:rPr>
        <w:t>inne dokumenty potwierdzające działalność nauko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trzy fotograf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gzamin kwalifikacyjny kandydat składa przed komisją, w skład której wchodzą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340" w:hanging="1914"/>
        <w:jc w:val="both"/>
        <w:rPr>
          <w:sz w:val="24"/>
        </w:rPr>
      </w:pPr>
      <w:r>
        <w:rPr>
          <w:sz w:val="24"/>
        </w:rPr>
        <w:t>dziekan wydziału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340" w:hanging="1914"/>
        <w:jc w:val="both"/>
        <w:rPr>
          <w:sz w:val="24"/>
        </w:rPr>
      </w:pPr>
      <w:r>
        <w:rPr>
          <w:sz w:val="24"/>
        </w:rPr>
        <w:t>kierownik studiów doktorancki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340" w:hanging="1914"/>
        <w:jc w:val="both"/>
        <w:rPr/>
      </w:pPr>
      <w:r>
        <w:rPr>
          <w:sz w:val="24"/>
        </w:rPr>
        <w:t>kierownik naukowy kandydat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kres kolokwium kwalifikacyjnego ustala kierownik studiów doktoranckich </w:t>
        <w:br/>
        <w:t>w porozumieniu z przyszłym kierownikiem naukowy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Kierownika naukowego (promotora) proponuje kierownik jednostki organizacyjnej </w:t>
        <w:br/>
        <w:t>w porozumieniu z kierownikiem studiów doktorancki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andydat powinien być poinformowany o zakresie kolokwium kwalifikacyjnego na 4 tygodnie przed wyznaczonym terminem kolokwiu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 terminie kolokwium kandydat powinien być poinformowany na 14 dni przed kolokwi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Decyzję o przyjęciu na studia doktoranckie podejmuje rektor na wniosek komisji kwalifik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 decyzji rektora w sprawie przyjęcia na studia doktoranckie kandydat oraz jego przyszły kierownik naukowy zostają poinformowani w ciągu miesiąca od zakończenia postępowania kwalifikacyj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stnicy studiów doktoranckich odbywają te studia zgodnie z indywidualnym planem studiów opracowanym przez uczestnika studiów i kierownika nauk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mowy program czteroletniej pracy powinien zostać przedstawiony kierownikowi studiów do 31 grudnia na pierwszym semest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gram studiów każdego uczestnika studiów powinien być tak ustalony, ab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otwarcie przewodu doktorskiego nastąpiło nie później niż w ciągu dwóch lat od daty rozpoczęcia studi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wykonywanie poszczególnych etapów pracy było zgodne z harmonogramem ustalonym przez kierownika nauk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temat pracy doktorskiej był zgłoszony kierownikowi studiów w ciągu pierwszego roku studi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złożenie egzaminu doktorskiego z dyscypliny podstawowej odbyło się przed zakończeniem siódmego semestru studi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łożenie rozprawy doktorskiej nastąpiło w przedostatnim semestrze studiów, zaś jego obrona pod koniec ostatniego semest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matyka rozpraw doktorskich powinna wynikać z zadań badawczych jednostki organizacyj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szty badań naukowych prowadzonych przez uczestnika studiów doktoranckich w miarę możliwości winna zabezpieczać jednostka organizacyjna (klinika, zakład) z posiadan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torant od II roku studiów jest obowiązany do prowadzenia zajęć dydaktycznych </w:t>
        <w:br/>
        <w:t>ze studentami w wymiarze 80 godzin rocz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Z obciążeń innymi zajęciami obowiązkowymi w okresie trwania studiów należy przyznać co najmniej 240 godzin na seminarium doktoranckie, które obejmuj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konserwatorium lub seminarium z etyki w wymiarze 30 godzin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/>
      </w:pPr>
      <w:r>
        <w:rPr>
          <w:sz w:val="24"/>
        </w:rPr>
        <w:t>konwersatorium lub seminarium z historii medycyny w wymiarze 20 godzin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zajęcia w wymiarze 40 do 60 godzin, za które są odpowiedzialni kierownicy naukowi doktorantów, a w szczególności: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- wykłady monograficzne lub seminaria z metodologii prowadzenia pracy naukowo-badawczej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</w:rPr>
        <w:t>- zajęcia na temat sposobów pozyskiwania środków finansowych na prace naukowo-badawcze i występowania o pomoc finansową z Unii Europejskiej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- szkolenie z zakresu przygotowania projektów badawczych oraz wybrane zagadnienia zgodne z kierunkiem studiów doktoranckich,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d) konwersatoria z dydaktyki przedmiotu kierunkowego oraz języka obcego w zakresie specjalistycznej terminologii naukowej w wymiarze 45 godzin,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e) kurs komputerowy z elementami zarządzania w wymiarze 25 godzin,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f) psychologia z elementami psychiatrii w wymiarze 30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jęcia z etyki należy przeprowadzić w ciągu pierwszych trzech semestrów, a zajęcia </w:t>
        <w:br/>
        <w:t>z pedagogiki powinny odbywać się na I roku w II semestrze i (lub) na II roku w III semestrz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centracja pozostałych zajęć powinna być rozłożona równomiernie na okres siedmiu semestr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gram studiów doktoranckich może przewidywać zajęcia nieobowiązkowe o łącznej ilości do 200 godzin w okresie trwania studiów z przedmiotów, o których mowa w ust. 2 oraz np. z dydaktyki szkoły wyższej, metodyki nauczania dyscypliny naukowej, języków obcych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ktorant ma prawo w szczególnie uzasadnionych przypadkach część pracy doktorskiej realizować poza Akademią Medyczną na zasadzie oddelegowania, na okres nie dłuższy niż 6 miesięc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1440" w:hanging="1156"/>
        <w:jc w:val="both"/>
        <w:rPr>
          <w:sz w:val="24"/>
        </w:rPr>
      </w:pPr>
      <w:r>
        <w:rPr>
          <w:sz w:val="24"/>
        </w:rPr>
        <w:t>w kraju – zachowując prawo do pobierania świadczeń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1440" w:hanging="1156"/>
        <w:jc w:val="both"/>
        <w:rPr>
          <w:sz w:val="24"/>
        </w:rPr>
      </w:pPr>
      <w:r>
        <w:rPr>
          <w:sz w:val="24"/>
        </w:rPr>
        <w:t>za granicą – tracąc prawo do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uzasadnionych przypadkach rektor może znieść ograniczenie czasowe, o którym mowa w ust. 6 na czas trwania studiów doktoranckich lub ich czę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delegowanie, o którym  mowa w ust. 6 nie wydłuża czasu trwania studi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stnicy studiów doktoranckich zobowiązani są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>udziału w pracach naukowo-badawczych jednostki prowadzącej studia w zakresie problematyki związanej z rozprawą doktorską i przygotowaniem do egzaminów doktorski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 xml:space="preserve">uczestniczenia w ustalonych w programie studiów zajęciach i składania </w:t>
        <w:br/>
        <w:t>w wyznaczonych terminach sprawozdań z przebiegu pracy nauk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 xml:space="preserve">uczestniczenia w prowadzeniu zajęć dydaktycznych w wymiarze określonym </w:t>
        <w:br/>
        <w:t>w programie studi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przedstawiania na seminariach doktoranckich co najmniej raz w semestrze kolejnych fragmentów rozprawy doktorskiej, zgodnie z ustalonym harmonogram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złożenia egzaminów doktorskich oraz przedłożenia rozprawy doktorskiej w terminach ustalonych programem studiów, obrony pracy doktorskiej w przewidzianym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stnik studiów doktoranckich może w czasie studiów odbywać specjalizacj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Uczestnik studiów doktoranckich, któremu nie przyznano stypendium na czas odbywania tych studiów, może za zgodą pracodawcy pozostawać w stosunku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ypadku przyznania uczestnikowi studiów stypendium, może on za zgodą pracodawcy oraz rektora pozostać w stosunku pracy w niepełnym wymiarze czasu pracy. Wykonywanie pracy nie może kolidować z zajęciami wynikającymi z programu studi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Doktorant jest zobowiązany składać kierownikowi studiów doktoranckich przy końcu każdego semestru sprawozdanie z przebiegu studiów, w którym powinny być ujęte m. i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byte kursy i zdane egzaminy, odbyte prakty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słuchane wykłady, seminar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dział w zajęciach, sympozjach – bierny, czynny (z wygłoszeniem referatów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stępy w zakresie pracy doktorskiej (opracowanie metodyki, wykonywanie części doświadczalnej, badawczej, opracowanie wyników, obliczanie statystyczne, zbieranie piśmiennictwa, opracowanie rozprawy przez promotora, złożenie rozpraw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dane do druku i opublikowane prace nauk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ne informacje związane z odbywaniem studiów (specjalizacja, wyjazdy szkoleniowe itp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Sprawozdanie uczestnika studiów powinno być zaakceptowane i podpisane przez kierownika nauk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gram studiów przewiduje przerwę w zajęciach w wymiarze 6 tygodni w ciągu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rwa w zajęciach wymaga każdorazow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gody kierownika jednostki organizacyjnej, w której odbywane są studia doktoranck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rejestrowania przer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isemnego powiadomienia Dziekanatu Wydziału Lekarskiego Kształcenia Podyplom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1477" w:hanging="1477"/>
        <w:jc w:val="both"/>
        <w:rPr>
          <w:sz w:val="24"/>
        </w:rPr>
      </w:pPr>
      <w:r>
        <w:rPr>
          <w:sz w:val="24"/>
        </w:rPr>
        <w:t>Uczestnik studiów doktoranckich otrzymuje na czas trwania studiów stypendiu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Stypendium wypłacane jest miesięcznie z góry, również w okresie niezdolności do uczestnictwa w studiach z powodu choroby, opieki nad dzieckiem albo korzystania </w:t>
        <w:br/>
        <w:t xml:space="preserve">z urlopu macierzyńskiego przez okres odpowiadający okresowi wypłaty zasiłków </w:t>
        <w:br/>
        <w:t>z ubezpieczenia społecznego, a także w trakcie przysługującej uczestnikowi studiów przerwy w zajęci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konywanie pracy na podstawie umowy o pracę w niepełnym wymiarze czasu pracy, na podstawie umowy-zlecenia lub umowy o dzieło (zlecone prace naukowo-badawcze </w:t>
        <w:br/>
        <w:t>i naukowo-usługowe) wymaga każdorazowo zgody kierownika studiów doktorancki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zestnikowi studiów doktoranckich przysługu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datki na członków rodzin w wysokości i na zasadach przewidzianych dla zasiłków rodzinnych dla pracując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datki za pracę w warunkach szkodliwych dla zdrowia w wysokości i na zasadach obowiązujących w jednostce organizacyjnej, w której doktorant pracuje, jeżeli rodzaj jego pracy na zajęciach uzasadnia przyznanie takiego dodatk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świadczenia zakładów opieki zdrowotnej w zakresie przysługującym pracownikom Akademii Medycznej we Wrocław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Doktorant, który nie wykazuje dostatecznych postępów w pracy naukowej, a zwłaszcza nie zalicza egzaminów w terminach przewidzianych programem studiów, nie wykonuje określonych w harmonogramie etapów pracy, lub nie złoży rozprawy doktorskiej </w:t>
        <w:br/>
        <w:t>w terminie określonym programem studiów – zostaje skreślony z listy uczestników studiów doktorancki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cyzję o skreśleniu doktoranta z listy uczestników studiów podejmuje rada wydziału na wniosek kierownika studiów, w opracowaniu o opinię kierownika naukowego (promotora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 decyzji, o której mowa w ust. 2 przysługuje w terminie 7 dni od dnia jej otrzymania odwołanie do rektor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Skreślenie z listy powoduje utratę świadczeń. Wypłatę świadczeń wstrzymuje się </w:t>
        <w:br/>
        <w:t xml:space="preserve">z pierwszym dniem miesiąca następującego po uprawomocnieniu się decyzji </w:t>
        <w:br/>
        <w:t>o skreśle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soba skreślona z listy uczestników studiów doktoranckich zobowiązana jest do zwrotu całej kwoty pobranego stypendiu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>W szczególnie uzasadnionych przypadkach rektor może podjąć decyzję o obniżeniu kwoty, o której mowa w ust. 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W przypadku wygrania konkursu na stanowisko nauczyciela akademickiego, asystenta szpitala klinicznego lub uzyskania etatu rezydenta w szpitalu klinicznym, uczestnik traci uprawnienia do dziennych studiów doktoranckich i może je kontynuować </w:t>
        <w:br/>
        <w:t>w systemie zaocznym bez pobierania świadczeń. W przypadku kontynuacji rozpoczętej pracy doktorskiej w systemie zaocznym, uczestnik jest zwolniony z obowiązku zwrotu pobranego stypendiu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Obowiązek zwrotu stypendium nie dotyczy osób, które zrezygnowały na I roku </w:t>
        <w:br/>
        <w:t>z kontynuowania tych studi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stnikami zaocznych studiów doktoranckich mogą być: asystenci szpitala klinicznego, rezydenci odbywający rezydentury w szpitalu klinicznym oraz pracownicy Akademii Medy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zyskanie stopnia doktora przez uczestnika studiów doktoranckich odbywa się w trybie i na warunkach określonych odpowiednimi przepisami ogólnymi oraz w trybie przyjętym </w:t>
        <w:br/>
        <w:t>w Akademii Medycznej we Wrocławi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chwilą wszczęcia przewodu doktorskiego rada wydziału decyduje czy kierownik naukowy zostaje promotorem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nsowanie studiów doktoranckich odbywa się zgodnie z obowiązującymi przepisam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pisy niniejszego regulaminu dotyczą również zaocznych studiów doktoranckich </w:t>
        <w:br/>
        <w:t>z wyjątki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1440" w:hanging="1298"/>
        <w:jc w:val="both"/>
        <w:rPr>
          <w:sz w:val="24"/>
        </w:rPr>
      </w:pPr>
      <w:r>
        <w:rPr>
          <w:sz w:val="24"/>
        </w:rPr>
        <w:t>zakazu zatrudnienia na etacie w pełnym wymiarze czasu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1440" w:hanging="1298"/>
        <w:jc w:val="both"/>
        <w:rPr>
          <w:sz w:val="24"/>
        </w:rPr>
      </w:pPr>
      <w:r>
        <w:rPr>
          <w:sz w:val="24"/>
        </w:rPr>
        <w:t>obowiązku prowadzenia zajęć dydaktycz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1440" w:hanging="1298"/>
        <w:jc w:val="both"/>
        <w:rPr>
          <w:sz w:val="24"/>
        </w:rPr>
      </w:pPr>
      <w:r>
        <w:rPr>
          <w:sz w:val="24"/>
        </w:rPr>
        <w:t>pobierania świadczeń, o których mowa w § 17 i 1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Kr</w:t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1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21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21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21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4521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01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79"/>
        </w:tabs>
        <w:ind w:left="1985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21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21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21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7:00Z</dcterms:created>
  <dc:creator>Dział Organizacyjny</dc:creator>
  <dc:description/>
  <dc:language>en-US</dc:language>
  <cp:lastModifiedBy>.</cp:lastModifiedBy>
  <cp:lastPrinted>2003-02-07T10:00:00Z</cp:lastPrinted>
  <dcterms:modified xsi:type="dcterms:W3CDTF">2007-12-10T09:09:00Z</dcterms:modified>
  <cp:revision>16</cp:revision>
  <dc:subject/>
  <dc:title/>
</cp:coreProperties>
</file>