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 xml:space="preserve">Załącznik do zarządzenia nr 35/XIII R/2003 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Rektora Akademii Medycznej we Wrocławiu 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z dnia 3 czerwca 2003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pieczęć nagłówkowa dziekanat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Wrocław,                                         2003 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D E C Y Z J A   NR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48 ustawy z dnia 12 września 1990 r. o szkolnictwie wyższym                    (Dz. U. nr 65, poz. 385 z późniejszymi zmianami) oraz § 26 ust. 1 punkt a) regulaminu studiów skreślam Pana/Panią 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center"/>
        <w:rPr/>
      </w:pPr>
      <w:r>
        <w:rPr/>
        <w:t>(numer albumu studenta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>z listy studentów wydziału 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Akademii Medycznej im. Piastów Śląskich we Wrocławiu z dniem 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U z a s a d n i e n i e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d decyzji przysługuje odwołanie do Rektora w terminie 14 dni od dnia doręcz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ab/>
        <w:t>podpis i pieczęć imienna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5:00Z</dcterms:created>
  <dc:creator>magda</dc:creator>
  <dc:description/>
  <cp:keywords/>
  <dc:language>en-US</dc:language>
  <cp:lastModifiedBy>magda</cp:lastModifiedBy>
  <dcterms:modified xsi:type="dcterms:W3CDTF">2008-10-01T19:15:00Z</dcterms:modified>
  <cp:revision>2</cp:revision>
  <dc:subject/>
  <dc:title/>
</cp:coreProperties>
</file>