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-212090</wp:posOffset>
                </wp:positionV>
                <wp:extent cx="3383280" cy="200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łącznik do zarządzenia nr 42/XIII R/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tora Akademii M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rocławiu z dnia 27 czerwca 2003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rz.: j.t. 42/XIII R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zm.: 32/XIV R/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78/XV R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97/XV R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96/XV R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7/XV R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8.05pt;mso-wrap-distance-left:9.05pt;mso-wrap-distance-right:9.05pt;mso-wrap-distance-top:0pt;mso-wrap-distance-bottom:0pt;margin-top:-16.7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łącznik do zarządzenia nr 42/XIII R/20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ktora Akademii Medycznej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rocławiu z dnia 27 czerwca 2003 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arz.: j.t. 42/XIII R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t>zm.: 32/XIV R/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78/XV R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97/XV R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96/XV R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7/XV R/20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 PRACY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UNIWERSYTETU MEDYCZNEGO  WE  WROCŁAW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st jedno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ocław  200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str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ind w:left="360" w:hanging="2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anowienia wstępne </w:t>
        <w:tab/>
        <w:t xml:space="preserve">   3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ind w:left="459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owiązki pracowników </w:t>
        <w:tab/>
        <w:t xml:space="preserve">   3 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zas pracy </w:t>
        <w:tab/>
        <w:t xml:space="preserve">   4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Obowiązki pracodawcy </w:t>
        <w:tab/>
        <w:t xml:space="preserve">   7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ind w:left="300" w:hanging="2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rlopy i zwolnienia od pracy </w:t>
        <w:tab/>
        <w:t xml:space="preserve">   7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ieczeństwo i higiena pracy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az ochrona przeciwpożarowa </w:t>
        <w:tab/>
        <w:t xml:space="preserve"> 10 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ind w:left="420" w:hanging="5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chrona pracy kobiet i młodocianych </w:t>
        <w:tab/>
        <w:t xml:space="preserve"> 12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ind w:left="385" w:hanging="5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płata wynagrodzenia </w:t>
        <w:tab/>
        <w:t xml:space="preserve">  14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scyplina pracy </w:t>
        <w:tab/>
        <w:t xml:space="preserve"> 15</w:t>
      </w:r>
    </w:p>
    <w:p>
      <w:pPr>
        <w:pStyle w:val="Heading"/>
        <w:tabs>
          <w:tab w:val="clear" w:pos="709"/>
          <w:tab w:val="right" w:pos="9072" w:leader="dot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5"/>
        </w:numPr>
        <w:tabs>
          <w:tab w:val="clear" w:pos="709"/>
          <w:tab w:val="right" w:pos="9072" w:leader="dot"/>
        </w:tabs>
        <w:spacing w:lineRule="auto" w:line="276"/>
        <w:ind w:left="300" w:hanging="2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pisy końcowe </w:t>
        <w:tab/>
        <w:t xml:space="preserve"> 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34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STĘP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zCs w:val="24"/>
        </w:rPr>
        <w:t>Regulamin pracy zwany dalej „regulaminem” ustala organizację i porządek w procesie pracy oraz związane z tym prawa i obowiązki pracodawcy i pracownik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tanowienia regulaminu dotyczą wszystkich pracowników bez względu na rodzaj wykonywanej pracy i zajmowane stanowisk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sz w:val="24"/>
          <w:szCs w:val="24"/>
        </w:rPr>
        <w:t>Każdy pracownik przed dopuszczeniem do pracy podlega zaznajomieniu z regulaminem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enie o zapoznaniu się z treścią regulaminu, zaopatrzone w podpis pracownika </w:t>
        <w:br/>
        <w:t>i datę, zostaje dołączone do akt osobowych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ekroć w regulaminie jest mowa o pracodawcy lub zakładzie pracy należy przez to rozumieć Uniwersytet Medyczny we Wrocławiu reprezentowany przez Rektor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6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KI PRACOWNI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owym obowiązkiem pracownika jest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miennie i starannie wykonywać pracę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stosować się do poleceń przełożonych, które dotyczą pracy, jeżeli nie są one sprzeczne </w:t>
        <w:br/>
        <w:t>z przepisami prawa lub umową o pracę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ć ustalonego czasu pra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ć regulaminu pracy i ustalonego w zakładzie porządk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przestrzegać przepisów i zasad bezpieczeństwa i higieny pracy oraz przepisów przeciwpożar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nosić kwalifikacje zawodowe oraz doskonalić umiejętności pra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ć o dobro zakładu pracy i jego mieni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ć w tajemnicy informacje, których ujawnienie mogłoby narazić pracodawcę na szkodę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ć tajemnicy określonej w odrębnych przepisa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ć o czystość i porządek wokół swego stanowiska pra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cie zabezpieczyć, po zakończeniu pracy, narzędzia, urządzenia i pomieszczenia prac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W związku z rozwiązaniem lub wygaśnięciem stosunku pracy pracownik jest obowiązany rozliczyć się z zakładem i uzyskać odpowiednie wpisy w karcie obiegowej.</w:t>
        <w:br/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PRA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4"/>
          <w:szCs w:val="24"/>
        </w:rPr>
        <w:t>Czasem pracy jest czas, w którym pracownik pozostaje w dyspozycji pracodawcy w zakładzie pracy lub w innym miejscu wyznaczonym do wykonywania pracy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zas pracy powinien być w pełni wykorzystany przez każdego pracownika na wykonywanie obowiązków służbowych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yscyplinę czasu pracy odpowiada bezpośredni przełożony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celów rozliczania czasu pracy: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dobę należy rozumieć kolejne 24 godziny, począwszy od godziny, w której pracownik rozpoczyna pracę zgodnie z obowiązującym go rozkładem czasu pracy,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tydzień należy rozumieć 7 kolejnych dni kalendarzowych, począwszy od pierwszego dnia okresu rozliczeniowego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bycie do pracy i obecność w pracy pracownik potwierdza przez podpisanie listy obecności.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 obecności podpisane przez kierownika jednostki organizacyjnej powinny być dostarczane do Działu Spraw Pracowniczych do dnia 5. każdego następnego miesiąc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zas pracy nauczycieli akademicki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Czas pracy nauczyciela akademickiego jest określony zakresem jego obowiązków dydaktycznych, naukowych i organizacyjnych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kład zajęć nauczyciela akademickiego ustala kierownik jednostki organizacyjnej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>Wymiar zajęć dydaktycznych dla poszczególnych stanowisk określany jest na dany rok akademicki przez senat Uniwersytetu Medycznego we Wrocławiu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as pracy rezydentów określają odrębne przepis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r czasu prac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9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y pracownika wymiar czasu pracy, w przyjętym okresie rozliczeniowym, ustalany jest zgodnie z zasadami określonymi w art. 130 Kodeksu pra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miar czasu pracy pracownika w okresie rozliczeniowym ulega w tym okresie obniżeniu o liczbę godzin usprawiedliwionej nieobecności w pracy przypadających do przepracowania w czasie tej nieobecności, zgodnie z rozkładem czasu pracy tego pracownik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jc w:val="both"/>
        <w:rPr/>
      </w:pPr>
      <w:r>
        <w:rPr>
          <w:sz w:val="24"/>
          <w:szCs w:val="24"/>
        </w:rPr>
        <w:t xml:space="preserve">Czas pracy pracowników niebędących nauczycielami akademickimi zatrudnionych w następujących grupach pracowników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kowo-techn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żynieryjno-techn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bibliote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yj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ynosi 40 godzin tygodniowo, w pięciodniowym tygodniu pracy. Czas pracy tych pracowników ustala się od poniedziałku do piątku w godzinach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racy pracowników bibliotecznych na stanowiskach starszego kustosza, starszego bibliotekarza, kustosza, adiunkta bibliotecznego i asystenta bibliotecznego wynosi 36 godzin tygodniowo. Rozkład czasu pracy tych pracowników ustala Dyrektor Biblioteki Głównej z zachowaniem pięciodniowego tygodnia pracy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pracy pracowników zatrudnionych na stanowiskach obsługi nie może przekraczać </w:t>
        <w:br/>
        <w:t>8 godzin na dobę i przeciętnie 40 godzin na tydzień, w pięciodniowym tygodniu pracy. Czas pracy tych pracowników ustala się od poniedziałku do piątku w godzinach od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kres rozliczeniowy czasu pracy w rozumieniu art. 129 Kodeksu pracy przyjmuje się okres trzech miesięcy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rozpoczynania i kończenia pracy pracowników zatrudnionych w niepełnym wymiarze czasu pracy ustala się indywidualnie, z uwzględnieniem zapisu §10 ust. 3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0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cy jednostek organizacyjnych w uzasadnionych przypadkach mogą ustalić inny rozkład pięciodniowego tygodnia pracy niż określony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, w tym również w soboty </w:t>
        <w:br/>
        <w:t>i niedziele. Zgodę na inny rozkład czasu pracy wyraża rektor/kanclerz. Zgoda ta, w formie pisemnej, jest przekazywana niezwłocznie do Działu Spraw Pracownicz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isemny wniosek pracownika, może być wobec niego stosowany rozkład czasu pracy, który przewidywał będzie inne godziny pracy niż określone w </w:t>
      </w:r>
      <w:r>
        <w:rPr>
          <w:sz w:val="24"/>
          <w:szCs w:val="24"/>
        </w:rPr>
        <w:t>§9</w:t>
      </w:r>
      <w:r>
        <w:rPr>
          <w:color w:val="000000"/>
          <w:sz w:val="24"/>
          <w:szCs w:val="24"/>
        </w:rPr>
        <w:t>, w dniach które – zgodnie z tym rozkładem – są dla pracownika dniami pracy. Obecność obowiązkowa na stanowisku pracy obejmuje godziny od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ę na stosowanie rozkładu czasu pracy, o </w:t>
      </w:r>
      <w:r>
        <w:rPr>
          <w:sz w:val="24"/>
          <w:szCs w:val="24"/>
        </w:rPr>
        <w:t>którym mowa w ust. 2, wyraża kierownik jednostki, w której zatrudniony jest pracownik wnioskujący. Zgoda ta, w formie pisemnej, jest przekazywana niezwłocznie do Działu Spraw Pracownicz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ierownik jednostki, w której zatrudniony jest pracownik bądź pracownicy, wobec których stosowany jest rozkład czasu pracy określony w ust. 1 i 2, obowiązany jest ustalić </w:t>
      </w:r>
      <w:r>
        <w:rPr>
          <w:sz w:val="24"/>
          <w:szCs w:val="24"/>
        </w:rPr>
        <w:t>rozkłady w taki sposób, aby kierowana przez niego jednostka w pełni realizowała przydzielone jej obowiązki w godzinach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acownicy mogą przebywać na terenie zakładu pracy poza godzinami pracy pod warunkiem uzyskania zezwolenia od bezpośredniego przełożonego. </w:t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odpoczynku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</w:t>
      </w: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 xml:space="preserve">Pracownikowi przysługuje prawo do co najmniej 11 godzin nieprzerwanego odpoczynku </w:t>
        <w:br/>
        <w:t>w każdej dob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isy ust. 1 nie dotycz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ów zarządzających w imieniu pracodawcy zakładem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padków konieczności prowadzenia akcji ratowniczej w celu ochrony życia lub zdrowia ludzkiego, ochrony mienia lub środowiska albo usunięcia awari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sytuacji niezachowania odpoczynku dobowego, o którym mowa </w:t>
      </w:r>
      <w:r>
        <w:rPr>
          <w:sz w:val="24"/>
          <w:szCs w:val="24"/>
        </w:rPr>
        <w:t xml:space="preserve">w ust. 2, </w:t>
      </w:r>
      <w:r>
        <w:rPr>
          <w:color w:val="000000"/>
          <w:sz w:val="24"/>
          <w:szCs w:val="24"/>
        </w:rPr>
        <w:t>pracownikowi przysługuje w okresie rozliczeniowym równoważny okres odpoczynk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acownikowi przysługuje w każdym tygodniu prawo do co najmniej 35 godzin nieprzerwanego odpoczynku, obejmującego co najmniej 11 godzin nieprzerwanego odpoczynku dobow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 xml:space="preserve">W przypadkach określonych w ust. 2 oraz w przypadku zmiany pory wykonywania pracy, </w:t>
        <w:br/>
        <w:t>w związku</w:t>
      </w:r>
      <w:r>
        <w:rPr>
          <w:color w:val="000000"/>
          <w:sz w:val="24"/>
          <w:szCs w:val="24"/>
        </w:rPr>
        <w:t xml:space="preserve"> z przejściem pracownika na inną zmianę, zgodnie z ustalonym rozkładem czasu pracy, tygodniowy nieprzerwany odpoczynek może obejmować mniejszą</w:t>
      </w:r>
      <w:r>
        <w:rPr>
          <w:sz w:val="24"/>
          <w:szCs w:val="24"/>
        </w:rPr>
        <w:t xml:space="preserve"> liczbę </w:t>
      </w:r>
      <w:r>
        <w:rPr>
          <w:color w:val="000000"/>
          <w:sz w:val="24"/>
          <w:szCs w:val="24"/>
        </w:rPr>
        <w:t>godzin, ale nie mniejszą niż 24 godzin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czynek, o którym mowa w ust. 4 i 5 powinien przypadać w </w:t>
      </w:r>
      <w:r>
        <w:rPr>
          <w:sz w:val="24"/>
          <w:szCs w:val="24"/>
        </w:rPr>
        <w:t>niedziele</w:t>
      </w:r>
      <w:r>
        <w:rPr>
          <w:color w:val="000000"/>
          <w:sz w:val="24"/>
          <w:szCs w:val="24"/>
        </w:rPr>
        <w:t xml:space="preserve">, a w przypadku dozwolonej pracy w niedzielę, w innym dniu niż niedziel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wnoważny czas prac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obec grup pracowników, co do których jest to uzasadnione rodzajem świadczonej przez nich pracy bądź jej organizacją może być stosowany system równoważnego czasu pracy, w którym </w:t>
      </w:r>
      <w:r>
        <w:rPr>
          <w:color w:val="000000"/>
          <w:spacing w:val="-2"/>
          <w:sz w:val="24"/>
          <w:szCs w:val="24"/>
        </w:rPr>
        <w:t>dopuszczalne jest przedłużenie dobowego wymiaru czasu pracy, nie więcej jednak niż do 12 godzin,</w:t>
      </w:r>
      <w:r>
        <w:rPr>
          <w:color w:val="000000"/>
          <w:sz w:val="24"/>
          <w:szCs w:val="24"/>
        </w:rPr>
        <w:t xml:space="preserve"> z zastrzeżeniem art. 148 Kodeksu pracy.</w:t>
      </w:r>
    </w:p>
    <w:p>
      <w:pPr>
        <w:pStyle w:val="Normal"/>
        <w:numPr>
          <w:ilvl w:val="0"/>
          <w:numId w:val="73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la się, że kolejne 3 miesięczne okresy rozliczeniowe przy równoważnym czasie pracy opisanym w </w:t>
      </w:r>
      <w:r>
        <w:rPr>
          <w:sz w:val="24"/>
          <w:szCs w:val="24"/>
        </w:rPr>
        <w:t>§13 rozpoczynają się od 1 lutego, 1 maja, 1 sierpnia i 1 listopada z mocą obowiązywania od 1 lutego 2016 roku. Styczeń 2016 roku traktuje się jako jednomiesięczny okres rozliczeniowy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jednostkach organizacyjnych, w których występują prace polegające na dozorze urządzeń lub związanych z częściowym pozostawaniem w pogotowiu do pracy, może być stosowany system równoważnego czasu pracy, w którym jest dopuszczalne przedłużenie dobowego wymiaru czasu pracy, nie więcej jednak niż do 16 godzin, z zastrzeżeniem art. 148 Kodeksu pracy, w okresie rozliczeniowym nieprzekraczającym jednego miesiąca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Do pracowników zatrudnionych przy pilnowaniu mienia lub ochronie osób może być stosowany system równoważnego czasu pracy, w którym jest dopuszczalne przedłużenie dobowego wymiaru czasu pracy do 24 </w:t>
      </w:r>
      <w:r>
        <w:rPr>
          <w:sz w:val="24"/>
          <w:szCs w:val="24"/>
        </w:rPr>
        <w:t xml:space="preserve">godzin, </w:t>
      </w:r>
      <w:r>
        <w:rPr>
          <w:color w:val="000000"/>
          <w:sz w:val="24"/>
          <w:szCs w:val="24"/>
        </w:rPr>
        <w:t>z zastrzeżeniem art. 148 Kodeksu pracy, w okresie rozliczeniowym nieprzekraczającym jednego miesiąca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zedłużony dobowy wymiar czasu pracy jest równoważony krótszym dobowym wymiarem czasu pracy w niektórych dniach lub dniami wolnymi od pracy z uwzględnieniem §12 i art.136 §2 Kodeksu pracy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ównoważny system czasu pracy może obejmować następujące grupy pracowników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pracowników naukowo-technicznych, 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pracowników inżynieryjno-technicznych, 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ów bibliotecznych i dokumentacji naukowej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ów administracji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ów obsługi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prowadzenie równoważnego czasu pracy na poszczególnych stanowiskach następuje </w:t>
      </w:r>
      <w:r>
        <w:rPr>
          <w:sz w:val="24"/>
          <w:szCs w:val="24"/>
        </w:rPr>
        <w:t xml:space="preserve">na kierowany do kanclerza/rektora wniosek kierownika </w:t>
      </w:r>
      <w:r>
        <w:rPr>
          <w:color w:val="000000"/>
          <w:sz w:val="24"/>
          <w:szCs w:val="24"/>
        </w:rPr>
        <w:t>jednostki, w której te stanowiska występują. Zatwierdzony wniosek przekazywany jest niezwłocznie do Działu Spraw Pracowniczych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acownicy zatrudnieni w równoważnym systemie czasu pracy pracują na podstawie harmonogramów czasu pracy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Harmonogram pracy ustala bezpośredni przełożony i podaje go do wiadomości pracowników, w sposób ustalony w jednostce organizacyjnej, co najmniej na 7 dni przed rozpoczęciem okresu rozliczeniowego. Harmonogramy te są przekazywane niezwłocznie do Działu Spraw Pracowniczych.</w:t>
      </w:r>
    </w:p>
    <w:p>
      <w:pPr>
        <w:pStyle w:val="Normal"/>
        <w:numPr>
          <w:ilvl w:val="0"/>
          <w:numId w:val="7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 pracy może być zmieniony z ważnych przyczyn, leżących po stronie pracownika lub pracodaw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tydzień pracy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ach uzasadnionych rodzajem pracy lub jej organizacją dopuszcza się pracę w systemie skróconego tygodnia czasu pracy, który polega na wykonywaniu pracy przez pracownika przez mniej niż 5 dni w ciągu tygodnia, przy równoczesnym przedłużeniu dobowego wymiaru czasu pracy, nie więcej niż do 12 godzin, w okresie rozliczeniowym nieprzekraczającym jednego miesiąca. 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ystem, o którym mowa w ust. 1, może być stosowany wyłącznie na pisemny wniosek </w:t>
      </w:r>
      <w:r>
        <w:rPr>
          <w:spacing w:val="-2"/>
          <w:sz w:val="24"/>
          <w:szCs w:val="24"/>
        </w:rPr>
        <w:t>pracownika. Decyzję o stosowaniu systemu skróconego tygodnia pracy podejmuje bezpośredni przełożony pracownika i przekazuje niezwłocznie do Działu Spraw Pracownicz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daniowy czas pracy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  <w:t>§14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ach uzasadnionych rodzajem pracy lub jej organizacją albo miejscem wykonywania pracy może być stosowany system zadaniowego czasu pracy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prowadzenie zadaniowego czasu pracy na poszczególnych stanowiskach następuje na kierowany do kanclerza/rektora wniosek kierownika jednostki, w której te stanowiska występują. Zatwierdzony wniosek przekazywany jest niezwłocznie do Działu Spraw Pracowniczych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Bezpośredni przełożony, po porozumieniu z pracownikiem, ustala czas niezbędny do wykonania powierzonych zadań, uwzględniając wymiar czasu pracy wynikający z norm określonych w </w:t>
      </w:r>
      <w:hyperlink r:id="rId2">
        <w:r>
          <w:rPr>
            <w:rStyle w:val="InternetLink"/>
            <w:color w:val="000000"/>
            <w:sz w:val="24"/>
            <w:szCs w:val="24"/>
          </w:rPr>
          <w:t>art. 129</w:t>
        </w:r>
      </w:hyperlink>
      <w:r>
        <w:rPr>
          <w:color w:val="000000"/>
          <w:sz w:val="24"/>
          <w:szCs w:val="24"/>
        </w:rPr>
        <w:t xml:space="preserve"> Kodeksu pracy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mianow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Bez względu na stosowany system czasu pracy, w jednostkach organizacyjnych, w których występuje taka potrzeba, może być wprowadzona praca zmianow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 uzasadnionych przypadkach kierownicy jednostek organizacyjnych, za zgodą kanclerza/rektora mogą wprowadzić pracę dwuzmianową. Praca na drugiej zmianie obejmuje 8 godzin, tj. od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Zgoda ta </w:t>
      </w:r>
      <w:r>
        <w:rPr>
          <w:color w:val="000000"/>
          <w:sz w:val="24"/>
          <w:szCs w:val="24"/>
        </w:rPr>
        <w:t>przekazywana jest niezwłocznie do Działu Spraw Pracownicz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pracę zmianową należy rozumieć wykonywanie pracy według ustalonego rozkładu czasu pracy, przewidującego zmianę pory wykonywania pracy przez poszczególnych pracowników po upływie określonej liczby godzin, dni, tygodn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stemie pracy zmianowej dopuszczalne jest przedłużenie dobowego wymiaru czasu pracy, nie więcej niż do 12 godzin, z zastrzeżeniem art. 148 Kodeksu prac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 każdą godzinę pracy na drugiej zmianie przysługuje dodatkowe wynagrodzenie </w:t>
        <w:br/>
        <w:t xml:space="preserve">w </w:t>
      </w:r>
      <w:r>
        <w:rPr>
          <w:sz w:val="24"/>
          <w:szCs w:val="24"/>
        </w:rPr>
        <w:t>wysokości określonej przepisami o wynagrodzeni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>Praca nocna obejmuje czas pomiędzy godziną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a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za każdą godzinę przepracowaną w porze nocnej przysługuje dodatkowo wynagrodzenie w wysokości określonej przepisami o wynagrodzeniu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ra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niwersytecie Medycznym we Wrocławiu telepraca to praca wykonywana regularnie poza zakładem pracy, z wykorzystaniem środków komunikacji elektronicznej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pracownikiem jest pracownik, który wykonuje pracę w warunkach określonych </w:t>
        <w:br/>
        <w:t>w ust. 1 i przekazuje pracodawcy wyniki pracy, w szczególności za pośrednictwem środków komunikacji elektronicznej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może w trakcie zawierania umowy o pracę lub w trakcie zatrudnienia uzgodnić z pracownikiem, że praca będzie wykonywana w formie telepracy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racy telepracownika określa wymiar jego zadań. Zadania są ustalane w sposób możliwy do wykonania przez pracownika w czasie obejmującym przeciętnie 8 godzin na dobę i 40 godzin na tydzień przy zachowaniu 5-dniowego tygodnia pracy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telepracownika muszą uwzględniać specyficzny charakter i formę zatrudnienia – to jest pracy wykonywanej regularnie poza zakładem pracy, z wykorzystaniem środków komunikacji elektronicznej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a kontrola merytoryczna pracy telepracownika odbywa się na podstawie oceny jego efektów pracy przez przełożonego, a także na podstawie raportów przesyłanych przez niego do wyznaczonych osób (jednostek organizacyjnych) na ich żądan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żur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Kierownik jednostki może zobowiązać pracownika do pozostawania poza normalnymi godzinami pracy w gotowości do wykonywania pracy (zwanej dyżurem), wynikającej z umowy o pracę, w Uczelni lub innym wyznaczonym miejscu, z zastrzeżeniem art. 132, 133, </w:t>
      </w:r>
      <w:r>
        <w:rPr>
          <w:sz w:val="24"/>
          <w:szCs w:val="24"/>
        </w:rPr>
        <w:t>151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4 Kodeksu pracy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color w:val="000000"/>
          <w:spacing w:val="2"/>
          <w:sz w:val="24"/>
          <w:szCs w:val="24"/>
        </w:rPr>
        <w:t>Czasu dyżuru nie wlicza się do czasu pracy, jeżeli podczas dyżuru pracownik nie wykonywał pracy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a czas dyżuru, z wyjątkiem dyżuru pełnionego w domu, przysługuje czas wolny od pracy w wymiarze odpowiadającym długości dyżuru, a w razie braku możliwości udzielenia czasu wolnego – wynagrodzenie wynikające z osobistego zaszeregowania pracownika określonego stawką godzinową lub miesięczną, a jeżeli taki składnik wynagrodzenia nie zostałby wyodrębniony przy określaniu warunków wynagrodzenia – 60% wynagrodzenia, z zastrzeżeniem art. 151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§4 Kodeksu pracy.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aca w godzinach nadliczbowych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a wykonywana ponad normy czasu pracy, stanowi pracę w godzinach nadliczbowych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w godzinach nadliczbowych jest dopuszczalna tylko w razie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zności prowadzenia akcji ratowniczej dla ochrony życia lub zdrowia ludzkiego albo dla ochrony mienia lub usunięcia awari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lnych potrzeb pracodawc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lnymi potrzebami uzasadniającymi konieczność polecenia pracy w godzinach nadliczbowych są okoliczności, których organizując pracę w podległej jednostce z góry nie można przewidzieć ani zaplanować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godzin nadliczbowych, przepracowanych w związku z okolicznościami, o których mowa w ust. 2 lit. b nie może przekraczać dla poszczególnego pracownika 150 godzin </w:t>
        <w:br/>
        <w:t>w roku kalendarzowym.</w:t>
      </w:r>
      <w:r>
        <w:rPr>
          <w:i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ygodniowy czas pracy pracowników niebędących nauczycielami akademickimi </w:t>
        <w:br/>
        <w:t>z uwzględnieniem pracy w godzinach nadliczbowych nie może przekraczać przeciętnie 48 godzin w przyjętym okresie rozliczeniowy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Dla pracowników zatrudnionych w niepełnym wymiarze czasu pracy, pracę w godzinach nadliczbowych stanowi dopiero praca powyżej pełnej dobowej normy czasu pracy, obowiązującej zgodnie z rozkładem czasu pracy na danym stanowisku dla pracownika zatrudnionego w pełnym wymiarze czasu pracy i przekraczająca normę w przeciętnie pięciodniowym tygodniu pracy w okresie rozliczeniowy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zlecania i ewidencjonowania czasu pracy w godzinach nadliczbowych określa odrębne polecenie służbowe rektora. </w:t>
      </w:r>
    </w:p>
    <w:p>
      <w:pPr>
        <w:pStyle w:val="Akapitzlist"/>
        <w:spacing w:lineRule="auto" w:line="36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9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ownik nie może odmówić pracy w godzinach nadliczbowych, chyba że zachodzą szczególnie ważne okoliczności.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mian za czas przepracowany ponad ustaloną normę, pracodawca na wniosek pracownika może udzielić mu w tym samym wymiarze czasu wolnego od pracy.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enie czasu wolnego w zamian za przepracowany w godzinach nadliczbowych może nastąpić także bez wniosku pracownika – w takim przypadku pracodawca udziela czasu wolnego od pracy, najpóźniej do końca okresu rozliczeniowego, w wymiarze o połowę wyższym niż liczba przepracowanych godzin nadliczbowych.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ach, o których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 1 i 2 pracownikowi nie przysługuje dodatek za pracę w godzinach nadliczbowych.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zajmujący stanowiska kierownicze – kanclerz i jego zastępcy, kierownicy wyodrębnionych jednostek organizacyjnych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ą w razie konieczności pracę poza normalnymi godzinami pracy bez prawa do oddzielnego wynagrodzenia oraz dodatku </w:t>
        <w:br/>
        <w:t>z tytułu pracy w godzinach nadliczbowych, zgodnie z ar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5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odeksu pracy.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om, o których mowa w §18 ust. 1, z wyłączeni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clerza i jego zastępców, przysługuje jednak prawo do wynagrodzenia i dodatku z tytułu pracy wykonywanej na polecenie pracodawcy w godzinach nadliczbowych przypadających w niedzielę lub święto, jeżeli za pracę w tym dniu nie otrzymali innego dnia wolnego od prac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w niedziele i świę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dziele oraz święta określone odrębnymi przepisami są dniami wolnymi od pracy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4"/>
          <w:szCs w:val="24"/>
        </w:rPr>
        <w:t>Za pracę w niedzielę lub święto uważa się pracę wykonywaną pomiędzy godz.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tym dniu a godz.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astępnego dni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acownikowi wykonującemu pracę </w:t>
      </w:r>
      <w:r>
        <w:rPr>
          <w:sz w:val="24"/>
          <w:szCs w:val="24"/>
        </w:rPr>
        <w:t xml:space="preserve">w niedzielę lub święto, </w:t>
      </w:r>
      <w:r>
        <w:rPr>
          <w:color w:val="000000"/>
          <w:sz w:val="24"/>
          <w:szCs w:val="24"/>
        </w:rPr>
        <w:t>pracodawca obowiązany jest zapewnić inny dzień wolny od pracy: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w zamian za pracę w niedzielę – w okresie 6 dni kalendarzowych poprzedzających lub następujących po takiej niedzieli, a jeśli nie jest to możliwe – do końca okresu rozliczeniowego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mian za pracę w święto – w ciągu okresu rozliczeniowego.</w:t>
      </w:r>
    </w:p>
    <w:p>
      <w:pPr>
        <w:pStyle w:val="Normal"/>
        <w:numPr>
          <w:ilvl w:val="0"/>
          <w:numId w:val="4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ażdym systemie czasu pracy, jeżeli przewiduje on rozkład czasu pracy obejmujący pracę w niedzielę </w:t>
      </w:r>
      <w:r>
        <w:rPr>
          <w:sz w:val="24"/>
          <w:szCs w:val="24"/>
        </w:rPr>
        <w:t>lub święto</w:t>
      </w:r>
      <w:r>
        <w:rPr>
          <w:color w:val="000000"/>
          <w:sz w:val="24"/>
          <w:szCs w:val="24"/>
        </w:rPr>
        <w:t xml:space="preserve">, pracownikom zapewnia się łączną liczbę dni wolnych od pracy w przyjętym okresie rozliczeniowym, odpowiadającą co najmniej liczbie niedziel, świąt oraz dni wolnych od pracy, w przeciętnie pięciodniowym tygodniu pracy, przypadających w tym okresi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pracy w delegacja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1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  <w:szCs w:val="24"/>
        </w:rPr>
        <w:t>Czas pracy pracownika wykonującego czynności służbowe w innej miejscowości niż określona w umowie o pracę rozliczany jest na podstawie polecenia wyjazdu służbowego (tzw. delegacja). Czasu przejazdu związanego z wykonywaniem polecenia wyjazdu służbowego nie wlicza się do czasu pracy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owi delegowanemu do innej miejscowości wynagrodzenie za pracę w godzinach nadliczbowych przysługuje, gdy delegacja przewiduje możliwość wykonania pracy w godzinach nadliczbow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rwy w prac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cy, których dobowy wymiar czasu pracy wynosi co najmniej 6 godzin, mogą korzystać z 15 minutowej przerwy w pracy wliczanej do czasu prac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ozpoczynania i zakończenia przerwy ustalają kierownicy jednostek organizacyjnych </w:t>
        <w:br/>
        <w:t>w porozumieniu z pracownikam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RACODAWC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dawca jest obowiązany w szczególności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zapewnić pracownikowi przydział pracy zgodnie z treścią zawartej umowy o pracę,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zaznajomić pracownika podejmującego pracę z zakresem jego obowiązków, sposobem wykonywania pracy na wyznaczonym stanowisku pracy oraz z jego podstawowymi uprawnieniami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organizować pracę w sposób zapewniający pełne wykorzystanie czasu pracy, jak również osiąganie przez pracowników, przy wykorzystaniu ich uzdolnień i kwalifikacji, wysokiej wydajności i należytej jakości pracy,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zapewniać bezpieczne i higieniczne warunki pracy oraz prowadzić systematyczne szkolenie pracowników w zakresie bezpieczeństwa i higieny prac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o i prawidłowo wypłacać wynagrodzen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łatwiać pracownikom podnoszenie kwalifikacji zawodowy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zaspokajać, w miarę posiadanych środków, bytowe, socjalne i kulturalne potrzeby pracowników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ć pracownikowi potrzebne materiały i narzędzia prac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pacing w:val="-6"/>
          <w:sz w:val="24"/>
          <w:szCs w:val="24"/>
        </w:rPr>
        <w:t>stosować obiektywne i sprawiedliwe kryteria oceny pracowników oraz wyników ich prac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ić dokumentację w sprawach związanych ze stosunkiem pracy oraz akta osobowe pracowników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ać na kształtowanie w zakładzie pracy zasad współżycia społecznego. 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is ust. 1 punktu „i” nie dotyczy nauczycieli akademicki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LOPY I ZWOLNIENIA OD PRACY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przysługuje prawo do corocznego, nieprzerwanego, płatnego urlopu wypoczynkowego, zwanego dalej „urlopem”. Pracownik nie może zrzec się prawa </w:t>
        <w:br/>
        <w:t>do urlop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owi akademickiemu przysługuje prawo do urlopu wypoczynkowego </w:t>
        <w:br/>
        <w:t>w wymiarze 36 dni roboczych w ciągu roku kalendarzowego. Nauczyciel akademicki zatrudniony w niepełnym wymiarze czasu pracy ma prawo do urlopu wypoczynkowego w wymiarze proporcjonalnym do wymiaru zatrudnienia. Urlop wypoczynkowy powinien być wykorzystany w okresie wolnym od zajęć dydaktycz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r urlopu pracownika niebędącego nauczycielem akademickim w roku kalendarzowym, wynosi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20 dni – jeżeli pracownik jest zatrudniony krócej niż 10 lat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26 dni – jeżeli pracownik jest zatrudniony co najmniej 10 la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ab/>
        <w:t>Wymiar urlopu dla pracownika zatrudnionego w niepełnym wymiarze czasu pracy ustala się proporcjonalnie do wymiaru czasu pracy tego pracownika; niepełny dzień urlopu zaokrągla się w górę do pełnego d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wykorzystania urlopu wypoczynkowego w pełnym wymiarze, który przysługuje mu w danym roku kalendarzowym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akademicki uzyskuje prawo do pierwszego urlopu wypoczynkowego </w:t>
        <w:br/>
        <w:t>w ostatnim dniu poprzedzającym letnią przerwę w zajęciach dydaktycznych, a prawo do drugiego i dalszych urlopów – z początkiem każdego następnego roku kalendarzow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niebędący nauczycielem akademickim podejmujący pracę po raz pierwszy, </w:t>
        <w:br/>
        <w:t>w roku kalendarzowym, w którym podjął pracę, uzyskuje prawo do urlopu wypoczynkowego z upływem każdego miesiąca pracy, w wymiarze 1/12 wymiaru urlopu przysługującego mu po przepracowaniu roku. Prawo do kolejnych urlopów pracownik nabywa w każdym następnym roku kalendarzowym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jednostki organizacyjne Uczelni zobowiązane są prowadzić rejestr urlopów wypoczynkowych zawierający nazwisko i imię pracownika oraz termin udzielenia urlopu wypoczynkowego, a także dwa razy w roku – w ciągu 7 dni od otrzymania informacji </w:t>
        <w:br/>
        <w:t xml:space="preserve">z Działu Spraw Pracowniczych, o której mowa w zdaniu następnym, zweryfikować go ze stanem wykorzystania urlopów wypoczynkowych, jaki znajduje się w Dziale Spraw Pracowniczych. W tym celu Dział Spraw Pracowniczych, w terminie do 15 września oraz do 15 grudnia każdego roku kalendarzowego, jest obowiązany przekazać bezpośredniemu przełożonemu informacje o wymiarze urlopów, jaki pozostał do wykorzystania przez podległych mu pracowników. </w:t>
        <w:br/>
        <w:t>W przypadku stwierdzenia nieprawidłowości bezpośredni przełożony jest obowiązany niezwłocznie ustalić z Działem Spraw Pracowniczych rzeczywisty stan wykorzystania urlopów wypoczynkowych przez podległych mu pracowników.</w:t>
      </w:r>
    </w:p>
    <w:p>
      <w:pPr>
        <w:pStyle w:val="Tekstpodstawowywcity3"/>
        <w:ind w:left="680" w:hanging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4a</w:t>
      </w:r>
    </w:p>
    <w:p>
      <w:pPr>
        <w:pStyle w:val="Tekstpodstawowywcity3"/>
        <w:ind w:left="-142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Cs w:val="24"/>
        </w:rPr>
        <w:t>uchylony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6"/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5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7"/>
      </w:r>
    </w:p>
    <w:p>
      <w:pPr>
        <w:pStyle w:val="Tekstpodstawowywcity3"/>
        <w:numPr>
          <w:ilvl w:val="0"/>
          <w:numId w:val="36"/>
        </w:numPr>
        <w:ind w:left="360" w:hanging="502"/>
        <w:rPr/>
      </w:pPr>
      <w:r>
        <w:rPr>
          <w:rFonts w:cs="Times New Roman" w:ascii="Times New Roman" w:hAnsi="Times New Roman"/>
          <w:szCs w:val="24"/>
        </w:rPr>
        <w:t xml:space="preserve">Urlop wypoczynkowy udzielany jest zgodnie z planem urlopów na dany rok kalendarzowy, z zastrzeżeniem, że przynajmniej jedna część urlopu każdego pracownika powinna trwać nie mniej niż 14 kolejnych dni kalendarzowych. </w:t>
      </w:r>
    </w:p>
    <w:p>
      <w:pPr>
        <w:pStyle w:val="Tekstpodstawowywcity3"/>
        <w:numPr>
          <w:ilvl w:val="0"/>
          <w:numId w:val="36"/>
        </w:numPr>
        <w:tabs>
          <w:tab w:val="clear" w:pos="709"/>
          <w:tab w:val="left" w:pos="218" w:leader="none"/>
        </w:tabs>
        <w:ind w:left="218" w:hanging="360"/>
        <w:rPr/>
      </w:pPr>
      <w:r>
        <w:rPr>
          <w:rFonts w:cs="Times New Roman" w:ascii="Times New Roman" w:hAnsi="Times New Roman"/>
          <w:szCs w:val="24"/>
        </w:rPr>
        <w:t xml:space="preserve">Do czasu ustalenia planu urlopów urlop wypoczynkowy jest udzielany na podstawie wniosku o udzielenie urlopu wypoczynkowego. </w:t>
      </w:r>
    </w:p>
    <w:p>
      <w:pPr>
        <w:pStyle w:val="Tekstpodstawowywcity3"/>
        <w:numPr>
          <w:ilvl w:val="0"/>
          <w:numId w:val="36"/>
        </w:numPr>
        <w:tabs>
          <w:tab w:val="clear" w:pos="709"/>
          <w:tab w:val="left" w:pos="218" w:leader="none"/>
        </w:tabs>
        <w:ind w:left="218" w:hanging="360"/>
        <w:rPr/>
      </w:pPr>
      <w:r>
        <w:rPr>
          <w:rFonts w:cs="Times New Roman" w:ascii="Times New Roman" w:hAnsi="Times New Roman"/>
          <w:szCs w:val="24"/>
        </w:rPr>
        <w:t>Szczegółowe zasady planowania i udzielania urlopów wypoczynkowych reguluje odrębne zarządzenie Rektora w stosunku do pracowników niebędących nauczycielami akademickimi oraz uchwała Senatu w stosunku do nauczycieli akademickich.</w:t>
      </w:r>
    </w:p>
    <w:p>
      <w:pPr>
        <w:pStyle w:val="Tekstpodstawowywcity3"/>
        <w:numPr>
          <w:ilvl w:val="0"/>
          <w:numId w:val="36"/>
        </w:numPr>
        <w:tabs>
          <w:tab w:val="clear" w:pos="709"/>
          <w:tab w:val="left" w:pos="218" w:leader="none"/>
        </w:tabs>
        <w:ind w:left="2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az osób reprezentujących pracodawcę w sprawach planowania i wykorzystywania urlopów wypoczynkowych określa odrębne zarządzenie. 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6</w:t>
      </w:r>
    </w:p>
    <w:p>
      <w:pPr>
        <w:pStyle w:val="Tekstpodstawowywcity3"/>
        <w:numPr>
          <w:ilvl w:val="0"/>
          <w:numId w:val="5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czas urlopu pracownikowi przysługuje wynagrodzenie, jakie by otrzymał, gdyby w tym czasie pracował.</w:t>
      </w:r>
    </w:p>
    <w:p>
      <w:pPr>
        <w:pStyle w:val="Tekstpodstawowywcity3"/>
        <w:numPr>
          <w:ilvl w:val="0"/>
          <w:numId w:val="55"/>
        </w:numPr>
        <w:rPr/>
      </w:pPr>
      <w:r>
        <w:rPr>
          <w:rFonts w:cs="Times New Roman" w:ascii="Times New Roman" w:hAnsi="Times New Roman"/>
          <w:szCs w:val="24"/>
        </w:rPr>
        <w:t>Zmienne składniki wynagrodzenia mogą być obliczane na podstawie przeciętnego wynagrodzenia z okresu 3 miesięcy poprzedzających miesiąc rozpoczęcia urlopu.</w:t>
      </w:r>
    </w:p>
    <w:p>
      <w:pPr>
        <w:pStyle w:val="Tekstpodstawowywcity3"/>
        <w:numPr>
          <w:ilvl w:val="0"/>
          <w:numId w:val="5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ach znacznego wahania wysokości wynagrodzenia okres ten może być przedłużony do 12 miesięcy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7</w:t>
      </w:r>
    </w:p>
    <w:p>
      <w:pPr>
        <w:pStyle w:val="Tekstpodstawowywcity3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, na jego pisemny wniosek, może być udzielony urlop bezpłatny.</w:t>
      </w:r>
    </w:p>
    <w:p>
      <w:pPr>
        <w:pStyle w:val="Tekstpodstawowywcity3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, za jego zgodą wyrażoną na piśmie, może być udzielony urlop bezpłatny w celu wykonywania pracy u innego pracodawcy przez okres uzgodniony między pracodawcami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8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pacing w:val="-4"/>
          <w:szCs w:val="24"/>
        </w:rPr>
        <w:t>Na zasadach określonych przepisami szczególnymi udziela się urlopu bezpłatnego pracownikowi:</w:t>
      </w:r>
    </w:p>
    <w:p>
      <w:pPr>
        <w:pStyle w:val="Tekstpodstawowywcity3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sprawowania osobistej opieki nad swoim dzieckiem (urlop wychowawczy),</w:t>
      </w:r>
    </w:p>
    <w:p>
      <w:pPr>
        <w:pStyle w:val="Tekstpodstawowywcity3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możliwienia wykonywania mandatu posła lub senatora,</w:t>
      </w:r>
    </w:p>
    <w:p>
      <w:pPr>
        <w:pStyle w:val="Tekstpodstawowywcity3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łodocianemu, w okresie ferii szkolnych, po wyczerpaniu urlopu wypoczynkowego,</w:t>
      </w:r>
    </w:p>
    <w:p>
      <w:pPr>
        <w:pStyle w:val="Tekstpodstawowywcity3"/>
        <w:numPr>
          <w:ilvl w:val="0"/>
          <w:numId w:val="28"/>
        </w:numPr>
        <w:rPr/>
      </w:pPr>
      <w:r>
        <w:rPr>
          <w:rFonts w:cs="Times New Roman" w:ascii="Times New Roman" w:hAnsi="Times New Roman"/>
          <w:spacing w:val="-4"/>
          <w:szCs w:val="24"/>
        </w:rPr>
        <w:t xml:space="preserve">podejmującemu naukę w szkole lub w formach pozaszkolnych, bez skierowania pracodawcy, </w:t>
      </w:r>
    </w:p>
    <w:p>
      <w:pPr>
        <w:pStyle w:val="Tekstpodstawowywcity3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emu do pracy za granicą, na okres skierowania,</w:t>
      </w:r>
    </w:p>
    <w:p>
      <w:pPr>
        <w:pStyle w:val="Tekstpodstawowywcity3"/>
        <w:numPr>
          <w:ilvl w:val="0"/>
          <w:numId w:val="28"/>
        </w:numPr>
        <w:rPr/>
      </w:pPr>
      <w:r>
        <w:rPr>
          <w:rFonts w:cs="Times New Roman" w:ascii="Times New Roman" w:hAnsi="Times New Roman"/>
          <w:szCs w:val="24"/>
        </w:rPr>
        <w:t>na czas wykonywania służby w przedstawicielstwie dyplomatycznym lub urzędzie konsularnym za granicą,</w:t>
      </w:r>
    </w:p>
    <w:p>
      <w:pPr>
        <w:pStyle w:val="Tekstpodstawowywcity3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czas pełnienia z wyboru funkcji związkowej poza zakładem pracy, jeżeli z wyboru wynika obowiązek wykonywania tej funkcji w charakterze pracownika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9</w:t>
      </w:r>
    </w:p>
    <w:p>
      <w:pPr>
        <w:pStyle w:val="Tekstpodstawowywcity3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Pracodawca może odwołać pracownika z urlopu, gdy jego obecności w zakładzie wymagają okoliczności nieprzewidziane w chwili rozpoczęcia urlopu.</w:t>
      </w:r>
    </w:p>
    <w:p>
      <w:pPr>
        <w:pStyle w:val="Tekstpodstawowywcity3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dawca jest obowiązany pokryć koszty poniesione przez pracownika w bezpośrednim związku z odwołaniem go z urlopu.</w:t>
      </w:r>
    </w:p>
    <w:p>
      <w:pPr>
        <w:pStyle w:val="Tekstpodstawowywcity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0</w:t>
      </w:r>
    </w:p>
    <w:p>
      <w:pPr>
        <w:pStyle w:val="Tekstpodstawowywcity3"/>
        <w:numPr>
          <w:ilvl w:val="0"/>
          <w:numId w:val="6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może być zwolniony od pracy na czas niezbędny dla załatwienia ważnych spraw osobistych lub rodzinnych, które wymagają załatwienia w godzinach pracy.</w:t>
      </w:r>
    </w:p>
    <w:p>
      <w:pPr>
        <w:pStyle w:val="Tekstpodstawowywcity3"/>
        <w:numPr>
          <w:ilvl w:val="0"/>
          <w:numId w:val="6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olnienia z pracy udziela bezpośredni przełożony pracownika.</w:t>
      </w:r>
    </w:p>
    <w:p>
      <w:pPr>
        <w:pStyle w:val="Tekstpodstawowywcity3"/>
        <w:numPr>
          <w:ilvl w:val="0"/>
          <w:numId w:val="69"/>
        </w:numPr>
        <w:rPr/>
      </w:pPr>
      <w:r>
        <w:rPr>
          <w:rFonts w:cs="Times New Roman" w:ascii="Times New Roman" w:hAnsi="Times New Roman"/>
          <w:szCs w:val="24"/>
        </w:rPr>
        <w:t>Czas zwolnienia może być odpracowany przez pracownika, a odpracowanie to nie stanowi pracy w godzinach nadliczbowych.</w:t>
      </w:r>
    </w:p>
    <w:p>
      <w:pPr>
        <w:pStyle w:val="Tekstpodstawowywcity3"/>
        <w:numPr>
          <w:ilvl w:val="0"/>
          <w:numId w:val="69"/>
        </w:numPr>
        <w:rPr/>
      </w:pPr>
      <w:r>
        <w:rPr>
          <w:rFonts w:cs="Times New Roman" w:ascii="Times New Roman" w:hAnsi="Times New Roman"/>
          <w:szCs w:val="24"/>
        </w:rPr>
        <w:t xml:space="preserve">Wszystkie wyjścia w czasie pracy powinny być ewidencjonowane w książce wyjść. </w:t>
      </w:r>
    </w:p>
    <w:p>
      <w:pPr>
        <w:pStyle w:val="Tekstpodstawowywcity3"/>
        <w:numPr>
          <w:ilvl w:val="0"/>
          <w:numId w:val="69"/>
        </w:numPr>
        <w:rPr/>
      </w:pPr>
      <w:r>
        <w:rPr>
          <w:rFonts w:cs="Times New Roman" w:ascii="Times New Roman" w:hAnsi="Times New Roman"/>
          <w:szCs w:val="24"/>
        </w:rPr>
        <w:t>Za czas zwolnienia od pracy, o którym mowa w ust. 1, pracownikowi przysługuje wynagrodzenie, jeżeli odpracował czas zwolnienia.</w:t>
      </w:r>
    </w:p>
    <w:p>
      <w:pPr>
        <w:pStyle w:val="Tekstpodstawowywcity3"/>
        <w:numPr>
          <w:ilvl w:val="0"/>
          <w:numId w:val="6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isy ust. 3 i 4 nie dotyczą nauczycieli akademickich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1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dawca jest obowiązany zwolnić pracownika od pracy na czas obejmujący:</w:t>
      </w:r>
    </w:p>
    <w:p>
      <w:pPr>
        <w:pStyle w:val="Tekstpodstawowywcity3"/>
        <w:numPr>
          <w:ilvl w:val="0"/>
          <w:numId w:val="6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dni – w razie ślubu pracownika lub urodzenia się jego dziecka albo zgonu i pogrzebu małżonka pracownika lub jego dziecka, ojca, matki, ojczyma lub macochy.</w:t>
      </w:r>
    </w:p>
    <w:p>
      <w:pPr>
        <w:pStyle w:val="Tekstpodstawowywcity3"/>
        <w:numPr>
          <w:ilvl w:val="0"/>
          <w:numId w:val="6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2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Cs w:val="24"/>
        </w:rPr>
        <w:t>Pracownicy (lub pracownikowi) wychowującej przynajmniej jedno dziecko w wieku do 14 lat przysługuje w ciągu roku zwolnienie od pracy na dwa dni z zachowaniem prawa do wynagrodzenia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BEZPIECZEŃSTWO I HIGIENA PRACY ORAZ OCHRONA PRZECIWPOŻAROW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dawca jest obowiązany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  <w:szCs w:val="24"/>
        </w:rPr>
        <w:t>zapoznawać pracowników z przepisami i zasadami bezpieczeństwa i higieny pracy oraz przepisami o ochronie przeciwpożarowej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ć systematyczne szkolenie pracowników w zakresie bezpieczeństwa i higieny pracy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ać pracowników na profilaktyczne badania lekarskie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wać pracownikowi, przed rozpoczęciem pracy, odzież i obuwie robocze oraz środki ochrony indywidualnej i higieny osobistej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kazać pracownikowi odpowiednio zabezpieczone miejsce na przechowywanie odzieży i obuwia roboczego, własnego ubrania wierzchniego oraz przydzielonych mu narzędzi pra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sz w:val="24"/>
          <w:szCs w:val="24"/>
        </w:rPr>
        <w:t>Przed dopuszczeniem pracownika do pracy kierownik jednostki organizacyjnej ma obowiązek poinformowania go o ryzyku zawodowym, które wiąże się z wykonywaną pracą oraz o zasadach ochrony przed zagrożeniem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zapoznaniu pracownika z ryzykiem zawodowym, o którym mowa w ust. 1, zaopatrzone w podpis kierownika i pracownika zostają dołączone do akt osobowych pracownik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6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cy pracownicy przed dopuszczeniem do pracy podlegają szkoleniu wstępnemu w zakresie bezpieczeństwa i higieny pracy oraz ochrony przeciwpożarowej; podlegają także szkoleniom okresowy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do wiadomości regulaminu ochrony przeciwpożarowej pracownik potwierdza własnoręcznym podpise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om przydzielane są nieodpłatnie odzież i obuwie robocze oraz środki ochrony indywidualnej zabezpieczające przed działaniem niebezpiecznych i szkodliwych dla zdrowia czynników występujących w środowisku pracy, na zasadach określonych odrębnym zarządzenie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ranie, konserwację, naprawę, odpylanie, odkażanie oraz wymianę zużytej odzieży roboczej dokonuje Dział Eksploat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W przypadku dopuszczenia do używania własnej odzieży i obuwia roboczego pracownikowi przysługuje ekwiwalent pieniężny w wysokości określonej odrębnymi przepis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łożony nie dopuszcza pracownika do pracy bez środków ochrony indywidualnej oraz odzieży i obuwia roboczego, przewidzianego do stosowania na danym stanowisku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4"/>
          <w:szCs w:val="24"/>
        </w:rPr>
        <w:t>W razie gdy warunki nie odpowiadają przepisom bezpieczeństwa i higieny pracy i stwarzają bezpośrednie zagrożenie dla zdrowia lub życia pracownika albo gdy wykonywana przez niego praca grozi takim niebezpieczeństwem innym osobom, pracownik ma prawo powstrzymać się od wykonywania pracy, zawiadamiając o tym niezwłocznie przełożonego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4"/>
          <w:szCs w:val="24"/>
        </w:rPr>
        <w:t>Jeżeli powstrzymanie się od wykonywania pracy nie usuwa zagrożenia, o którym mowa w ust. 1, pracownik ma prawo oddalić się z miejsca zagrożenia, zawiadamiając o tym niezwłocznie przełożonego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czas powstrzymania się od wykonywania pracy lub oddalenia się z miejsca zagrożenia, w przypadkach o których mowa w ust. 1 i 2, pracownik zachowuje prawo do wynagrodzeni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sz w:val="24"/>
          <w:szCs w:val="24"/>
        </w:rPr>
        <w:t>Pracownik jest obowiązany poddawać się wstępnym, okresowym i kontrolnym oraz innym zaleconym badaniom lekarskim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sz w:val="24"/>
          <w:szCs w:val="24"/>
        </w:rPr>
        <w:t>Okresowe i kontrolne badania lekarskie przeprowadza się w miarę możliwości w godzinach prac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zdolności do pracy trwającej dłużej niż 30 dni, spowodowanej chorobą, pracownik podlega ponadto kontrolnym badaniom lekarskim w celu ustalenia zdolności do wykonywania pracy na dotychczasowym stanowis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66"/>
        </w:numPr>
        <w:spacing w:lineRule="auto" w:line="36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ONA PRACY KOBIET I MŁODOCIA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wolno zatrudniać kobiet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pracach związanych z dźwiganiem ciężarów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ręcznym podnoszeniu i przenoszeniu ciężarów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jeśli praca wykonywana jest stale – powyżej 15 kg na osobę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jeśli praca wykonywana jest dorywczo – powyżej 25 kg na osobę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ręcznym podnoszeniu ciężarów pod górę (pochylnie, schody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jeśli praca wykonywana jest stale – powyżej 10 kg na osob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jeśli praca wykonywana jest dorywczo – powyżej 20 kg na osobę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pracach, o których mowa w ust. 1, kobiety w ciąży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 6 miesiąca włącznie wolno dźwigać ciężary do 5 kg oraz przewożenia ciężarów nie przekraczających połowy ww. norm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 upływie 6 miesiąca ciąży jest zabronione wszelkie podnoszenie, przenoszenie, przesuwanie, przewożenie ciężarów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>Przy pracach w warunkach narażenia na promieniowanie jonizujące, jeżeli mogą być przekroczone graniczne wartości dawek ustalonych dla pracowników bezpośrednio narażonych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iąży przy pracach w warunkach narażenia na działanie pola elektromagnetycznego wysokiej częstotliwości; prace w narażeniu na promieniowanie jonizujące w warunkach, w których istnieje możliwość działania na kobietę dawek większych od 0,3 dopuszczalnej wartości dawki ustalonej dla pracowników narażonych bezpośrednio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4"/>
          <w:szCs w:val="24"/>
        </w:rPr>
        <w:t>Przy ręcznym przenoszeniu ciężarów, jeżeli jest to konieczne, należy stosować sprzęt pomocniczy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ężar ładunku wraz ze sprzętem pomocniczym nie może przekraczać norm określonych w § 40 ust. 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Kobiety w ciąży nie wolno zatrudniać w godzinach nadliczbowych ani w porze nocn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biety w ciąży nie wolno bez jej zgody delegować poza stałe miejsce pra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biety opiekującej się dzieckiem w wieku do 4 lat nie wolno bez jej zgody zatrudniać w godzinach nadliczbowych ani w porze nocnej, jak również delegować poza stałe miejsce pra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innej odpowiedniej pracy przenosi się kobietę w ciąży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oną przy pracy wzbronionej kobietom w ciąży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4"/>
          <w:szCs w:val="24"/>
        </w:rPr>
        <w:t>w razie przedłożenia orzeczenia lekarskiego stwierdzającego, że ze względu na stan ciąży nie powinna wykonywać pracy dotychczasowej, stan ciąży powinien być stwierdzony zaświadczeniem lekarskim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ca karmiąca dziecko piersią ma prawo do dwóch półgodzinnych przerw w pracy wliczanych do czasu pracy. Pracownica karmiąca więcej niż jedno dziecko ma prawo do dwóch przerw w pracy po 45 minut każd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wolno zatrudniać młodocianych przy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4"/>
          <w:szCs w:val="24"/>
        </w:rPr>
        <w:t>ręcznym dźwiganiu i przenoszeniu na odległość powyżej 25 m ciężarów o masie przekraczającej następujące wart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zy obciążeniu jednostkowym (przeciętnie do 4 razy na godzinę w czasie zmiany roboczej):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 ukończenia 16 roku życia – 10 kg dla dziewcząt i 15 kg dla chłopców,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wyżej 16 roku życia – 20 kg dla dziewcząt i 25 kg dla chłopc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ciążeniu powtarzalnym:</w:t>
      </w:r>
    </w:p>
    <w:p>
      <w:pPr>
        <w:pStyle w:val="Normal"/>
        <w:numPr>
          <w:ilvl w:val="0"/>
          <w:numId w:val="41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 ukończenia 16 roku życia 5 kg dla dziewcząt i 8 kg dla chłopców,</w:t>
      </w:r>
    </w:p>
    <w:p>
      <w:pPr>
        <w:pStyle w:val="Normal"/>
        <w:numPr>
          <w:ilvl w:val="0"/>
          <w:numId w:val="41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wyżej 16 roku życia 8 kg dla dziewcząt i 12 kg dla chłopców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ym przenoszeniu po pochylniach i schodach, których wysokość przekracza 5 m, a kąt nachylenia – 30˚, ciężarów o masie przekraczającej następujące wartośc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ciążeniu jednostkowym: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wczęta do 16 lat – 5 kg,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wczęta powyżej 16 roku życia – 10 kg,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hłopcy do 16 lat – 8 kg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hłopcy powyżej 16 roku życia – 15 kg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ciążeniu powtarzalnym: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wczęta do 16 lat – 3 kg,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wczęta powyżej 16 lat – 5 kg,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hłopcy do 16 lat – 5 kg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hłopcy powyżej 16 lat – 8 kg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4"/>
          <w:szCs w:val="24"/>
        </w:rPr>
        <w:t>pracach polegających wyłącznie na przenoszeniu i przewożeniu ciężarów oraz wymagających powtarzania dużej ilości jednorodnych ruchów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prac w pomieszczeniach, w których parametry oświetlenia nie odpowiadają wymaganiom określonym w Polskich Normach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4"/>
          <w:szCs w:val="24"/>
        </w:rPr>
        <w:t>pracach stwarzających ryzyko narażenia na promieniowanie jonizujące powyżej tła naturalnego, określonego odrębnymi przepisami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kreślon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66"/>
        </w:numPr>
        <w:spacing w:lineRule="auto" w:line="36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Wynagrodzenia dla pracowników Uniwersytetu Medycznego są wypłacane w następujących terminach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nauczycieli akademickich 5 każdego miesiąca (z góry)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pracowników nie będących nauczycielami akademickimi:</w:t>
      </w:r>
    </w:p>
    <w:p>
      <w:pPr>
        <w:pStyle w:val="Normal"/>
        <w:numPr>
          <w:ilvl w:val="0"/>
          <w:numId w:val="14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26 każdego miesiąca (z dołu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Wynagrodzenie wypłacane jest na konto osobiste lub w kasie Uniwersytetu Medycznego (budynek Rektoratu) w godzinach od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, gdy ustalony dzień wypłaty wynagrodzenia przypada w dniu wolnym od pracy, wypłaty wynagrodzeń dokonuje się w dniu roboczym poprzedzającym ten dzień.</w:t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ypłata wynagrodzenia za godziny nadliczbowe następuje po trzymiesięcznym okresie rozliczeniowym do dnia 10-go każdego miesiąca następującego po okresie rozliczeniowym (po przedłożeniu kart pracy w terminie 3 dni po okresie rozliczeniowym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odstawę do naliczenia wynagrodzenia z godzin nadliczbowych za okres urlopu wypoczynkowego stanowi przychód za okres 12 miesięcy kalendarzowych poprzedzających miesiąc, w którym nastąpi urlop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dawca na wniosek pracownika jest obowiązany do udostępnienia mu dokumentacji płacowej do wglądu oraz przekazania odcinka listy płac zawierającego wszystkie składniki wynagrodzenia.</w:t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  <w:szCs w:val="24"/>
        </w:rPr>
        <w:t xml:space="preserve">Wypłata wynagrodzenia dokonywana jest do rąk własnych pracownika albo osoby przez niego upoważnionej lub współmałżonka pracownika, w razie gdy nie może on osobiście odebrać wynagrodzenia z powodu przemijającej przeszkody i nie złożył pisemnego sprzeciwu co do dokonywania wypłaty wynagrodzenia do rąk współmałżonka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  <w:szCs w:val="24"/>
        </w:rPr>
        <w:t>Wynagrodzenie za zgodą pracownika wyrażoną na piśmie przekazywane jest na jego rachunek oszczędnościowo-rozliczeniowy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kreślony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wynagrodzenia za pracę – po odliczeniu składek na ubezpieczenia społeczne oraz zaliczki na podatek dochodowy od osób fizycznych – podlegają potrąceni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sumy egzekwowane na mocy tytułów wykonawczych na zaspokojenie świadczeń aliment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y egzekwowane na mocy tytułów wykonawczych na pokrycie należności innych niż świadczenia alimentacyjn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liczki pieniężne udzielone pracownikow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y pieniężne przewidziane w art. 108 Kodeksu pra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y wypłacone w poprzednim terminie płatności za okres nieobecności w pracy, za który pracownik nie zachowuje prawa do wynagrodz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 należności, na potrącenie których pracownik wyraził zgodę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szelkie reklamacje z tytułu błędnego lub niewłaściwego obliczenia wynagrodzenia pracownik składa swemu bezpośredniemu przełożonemu bądź w Dziale Płac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załatwienia reklamacji nie może przekroczyć 14 d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66"/>
        </w:numPr>
        <w:spacing w:lineRule="auto" w:line="36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CYPLINA 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 pracownikom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uszczania stanowiska pracy w czasie pracy, bez zgody przełożonego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4"/>
          <w:szCs w:val="24"/>
        </w:rPr>
        <w:t>operowania maszynami i urządzeniami nie związanymi bezpośrednio z wykonywaniem zleconych obowiązków i czynności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wolnego demontowania części maszyn, urządzeń i narzędzi oraz ich naprawy bez specjalnego upoważnienia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4"/>
          <w:szCs w:val="24"/>
        </w:rPr>
        <w:t>samowolnego usuwania osłon i zabezpieczeń maszyn i urządzeń czyszczenia i naprawiania maszyn i aparatów będących w ruchu lub pod napięciem elektrycznym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3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teren zakładu pracy nie wolno wnosić alkoholu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4"/>
          <w:szCs w:val="24"/>
        </w:rPr>
        <w:t>Stawienie się do pracy po użyciu alkoholu lub spożywanie alkoholu w czasie pracy lub w miejscu pracy powoduje niedopuszczenie do wykonywania pracy i jest traktowane jako nieusprawiedliwione opuszczenie całego dnia pracy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4"/>
          <w:szCs w:val="24"/>
        </w:rPr>
        <w:t xml:space="preserve">Naruszenie obowiązku trzeźwości przez pracownika na terenie zakładu pracy może być stwierdzone wszelkimi dostępnymi i powszechnie stosowanymi sposobami, a w szczególności o nietrzeźwości pracownika mogą świadczyć zeznania świadków, wyniki ustaleń organoleptycznych (zewnętrznych), oględziny lekarskie, a także wyniki – stosowanych za zgodą lub na wniosek pracownika – probierza trzeźwości oraz analizy krwi lub moczu na zawartość alkoholu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4"/>
          <w:szCs w:val="24"/>
        </w:rPr>
        <w:t>Pracownik ma prawo żądać przeprowadzenia badania stanu trzeźwości.  W razie potwierdzenia wynikiem tego badania stanu po użyciu alkoholu, koszty badania ponosi pracownik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4"/>
          <w:szCs w:val="24"/>
        </w:rPr>
        <w:t>Fakt naruszenia przez pracownika obowiązku trzeźwości na terenie zakładu należy udokumentować w formie protokołu lub notatki, w której należy zamieścić informacje o całej sprawie, opis zachowania się pracownika, imiona i nazwiska świadków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otokołu należy załączyć oświadczenie pracownika co do zarzucanego mu przewinienia, a także oświadczenie świadków o stanie nietrzeźwości pracownika lub o spożywaniu przez niego alkoholu w czasie pracy bądź w miejscu pracy, a także inne dowod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4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4"/>
          <w:szCs w:val="24"/>
        </w:rPr>
        <w:t>Zakaz palenia tytoniu obowiązuje wszystkich pracowników we wszelkich pomieszczeniach zamkniętych zakładu pracy (również w toaletach i na korytarzach)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lenie tytoniu dopuszczalne jest tylko w wyznaczonych i oznakowanych palarnia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uszczenie całości lub części dnia pracy, bez uprzedniego zwolnienia przez pracodawcę, usprawiedliwiają tylko ważne przyczyny, a w szczególności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4"/>
          <w:szCs w:val="24"/>
        </w:rPr>
        <w:t>wypadek lub choroba powodująca niezdolność do pracy pracownika, lub izolacja z powodu choroby zakaźnej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4"/>
          <w:szCs w:val="24"/>
        </w:rPr>
        <w:t>wypadek lub choroba członka rodziny wymagająca sprawowania przez pracownika osobistej opieki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oliczności wymagające sprawowania przez pracownika osobistej opieki nad dzieckiem w wieku do lat 8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wyczajne przyczyny uniemożliwiające terminowe przybycie do pracy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wypoczynku po nocnej podróży służbowej w granicach do 8 godzin od zakończenia podróży, jeżeli warunki odbywania tej podróży uniemożliwiły odpoczynek noc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6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iemożności stawienia się do pracy z przyczyny z góry wiadomej pracownik powinien uprzedzić swego przełożonego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jest obowiązany usprawiedliwić nieobecność w pracy lub spóźnienie się do pracy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niestawienia się do pracy pracownik jest obowiązany zawiadomić zakład pracy </w:t>
        <w:br/>
        <w:t>o przyczynie nieobecności i przewidywanym czasie jej trwania w pierwszym dniu nieobecności, nie później jednak niż w dniu następnym, osobiście, przez inne osoby lub za pośrednictwem poczty. W tym przypadku za datę zawiadomienia uważa się datę stempla pocztowego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 pracy spowodowanej chorobą pracownika lub chorobą członka rodziny, wymagającą sprawowania przez pracownika osobistej opieki – pracownik jest obowiązany dostarczyć zwolnienie lekarskie do Działu Spraw Pracowniczych osobiście, przez inne osoby lub za pośrednictwem poczty (w tym przypadku za datę zawiadomienia uważa się datę stempla pocztowego) w ciągu trzech dni od daty jego wystaw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7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nanie nieobecności w pracy za usprawiedliwioną bądź nie usprawiedliwioną należy do pracodawcy lub osoby przez nią wyznaczonej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 stawiający się do pracy po okresie nieobecności jest obowiązany niezwłocznie podać przyczynę nieobecności na piśm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8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dawca jest uprawniony do kontrolowania zaświadczeń lekarskich, stanowiących podstawę do zwolnienia od pracy, czy nie nasuwają podejrzeń wskazujących na ich podrobienie lub sfałszowanie a także czy zostały wydane pod względem formalnym zgodnie z przepisami o orzecznictwie lekarski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dawca ma również prawo przeprowadzać kontrolę domową pracowników korzystających ze zwolnień od pracy z powodu choroby lub opieki nad dzieckiem względnie innym członkiem rodz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lnie rażącym naruszeniem ustalonego porządku i dyscypliny pracy jest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  <w:szCs w:val="24"/>
        </w:rPr>
        <w:t>niedbałe i złe wykonywanie pracy oraz psucie materiałów, urządzeń i maszyn, a także wykonywanie prac nie związanych z zadaniami wynikającymi ze stosunku pracy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zybycie do pracy, spóźnianie się do pracy lub jej opuszczenie bez usprawiedliwienia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ócenie porządku i spokoju w miejscu pracy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wykonywanie poleceń przełożonych oraz odstępowanie od przyjętych uzgodnień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  <w:szCs w:val="24"/>
        </w:rPr>
        <w:t>stawianie się do pracy po użyciu alkoholu albo spożywanie alkoholu w czasie pracy lub w miejscu pracy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  <w:szCs w:val="24"/>
        </w:rPr>
        <w:t>nieprzestrzeganie przepisów i zasad bezpieczeństwa i higieny pracy oraz przepisów przeciwpożarowych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>nieprzestrzeganie tajemnicy państwowej i służbowej a także działanie na rzecz konkurenc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tosunku do pracownika, który dopuszcza się nieprzestrzegania ustalonego porządku, regulaminu pracy, przepisów bezpieczeństwa i higieny pracy oraz przepisów przeciwpożarowych, a w szczególności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óźnia się do pracy lub samowolnie opuszcza stanowisko pracy bez usprawiedliwi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ia się do pracy w stanie po użyciu alkohol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żywa alkohol w czasie pracy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uje polecenia w sposób niezgodny z otrzymanymi od przełożonych wskazówkam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>wykazuje obraźliwy lub lekceważący stosunek do przełożonych i współpracowników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rzestrzega tajemnicy służbow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gą być stosowane kary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kara upomnienia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kara naga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nieprzestrzeganie przez pracownika przepisów bezpieczeństwa i higieny pracy lub przepisów przeciwpożarowych, opuszczenie pracy bez usprawiedliwienia, stawianie się do pracy w stanie nietrzeźwości lub spożywanie alkoholu w czasie pracy – może być zastosowana kara pieniężn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pieniężna za jedno przekroczenie, jak i za każdy dzień nie usprawiedliwionej nieobecności, nie może być wyższa od jednodniowego wynagrodzenia pracownika, a łącznie kary pieniężne nie mogą przewyższać dziesiątej części wynagrodzenia przypadającego pracownikowi do wypłaty po dokonaniu potrąceń zaliczek pieniężnych oraz sum egzekwowanych na mocy tytułów wykonawczych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nie może być zastosowana po upływie 2 tygodni od powzięcia wiadomości o naruszeniu obowiązku pracowniczego i po upływie 3 miesięcy od dopuszczenia się tego naruszenia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a może być zastosowana tylko po uprzednim wysłuchaniu pracownika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4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  <w:szCs w:val="24"/>
        </w:rPr>
        <w:t>Kary stosuje kierownik zakładu pracy w ramach kompetencji (rektor, dyrektor administracyjny) i zawiadamia o tym pracownika na piśmie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  <w:szCs w:val="24"/>
        </w:rPr>
        <w:t>Odpis pisma, o którym mowa w ust. 1, składa się do akt osobowych pracownik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zastosowanie kary nastąpiło z naruszeniem przepisów prawa, pracownik może w ciągu 7 dni od dnia zawiadomienia go o ukaraniu wnieść sprzeciw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drzucenie sprzeciwu w ciągu 14 dni od dnia jego wniesienia jest równoznaczne z uwzględnieniem sprzeciwu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, który wniósł sprzeciw może w ciągu 14 dni od zawiadomienia o odrzuceniu tego sprzeciwu wystąpić do sądu pracy o uchylenie zastosowanej wobec niego kar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roku nienagannej pracy karę uważa się za niebyłą i zawiadomienie o ukaraniu usuwa się z akt osobowych pracownik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numPr>
          <w:ilvl w:val="0"/>
          <w:numId w:val="66"/>
        </w:numPr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5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nieobecności kierownika jednostki organizacyjnej zastępuje go stały zastępca, </w:t>
        <w:br/>
        <w:t>a w przypadku braku stałego zastępcy pracownik wyznaczony przez tego kierownika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 w czasie nieobecności podległego pracownik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yznacza na ten okres innego pracownika lub rozdziela czynności pracownika nieobecnego pomiędzy innych pracowników jednost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 przypadku braku możliwości wykonywania zadań nieobecnego pracownika przez innych pracowników jednostki organizacyjnej zgłasza fakt swemu przełożonemu, który podejmuje decyzję w tym zakresie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6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zakładu pracy (Rektor) przyjmuje pracownik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piątki od godz. 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  <w:szCs w:val="24"/>
        </w:rPr>
        <w:t>Dyrektor Administracyjny przyjmuje pracowników w poniedziałki i czwartki od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pracowano w uzgodnieniu ze związkami zawodowy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Akademii Medycznej</w:t>
      </w:r>
    </w:p>
    <w:p>
      <w:pPr>
        <w:pStyle w:val="Normal"/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dr hab. Leszek Paradowski, prof. nadz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SZZ „Solidarność”                              ZZNP                                 NSZZ „Solidarność 80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               ...................................                   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czytelny podpis                       data i czytelny podpis                     data i czytelny podpis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6915</wp:posOffset>
                </wp:positionH>
                <wp:positionV relativeFrom="paragraph">
                  <wp:posOffset>1117600</wp:posOffset>
                </wp:positionV>
                <wp:extent cx="457200" cy="196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5pt;mso-wrap-distance-left:9.05pt;mso-wrap-distance-right:9.05pt;mso-wrap-distance-top:0pt;mso-wrap-distance-bottom:0pt;margin-top:88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M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8/XV R/2015 Rektora UMW z dnia 30 październik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7/XV R/2015 Rektora UMW z dnia 21 grudnia 2015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96/XV R/2017 Rektora UMW z dnia 18 września 2017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/XV R/2018 Rektora UMW z dnia 31 stycznia 2018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7/XV R/2018 Rektora UMW z dnia 31 stycznia 2018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/XV R/2018 Rektora UMW z dnia 31 styczni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sz w:val="28"/>
        <w:i w:val="false"/>
        <w:u w:val="none"/>
        <w:b w:val="false"/>
      </w:rPr>
    </w:lvl>
  </w:abstractNum>
  <w:abstractNum w:abstractNumId="6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4"/>
      </w:numPr>
      <w:spacing w:lineRule="auto" w:line="36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6"/>
      </w:numPr>
      <w:tabs>
        <w:tab w:val="clear" w:pos="709"/>
        <w:tab w:val="left" w:pos="426" w:leader="none"/>
      </w:tabs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6"/>
      </w:numPr>
      <w:tabs>
        <w:tab w:val="clear" w:pos="709"/>
        <w:tab w:val="left" w:pos="567" w:leader="none"/>
      </w:tabs>
      <w:ind w:left="567" w:hanging="567"/>
      <w:jc w:val="both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6"/>
      </w:numPr>
      <w:tabs>
        <w:tab w:val="left" w:pos="709" w:leader="none"/>
      </w:tabs>
      <w:ind w:left="709" w:hanging="709"/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6"/>
      </w:numPr>
      <w:tabs>
        <w:tab w:val="clear" w:pos="709"/>
        <w:tab w:val="left" w:pos="426" w:leader="none"/>
      </w:tabs>
      <w:ind w:left="426" w:hanging="426"/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z w:val="24"/>
      <w:u w:val="none"/>
    </w:rPr>
  </w:style>
  <w:style w:type="character" w:styleId="WW8Num60z0">
    <w:name w:val="WW8Num60z0"/>
    <w:qFormat/>
    <w:rPr>
      <w:sz w:val="24"/>
      <w:u w:val="non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sz w:val="24"/>
      <w:u w:val="none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>
      <w:sz w:val="24"/>
      <w:u w:val="none"/>
    </w:rPr>
  </w:style>
  <w:style w:type="character" w:styleId="WW8Num70z0">
    <w:name w:val="WW8Num70z0"/>
    <w:qFormat/>
    <w:rPr>
      <w:b w:val="false"/>
      <w:i w:val="false"/>
      <w:strike w:val="false"/>
      <w:dstrike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trike w:val="false"/>
      <w:dstrike w:val="false"/>
      <w:sz w:val="24"/>
      <w:u w:val="none"/>
    </w:rPr>
  </w:style>
  <w:style w:type="character" w:styleId="WW8Num73z0">
    <w:name w:val="WW8Num73z0"/>
    <w:qFormat/>
    <w:rPr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>
      <w:sz w:val="24"/>
      <w:u w:val="none"/>
    </w:rPr>
  </w:style>
  <w:style w:type="character" w:styleId="WW8Num84z0">
    <w:name w:val="WW8Num84z0"/>
    <w:qFormat/>
    <w:rPr>
      <w:b w:val="false"/>
      <w:i w:val="false"/>
      <w:strike w:val="false"/>
      <w:dstrike w:val="false"/>
      <w:sz w:val="24"/>
      <w:u w:val="none"/>
    </w:rPr>
  </w:style>
  <w:style w:type="character" w:styleId="WW8Num88z0">
    <w:name w:val="WW8Num88z0"/>
    <w:qFormat/>
    <w:rPr>
      <w:sz w:val="24"/>
      <w:u w:val="none"/>
    </w:rPr>
  </w:style>
  <w:style w:type="character" w:styleId="WW8Num89z0">
    <w:name w:val="WW8Num89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" w:hanging="510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333" w:hanging="624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389" w:hanging="68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y3damjwhe2dqltqmfyc4mzwgmzdqmzr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40:00Z</dcterms:created>
  <dc:creator>Akademia Medyczna we Wrocławiu</dc:creator>
  <dc:description/>
  <cp:keywords/>
  <dc:language>en-US</dc:language>
  <cp:lastModifiedBy>AM</cp:lastModifiedBy>
  <cp:lastPrinted>2003-05-21T12:59:00Z</cp:lastPrinted>
  <dcterms:modified xsi:type="dcterms:W3CDTF">2018-02-02T11:07:00Z</dcterms:modified>
  <cp:revision>260</cp:revision>
  <dc:subject/>
  <dc:title>SPIS TREŚCI </dc:title>
</cp:coreProperties>
</file>