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left="2124" w:firstLine="708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Załącznik  nr 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>do zarządzenia nr 43/XIII R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R O Z U M I E N I E</w:t>
      </w:r>
    </w:p>
    <w:p>
      <w:pPr>
        <w:pStyle w:val="Heading2"/>
        <w:keepNext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wadzeniu studenckich praktyk zawodowy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8"/>
        </w:rPr>
      </w:pPr>
      <w:r>
        <w:rPr/>
        <w:t>zawarte w dniu ................................................ r. pomiędzy Akademią Medyczną                              im. Piastów Śląskich we Wrocławiu reprezentowaną przez                                                Rektora –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upoważnienia, którego działa Dziekan Wydziału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(nazwa zakładu pracy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wanym dalej „zakładem pracy” reprezentowanym przez Dyrektora – 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 prowadzenie praktyki zawodowej dla studentów Wydziału 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piekunem praktyki z ramienia Uczelni będzie: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/>
      </w:pPr>
      <w:r>
        <w:rPr/>
        <w:t>Porozumienie zostaje zawarte na okres od ...................................... do 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dział ........................................................................................................................................ kieruje studentów do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(nazwa i adres zakładu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em odbycia prakty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560"/>
        <w:gridCol w:w="3118"/>
        <w:gridCol w:w="21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kres praktyk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data rozpoczęcia                      i zakończenia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wag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-  2  -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>Praktyka odbywać się będzie według załączonego do porozumienia program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kład pracy zobowiązuje się d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ewnienia odpowiednich stanowisk  pracy  zgodnie z  programem praktyk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oznania studentów z zakładowym  regulaminem pracy, przepisami                        o bezpieczeństwie i higienie oraz o ochronie tajemnicy państwowej i służbow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dzoru nad wykonywaniem przez studentów zadań wynikających z załączonego program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możliwienia opiekunom praktyki sprawowania nadzoru dydaktycznego oraz organizacyjnego nad przebiegiem prakty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demia Medyczna zobowiązuje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bezpieczenia studentów od następstw nieszczęśliwych wypadków, (o ile student nie jest ubezpieczony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owania nadzoru nad wykonywaniem przez studentów praktyki przez opiekuna prakty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racowywania szczegółowego programu praktyki i zapoznania z nimi stud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szelkie spory mogące wyniknąć z realizacji niniejszego porozumienia rozstrzyga         ze strony Akademii Medycznej – Dziekan a zakładu pracy – Dyrekto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rozumienie zostało sporządzone w dwóch jednobrzmiących egzemplarzach, po jednym dla każdej ze stro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Dyrektor </w:t>
        <w:tab/>
        <w:tab/>
        <w:tab/>
        <w:tab/>
        <w:tab/>
        <w:tab/>
        <w:t xml:space="preserve">          Rektor/Dziekan </w:t>
      </w:r>
    </w:p>
    <w:p>
      <w:pPr>
        <w:pStyle w:val="Heading1"/>
        <w:keepNext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keepNext w:val="false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HK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6:00Z</dcterms:created>
  <dc:creator>magda</dc:creator>
  <dc:description/>
  <cp:keywords/>
  <dc:language>en-US</dc:language>
  <cp:lastModifiedBy>magda</cp:lastModifiedBy>
  <dcterms:modified xsi:type="dcterms:W3CDTF">2008-10-01T19:16:00Z</dcterms:modified>
  <cp:revision>2</cp:revision>
  <dc:subject/>
  <dc:title/>
</cp:coreProperties>
</file>