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/>
        <w:ind w:left="2124" w:firstLine="70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spacing w:lineRule="auto" w:line="360"/>
        <w:ind w:left="3540" w:firstLine="708"/>
        <w:rPr>
          <w:b/>
          <w:b/>
          <w:sz w:val="24"/>
        </w:rPr>
      </w:pPr>
      <w:r>
        <w:rPr>
          <w:b/>
          <w:sz w:val="24"/>
        </w:rPr>
        <w:t>Załącznik  nr 2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do zarządzenia nr 43/XIII R/2003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KRES  OBOWIĄZKÓW  OPIEKUNA  PRAKTYK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 Do zakresu obowiązków opiekuna praktyki należ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pracowywanie w porozumieniu z zakładem pracy szczegółowego programu  praktyki,  który  zatwierdza  dziekan  danego wydziału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zapoznawanie studentów z ich prawami, obowiązkami oraz zadaniami                        i programem praktyk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zygotowywanie studentów do praktyki, a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dzielanie wskazówek dotyczących sposobu realizacji program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mówienie zasad prowadzenia dokumentacji niezbędnej do zaliczenia prakty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dokonywanie kontroli realizacji praktyk, zgodnie z jej program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zstrzyganie wspólnie z kierownictwem zakładu pracy spraw związanych                z przebiegiem prakty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pracowywanie sprawozdania wraz z oceną przebiegu praktyki i przedkładanie         go Dziekanowi.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iekun praktyki jako przedstawiciel uczelni jest przełożonym studentów odbywających praktykę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(data, podpis)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HK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75"/>
        </w:tabs>
        <w:ind w:left="1575" w:hanging="5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17:00Z</dcterms:created>
  <dc:creator>magda</dc:creator>
  <dc:description/>
  <cp:keywords/>
  <dc:language>en-US</dc:language>
  <cp:lastModifiedBy>magda</cp:lastModifiedBy>
  <dcterms:modified xsi:type="dcterms:W3CDTF">2008-10-01T19:17:00Z</dcterms:modified>
  <cp:revision>2</cp:revision>
  <dc:subject/>
  <dc:title/>
</cp:coreProperties>
</file>