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. : 52/XIII R/2003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</w:rPr>
              <w:t>Zm.:   35/XIII R/2004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47/XIII R/2004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38/XIII R/2005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26/XIV R/2005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34/XIV R/200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28/XIV R/2006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29/XIV R/2006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5/XIV R/2006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3/XIV R/2006</w:t>
            </w:r>
          </w:p>
        </w:tc>
        <w:tc>
          <w:tcPr>
            <w:tcW w:w="4872" w:type="dxa"/>
            <w:tcBorders/>
          </w:tcPr>
          <w:p>
            <w:pPr>
              <w:pStyle w:val="Zwykytekst"/>
              <w:ind w:firstLine="2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 do  zarządzenia </w:t>
            </w:r>
          </w:p>
          <w:p>
            <w:pPr>
              <w:pStyle w:val="Zwykytekst"/>
              <w:ind w:firstLine="2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52/XIII R/2003 </w:t>
            </w:r>
          </w:p>
          <w:p>
            <w:pPr>
              <w:pStyle w:val="Zwykytekst"/>
              <w:ind w:firstLine="2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1 września 2003 r. 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 E G U L A M I N   O R G A N I Z A C Y J N Y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 A D E M I I   M E D Y C Z N E J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E   W R O C Ł A W I 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3</w:t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P I S   T R E Ś C 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                                                      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WSTĘPNE ..................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 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ORGANIZACJI PRACY W AKADEMII 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działalności jednostek organizacyjnych </w:t>
        <w:tab/>
        <w:t xml:space="preserve"> 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niepublikowanych aktów normatywnych </w:t>
        <w:tab/>
        <w:t xml:space="preserve"> 5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wewnętrznych aktów normatywnych </w:t>
        <w:tab/>
        <w:t xml:space="preserve"> 6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i zdawanie funkcji </w:t>
        <w:tab/>
        <w:t xml:space="preserve"> 6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nie umów </w:t>
        <w:tab/>
        <w:t xml:space="preserve"> 8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owanie dokumentów </w:t>
        <w:tab/>
        <w:t xml:space="preserve"> 8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I 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ORGANIZACYJNA ADMINISTRACJI AKADEMII </w:t>
        <w:tab/>
        <w:t xml:space="preserve"> 8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Nauki </w:t>
        <w:tab/>
        <w:t xml:space="preserve"> 11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Dydaktyki </w:t>
        <w:tab/>
        <w:t xml:space="preserve"> 11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 </w:t>
        <w:tab/>
        <w:t xml:space="preserve"> 12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</w:t>
        <w:tab/>
        <w:t xml:space="preserve"> 13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 </w:t>
        <w:tab/>
        <w:t xml:space="preserve"> 13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widentów  </w:t>
        <w:tab/>
        <w:t xml:space="preserve"> 1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ezpieczeństwa i Higieny Pracy oraz Ochrony Przeciwpożarowej </w:t>
        <w:tab/>
        <w:t xml:space="preserve"> 15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 ................................... 17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Obsługi Rektora i Prorektorów </w:t>
        <w:tab/>
        <w:t>19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  <w:tab/>
        <w:t xml:space="preserve"> 22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Inwestycji Centrum Klinicznego </w:t>
        <w:tab/>
        <w:t xml:space="preserve"> 22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romocji Uczelni </w:t>
        <w:tab/>
        <w:t xml:space="preserve"> 23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Fotografii </w:t>
        <w:tab/>
        <w:t xml:space="preserve"> 2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Nauki i Współpracy z Zagranicą </w:t>
        <w:tab/>
        <w:t xml:space="preserve"> 25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Wydawnictw </w:t>
        <w:tab/>
        <w:t xml:space="preserve"> 27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Wynalazczości i Ochrony Patentowej </w:t>
        <w:tab/>
        <w:t xml:space="preserve"> 28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Rekrutacji </w:t>
        <w:tab/>
        <w:t>29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</w:t>
        <w:tab/>
        <w:t xml:space="preserve"> 31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 </w:t>
        <w:tab/>
        <w:t xml:space="preserve"> 3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 </w:t>
        <w:tab/>
        <w:t xml:space="preserve"> 36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Farmaceutycznego z Oddziałem Analityki Medycznej</w:t>
        <w:tab/>
        <w:t xml:space="preserve"> 37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Zdrowia Publicznego </w:t>
        <w:tab/>
        <w:t xml:space="preserve"> 39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Nauczania w Języku Angielskim (English Division) </w:t>
        <w:tab/>
        <w:t xml:space="preserve"> 42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Nadzoru nad Szpitalami Klinicznymi </w:t>
        <w:tab/>
        <w:t xml:space="preserve"> 43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 </w:t>
        <w:tab/>
        <w:t xml:space="preserve"> 4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Pracowniczych </w:t>
        <w:tab/>
        <w:t xml:space="preserve"> 4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Organizacyjny </w:t>
        <w:tab/>
        <w:t xml:space="preserve"> 48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Zamówień Publicznych </w:t>
        <w:tab/>
        <w:t xml:space="preserve"> 49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ieciowo-Komputerowy </w:t>
        <w:tab/>
        <w:t xml:space="preserve"> 51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Inwestycji </w:t>
        <w:tab/>
        <w:t xml:space="preserve"> 52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Usług Pralniczych i Różnych "MAX" </w:t>
        <w:tab/>
        <w:t xml:space="preserve"> 52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 specjalista ds. inwestycji i systemu jakości ISO </w:t>
        <w:tab/>
        <w:t xml:space="preserve"> 53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 </w:t>
        <w:tab/>
        <w:t xml:space="preserve"> 53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 </w:t>
        <w:tab/>
        <w:t xml:space="preserve"> 5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</w:t>
        <w:tab/>
        <w:t xml:space="preserve"> 56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 </w:t>
        <w:tab/>
        <w:t xml:space="preserve"> 57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ransportu i Zaopatrzenia </w:t>
        <w:tab/>
        <w:t xml:space="preserve"> 61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Finansowych – Kwestor </w:t>
        <w:tab/>
        <w:t xml:space="preserve"> 62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</w:t>
        <w:tab/>
        <w:t xml:space="preserve"> 63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 </w:t>
        <w:tab/>
        <w:t xml:space="preserve"> 64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</w:t>
        <w:tab/>
        <w:t xml:space="preserve"> 65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Płac </w:t>
        <w:tab/>
        <w:t xml:space="preserve"> 66 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Inwentaryzacji i Ewidencji Majątku </w:t>
        <w:tab/>
        <w:t xml:space="preserve"> 67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ds. Ekonomicznych i Planowania </w:t>
        <w:tab/>
        <w:t xml:space="preserve"> 68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Studenckich </w:t>
        <w:tab/>
        <w:t xml:space="preserve"> 68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lanowania i Analiz </w:t>
        <w:tab/>
        <w:t xml:space="preserve"> 70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emat organizacyjny administracji Akademii Medycznej we Wrocławiu </w:t>
      </w:r>
    </w:p>
    <w:p>
      <w:pPr>
        <w:pStyle w:val="Zwykytekst"/>
        <w:tabs>
          <w:tab w:val="clear" w:pos="709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 WSTĘP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zepisach regulaminu organizacyjnego używa się określenia: </w:t>
      </w:r>
    </w:p>
    <w:p>
      <w:pPr>
        <w:pStyle w:val="Zwykytekst"/>
        <w:numPr>
          <w:ilvl w:val="0"/>
          <w:numId w:val="19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ademia, Szkoła lub Uczelnia – należy przez to rozumieć Akademię Medyczną we Wrocławiu, </w:t>
      </w:r>
    </w:p>
    <w:p>
      <w:pPr>
        <w:pStyle w:val="Zwykytekst"/>
        <w:numPr>
          <w:ilvl w:val="0"/>
          <w:numId w:val="19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stka organizacyjna – należy przez to rozumieć dział, sekcję, zespół, inspektorat, </w:t>
      </w:r>
    </w:p>
    <w:p>
      <w:pPr>
        <w:pStyle w:val="Zwykytekst"/>
        <w:numPr>
          <w:ilvl w:val="0"/>
          <w:numId w:val="19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– należy przez to rozumieć ustawę z dnia 12 września 1990 r. o szkolnictwie wyższym (Dz. U. nr 65, poz. 385 z późniejszymi zmianami), </w:t>
      </w:r>
    </w:p>
    <w:p>
      <w:pPr>
        <w:pStyle w:val="Zwykytekst"/>
        <w:numPr>
          <w:ilvl w:val="0"/>
          <w:numId w:val="1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– należy przez to rozumieć Ministra Zdrowia,  </w:t>
      </w:r>
    </w:p>
    <w:p>
      <w:pPr>
        <w:pStyle w:val="Zwykytekst"/>
        <w:numPr>
          <w:ilvl w:val="0"/>
          <w:numId w:val="191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gulamin – należy przez to rozumieć regulamin organizacyjny Akademii Medycznej we Wrocławiu,</w:t>
      </w:r>
    </w:p>
    <w:p>
      <w:pPr>
        <w:pStyle w:val="Zwykytekst"/>
        <w:numPr>
          <w:ilvl w:val="0"/>
          <w:numId w:val="1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- należy przez to rozumieć Statut Akademii Medycznej we 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rganizacyjny określa: </w:t>
      </w:r>
    </w:p>
    <w:p>
      <w:pPr>
        <w:pStyle w:val="Zwykytekst"/>
        <w:numPr>
          <w:ilvl w:val="0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rganizacji pracy w Akademii,</w:t>
      </w:r>
    </w:p>
    <w:p>
      <w:pPr>
        <w:pStyle w:val="Zwykyteks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administracji Akademii,</w:t>
      </w:r>
    </w:p>
    <w:p>
      <w:pPr>
        <w:pStyle w:val="Zwykyteks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e zakresy działania jednostek organizacyjnych administra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 ORGANIZACJI  PRACY  W  AKADEM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działalności jednostek organizacyj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rządzaniu uczelnią obowiązuje zasada jednoosobowego kierownictwa, co oznacza, że każdy pracownik posiada tylko jednego bezpośredniego przełożonego, od którego otrzymuje polecenia i przed którym jest odpowiedzialny za ich wykonanie. 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, który otrzymał polecenie bezpośrednio od przełożonego wyższego szczebla, jest obowiązany polecenie to wykonać, zawiadamiając o tym swego bezpośredniego przełożonego, jeżeli to możliwe przed wykonaniem polecenia.</w:t>
      </w:r>
    </w:p>
    <w:p>
      <w:pPr>
        <w:pStyle w:val="Zwykytekst"/>
        <w:spacing w:lineRule="auto" w:line="36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możności wykonania wydanego polecenia, pracownik jest obowiązany powiadomić o tym osobę, która polecenie wydała oraz bezpośredniego przełożonego. 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 jednostek  organizacyjnych z tytułu  załatwiania powierzonych im spraw ponoszą odpowiedzialność służbową za: </w:t>
      </w:r>
    </w:p>
    <w:p>
      <w:pPr>
        <w:pStyle w:val="Zwykytekst"/>
        <w:numPr>
          <w:ilvl w:val="0"/>
          <w:numId w:val="15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załatwienia spraw z obowiązującymi przepisami, </w:t>
      </w:r>
    </w:p>
    <w:p>
      <w:pPr>
        <w:pStyle w:val="Zwykytekst"/>
        <w:numPr>
          <w:ilvl w:val="0"/>
          <w:numId w:val="15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ą właściwość załatwienia sprawy, </w:t>
      </w:r>
    </w:p>
    <w:p>
      <w:pPr>
        <w:pStyle w:val="Zwykytekst"/>
        <w:numPr>
          <w:ilvl w:val="0"/>
          <w:numId w:val="15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ą formę i terminowość załatwienia spra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czególne jednostki organizacyjne realizują zadania określone w swych zakresach działania.</w:t>
      </w:r>
    </w:p>
    <w:p>
      <w:pPr>
        <w:pStyle w:val="Zwykytekst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między jednostkami organizacyjnymi odbywa się na zasadzie ścisłego współdziałania (a nie zależności służbowej). </w:t>
      </w:r>
    </w:p>
    <w:p>
      <w:pPr>
        <w:pStyle w:val="Zwykytekst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nie należące do kompetencji jednostki organizacyjnej należy niezwłocznie przekazać jednostce kompetentnej lub dokonującej rozdziału spraw wpływających. </w:t>
      </w:r>
    </w:p>
    <w:p>
      <w:pPr>
        <w:pStyle w:val="Zwykytekst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ecyzje podjęte w zastępstwie właściwych jednostek organizacyjnych (na polecenie bezpośredniego przełożonego), w celu np. przyspieszenia biegu załatwienia sprawy lub z innych ważnych przyczyn, winny być niezwłocznie przekazane zainteresowanym jednostkom lub pracownikom. </w:t>
      </w:r>
    </w:p>
    <w:p>
      <w:pPr>
        <w:pStyle w:val="Zwykytekst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cierpiącym zwłoki, gdy zachowanie drogi służbowej mogłoby narazić uczelnię na szkodę, każdy pracownik zobowiązany jest przedsięwziąć działania konieczne dla załatwienia sprawy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jętej decyzji z pominięciem drogi służbowej należy zawiadomić bezzwłocznie kierownika właściwej jednostki organizacyjnej.</w:t>
      </w:r>
    </w:p>
    <w:p>
      <w:pPr>
        <w:pStyle w:val="Zwykytekst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uczestnictwa kilku jednostek organizacyjnych w realizowaniu określonej sprawy, Rektor (Kanclerz) ustala jednostkę organizacyjną lub osobę odpowiedzialną za koordynację i skompletowanie całości  materiałów oraz przygotowanie kompleksowej informacji.</w:t>
      </w:r>
    </w:p>
    <w:p>
      <w:pPr>
        <w:pStyle w:val="Zwykytekst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toryczna jednostka organizacyjna jest zobowiązana do przygotowania projektu uchwały senatu i po zaparafowaniu przez radcę prawnego przekazania jej Sekretarzowi Rektor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widencjonowanie nie publikowanych aktów normatyw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 normatywne nie publikowane przesyłane w ograniczonej liczbie egzemplarzy, są przekazywane Działowi Organizacyjnemu celem zarejestrowania, sporządzenia odpowiedniej liczby kopii do dalszego przekazania właściwym jednostkom organizacyjnym do realizacji. 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jednostka organizacyjna otrzyma nie publikowany akt normatywny jest obowiązana powiadomić Dział Organizacyjny w celu zarejestrowania i ewentualnego przekazania innym zainteresowa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awanie wewnętrznych aktów normatyw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kademii wydawane są następujące wewnętrzne akty normatywne: </w:t>
      </w:r>
    </w:p>
    <w:p>
      <w:pPr>
        <w:pStyle w:val="Zwykytekst"/>
        <w:numPr>
          <w:ilvl w:val="0"/>
          <w:numId w:val="15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Rektora, </w:t>
      </w:r>
    </w:p>
    <w:p>
      <w:pPr>
        <w:pStyle w:val="Zwykytekst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a Kanclerza, </w:t>
      </w:r>
    </w:p>
    <w:p>
      <w:pPr>
        <w:pStyle w:val="Zwykytekst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ecenia służbowe Kanclerza. </w:t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aktu normatywnego należy do tej jednostki organizacyjnej, której zakresu działania dotyczy treść tego aktu. </w:t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puszczalne jest przedkładanie aktu normatywnego bezpośrednio Rektorowi lub Kanclerzowi z pominięciem Działu Organizacyjnego, który dokonuje weryfikacji projektu pod względem formalnym, a mianowicie: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rodzaj aktu normatywnego odpowiada jego treści, czy istnieje celowość wydania aktu </w:t>
        <w:br/>
        <w:t xml:space="preserve">i czy jest dopuszczalne zastosowanie formy aktu normatywnego w tej sprawie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ojekt aktu normatywnego jest opracowany właściwie pod względem formy.  </w:t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m wewnętrznych aktów normatywnych Dział Organizacyjny nadaje  formę ostateczną </w:t>
        <w:br/>
        <w:t xml:space="preserve">i po zaopiniowaniu przez radcę prawnego przedkłada do podpisu Rektorowi lub Kanclerzowi. </w:t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ojekt wewnętrznego aktu normatywnego ma być poddany pod obrady Senatu, Dział Organizacyjny sporządza odpowiednią ilość kopii i rozsyła członkom Senatu. </w:t>
      </w:r>
    </w:p>
    <w:p>
      <w:pPr>
        <w:pStyle w:val="Zwykytekst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y wewnętrznych aktów normatywnych przechowywane są w Dziale Organizacyj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jmowanie i zdawanie funk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i objęcie funkcji następuje na podstawie protokołu zdawczo-odbiorczego, który winien być aprobowany przez bezpośredniego przełożonego.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winien zawierać: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dawanych – przyjmowanych akt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zdawanych – przyjmowanych zagadnień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praw niezałatwionych. 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rzekazania – objęcia funkcji wraz ze spisem zdawczo-odbiorczym  składników majątkowych w odniesieniu do osób na stanowiskach materialnie  odpowiedzialnych sporządza się według obowiązujących w tym zakresie przepis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nieobecności kierownika jednostki organizacyjnej – w przypadku braku zastępcy, jego funkcję pełni osoba wyznaczona przez kierownika bezpośredniego przełożo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enia do podpisywania pism wychodzących w imieniu Akademii Medycznej we Wrocławiu poza Rektorem posiadają: </w:t>
      </w:r>
    </w:p>
    <w:p>
      <w:pPr>
        <w:pStyle w:val="Zwykytekst"/>
        <w:numPr>
          <w:ilvl w:val="0"/>
          <w:numId w:val="1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zy, </w:t>
      </w:r>
    </w:p>
    <w:p>
      <w:pPr>
        <w:pStyle w:val="Zwykytekst"/>
        <w:numPr>
          <w:ilvl w:val="0"/>
          <w:numId w:val="17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i w sprawach określonych przepisami ustawy i statutu, </w:t>
      </w:r>
    </w:p>
    <w:p>
      <w:pPr>
        <w:pStyle w:val="Zwykytekst"/>
        <w:numPr>
          <w:ilvl w:val="0"/>
          <w:numId w:val="17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clerz lub jego zastępcy w granicach ustalonych kompetencji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przed podpisaniem parafuje każdorazowo kierownik jednostki organizacyjnej będący autorem korespondencji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fę należy umieścić na egzemplarzu pozostającym w aktach danej jednostki organizacyjnej po lewej stronie u dołu na znak merytorycznej prawidłowości załatwienia sprawy oraz jej zgodności z obowiązującymi przepisami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dpisywanie pism następuje za stanowisko hierarchicznie wyższe, to w przypadku: 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jednorazowej – obok podpisu umieszcza się klauzulę "z. up." tzn. z upoważnienia, 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, w której podpisujący występuje jako stały zastępca, wtedy obok podpisu umieszcza się klauzulę "w. z.", to znaczy w zastępstwie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ość dokumentów odnoszących się do obrotu środkami finansowymi jest uwarunkowana podpisami: </w:t>
      </w:r>
    </w:p>
    <w:p>
      <w:pPr>
        <w:pStyle w:val="Zwykytekst"/>
        <w:numPr>
          <w:ilvl w:val="0"/>
          <w:numId w:val="1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tora względnie Kanclerza lub jednego z jego zastępców, </w:t>
      </w:r>
    </w:p>
    <w:p>
      <w:pPr>
        <w:pStyle w:val="Zwykytekst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ora lub osoby przez niego pisemnie upoważnionej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finansowe bez podpisu osób, o których mowa w ust. 5 są nieważne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ieczątki nagłówkowe używane w Akademii mogą być zamawiane wyłącznie po akceptacji Działu Organizacyjnego, natomiast stanowiskowe po akceptacji Działu Spraw Pracowniczych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y i wzory pieczątek używanych przez Akademię znajdują się w Dziale Organizacyjnym. 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, z którym rozwiązano umowę o pracę albo który z innych przyczyn stracił prawo do posiadania pieczątki funkcyjnej zobowiązany jest zwrócić ją do Działu Organizacyj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eranie um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ako źródło zobowiązania stanowi zgodne oświadczenie dwóch stron dążących do ustanowienia stosunku zobowiązującego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umowa winna być parafowana przez kierownika jednostki organizacyjnej przygotowującego umowę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umowy wymagają parafowania przez radcę prawnego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podpisywane są przez Rektora lub Kanclerza lub jednego z jego zastępców i przez Kwestora lub osobę przez niego upoważnioną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łączniki do umowy takie jak: kalkulacje, stawki roboczo-godziny kosztorysu wstępnego, protokołu utrudnienia itp. wymagają podpisu kierownika właściwej rzeczowo jednostki organizacyjnej oraz w razie potrzeby branżowego inspektora nadzoru lub osoby sporządzającej kalkulację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umowy należy przekazywać do Działu Organizacyjnego w celu przechowywan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chiwowanie dokument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Zwykytekst"/>
        <w:numPr>
          <w:ilvl w:val="0"/>
          <w:numId w:val="19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posób przechowywania poszczególnych dokumentów dotyczących działalności uczelni określa "Instrukcja o organizacji i zakresie działania archiwum Akademii Medycznej we Wrocławiu". </w:t>
      </w:r>
    </w:p>
    <w:p>
      <w:pPr>
        <w:pStyle w:val="Zwykytekst"/>
        <w:numPr>
          <w:ilvl w:val="0"/>
          <w:numId w:val="19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um prowadzi Dział Organizacyj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 ORGANIZACYJNA  ADMINISTRACJI  AKADEM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kturę organizacyjną administracji Akademii przedstawia schemat organizacyjny stanowiący załącznik do niniejszego regulamin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stki organizacyjne administracji spełniają rolę służebną wobec wszystkich podstawowych zadań Akademii, polegającą na obsłudze administracyjnej dydaktyki, badań naukowych i działalności usługowo-leczniczej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administracji Akademii jest dział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 działem mogą występować sekcje, wieloosobowe stanowiska pracy (zespoły, inspektoraty), samodzielne stanowiska pracy. 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może być tworzony, gdy liczba pracowników będzie wynosiła minimum 5 osób + kierownik, łącznie co najmniej 6 osób.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cja może być tworzona, gdy liczba pracowników będzie wynosić minimum 4 osoby + kierownik, łącznie co najmniej 5 osób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Wieloosobowe stanowiska pracy (zespół, inspektorat, biuro) mogą być tworzone z czterech lub mniej pracownik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Zwykytekst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owi podlegają bezpośrednio: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ds. Nauki,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Dydaktyki,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,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clerz,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,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widentów,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HP i P.POŻ., 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Inspektorat Spraw Obronnych i Ochrony Informacji Niejawnych,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Biuro Obsługi Rektora i Prorektorów,</w:t>
      </w:r>
    </w:p>
    <w:p>
      <w:pPr>
        <w:pStyle w:val="Zwykytekst"/>
        <w:numPr>
          <w:ilvl w:val="0"/>
          <w:numId w:val="1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Stanowisko ds. Inwestycji Centrum Klinicznego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ział Promocji Uczelni.</w:t>
      </w:r>
    </w:p>
    <w:p>
      <w:pPr>
        <w:pStyle w:val="Zwykytekst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Nauki podlegają: 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skreślony, </w:t>
      </w:r>
    </w:p>
    <w:p>
      <w:pPr>
        <w:pStyle w:val="Zwykytekst"/>
        <w:numPr>
          <w:ilvl w:val="0"/>
          <w:numId w:val="195"/>
        </w:numPr>
        <w:tabs>
          <w:tab w:val="left" w:pos="709" w:leader="none"/>
        </w:tabs>
        <w:spacing w:lineRule="auto" w:line="36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Fotografii, 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Dział Nauki i Współpracy z Zagranicą,</w:t>
      </w:r>
    </w:p>
    <w:p>
      <w:pPr>
        <w:pStyle w:val="Zwykytekst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,</w:t>
      </w:r>
    </w:p>
    <w:p>
      <w:pPr>
        <w:pStyle w:val="Zwykytekst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Wynalazczości i Ochrony Patentowej,</w:t>
      </w:r>
    </w:p>
    <w:p>
      <w:pPr>
        <w:pStyle w:val="Zwykytekst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.</w:t>
      </w:r>
    </w:p>
    <w:p>
      <w:pPr>
        <w:pStyle w:val="Zwykytekst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Dydaktyki podlegają: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Biuro Rekrutacji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,     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,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,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,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at Wydziału Zdrowia Publicznego,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 Nauczania w Języku Angielskim (English Division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Prorektorowi ds. Klinicznych podlegają bezpośrednio:</w:t>
      </w:r>
    </w:p>
    <w:p>
      <w:pPr>
        <w:pStyle w:val="Zwykytekst"/>
        <w:numPr>
          <w:ilvl w:val="0"/>
          <w:numId w:val="1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.</w:t>
      </w:r>
    </w:p>
    <w:p>
      <w:pPr>
        <w:pStyle w:val="Zwykytekst"/>
        <w:numPr>
          <w:ilvl w:val="1"/>
          <w:numId w:val="162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clerzowi podlegają: 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Kanclerza ds. Finansowych – Kwestor – jako I zastępca,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, 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iat Kanclerza, 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Pracowniczych, 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,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,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ieciowo-Komputerowy, 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Inwestycji, 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Pralniczych i Różnych "MAX",</w:t>
      </w:r>
    </w:p>
    <w:p>
      <w:pPr>
        <w:pStyle w:val="Zwykytekst"/>
        <w:numPr>
          <w:ilvl w:val="0"/>
          <w:numId w:val="1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ds. inwestycji i systemu jakości ISO.</w:t>
      </w:r>
    </w:p>
    <w:p>
      <w:pPr>
        <w:pStyle w:val="Zwykytekst"/>
        <w:numPr>
          <w:ilvl w:val="1"/>
          <w:numId w:val="162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y Kanclerza ds. Logistyki podlegają: 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, 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,    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, 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.</w:t>
      </w:r>
    </w:p>
    <w:p>
      <w:pPr>
        <w:pStyle w:val="Zwykytekst"/>
        <w:numPr>
          <w:ilvl w:val="1"/>
          <w:numId w:val="162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y Kanclerza ds. Finansowych – Kwestorowi podlegają: 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, któremu podlega: 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, 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, 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,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,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Zastępca Kwestora ds. Ekonomicznych i Planowania, któremu podlega: 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,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lanowania i Analiz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Nauk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ymbol literowy – R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Nauki należy w szczególności: </w:t>
      </w:r>
    </w:p>
    <w:p>
      <w:pPr>
        <w:pStyle w:val="TextBody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i ustalanie kierunków badań naukowych uczelni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wykonaniem przez jednostki organizacyjne uczelni zadań </w:t>
        <w:br/>
        <w:t xml:space="preserve">w zakresie rozwoju naukowego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wprowadzaniem do praktyki klinicznej i przemysłowej opracowanych </w:t>
        <w:br/>
        <w:t xml:space="preserve">w uczelni nowych technologii diagnostycznych i terapeutycznych (patenty)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wymianą naukową i współpracą z zagranicą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sprzyjających jakości wykonywanych prac naukowych i rozwojowi indywidualnych karier pracowników naukowo-dydaktycznych, </w:t>
      </w:r>
    </w:p>
    <w:p>
      <w:pPr>
        <w:pStyle w:val="TextBody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studiami doktoranckimi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wniosków o nagrody za osiągnięcia naukowe, </w:t>
      </w:r>
    </w:p>
    <w:p>
      <w:pPr>
        <w:pStyle w:val="TextBody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Biblioteki Głównej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cydowanie o zakupach i rozdziale aparatury naukowej i ocena jej wykorzystania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enie Senackim Komisjom: Badań Naukowych i Rozwoju Kadry Naukowo-Dydaktycznej, </w:t>
      </w:r>
    </w:p>
    <w:p>
      <w:pPr>
        <w:pStyle w:val="TextBody"/>
        <w:numPr>
          <w:ilvl w:val="0"/>
          <w:numId w:val="70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ełnienie nadzoru merytorycznego nad działalnością jednostek organizacyjnych administracji: </w:t>
      </w:r>
    </w:p>
    <w:p>
      <w:pPr>
        <w:pStyle w:val="TextBody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u ds. Współpracy z Zagranicą, </w:t>
      </w:r>
    </w:p>
    <w:p>
      <w:pPr>
        <w:pStyle w:val="TextBody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ą Fotografii, </w:t>
      </w:r>
    </w:p>
    <w:p>
      <w:pPr>
        <w:pStyle w:val="TextBody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u Nauki, </w:t>
      </w:r>
    </w:p>
    <w:p>
      <w:pPr>
        <w:pStyle w:val="TextBody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Wydawnictw,</w:t>
      </w:r>
    </w:p>
    <w:p>
      <w:pPr>
        <w:pStyle w:val="TextBody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ds. Wynalazczości i Ochrony Patentowej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Dydaktyk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RD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Dydaktyki należy w szczególności: </w:t>
      </w:r>
    </w:p>
    <w:p>
      <w:pPr>
        <w:pStyle w:val="TextBody"/>
        <w:numPr>
          <w:ilvl w:val="0"/>
          <w:numId w:val="18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studenckich: </w:t>
      </w:r>
    </w:p>
    <w:p>
      <w:pPr>
        <w:pStyle w:val="TextBody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procesem nauczania i wychowania studentów, </w:t>
      </w:r>
    </w:p>
    <w:p>
      <w:pPr>
        <w:pStyle w:val="TextBody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i sprawowanie nadzoru nad akcją rekrutacji na studia, </w:t>
      </w:r>
    </w:p>
    <w:p>
      <w:pPr>
        <w:pStyle w:val="TextBody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pieki i nadzoru nad działalnością organizacji studenckich, </w:t>
      </w:r>
    </w:p>
    <w:p>
      <w:pPr>
        <w:pStyle w:val="TextBody"/>
        <w:numPr>
          <w:ilvl w:val="0"/>
          <w:numId w:val="1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zaspakajaniem zdrowotnych, materialnych i kulturalnych potrzeb młodzieży studiującej, </w:t>
      </w:r>
    </w:p>
    <w:p>
      <w:pPr>
        <w:pStyle w:val="TextBody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studenckiego ruchu naukowego, </w:t>
      </w:r>
    </w:p>
    <w:p>
      <w:pPr>
        <w:pStyle w:val="TextBody"/>
        <w:numPr>
          <w:ilvl w:val="0"/>
          <w:numId w:val="1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ie odwołań od decyzji dziekanów w sprawach dotyczących toku studiów, </w:t>
      </w:r>
    </w:p>
    <w:p>
      <w:pPr>
        <w:pStyle w:val="TextBody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troli prawidłowości przebiegu toku studiów, </w:t>
      </w:r>
    </w:p>
    <w:p>
      <w:pPr>
        <w:pStyle w:val="TextBody"/>
        <w:numPr>
          <w:ilvl w:val="0"/>
          <w:numId w:val="1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i sprawowanie nadzoru dotyczącego studentów-obcokrajowców (wydawanie opinii w sprawie przyjęć na studia, wnioskowanie wysokości opłat), </w:t>
      </w:r>
    </w:p>
    <w:p>
      <w:pPr>
        <w:pStyle w:val="TextBody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Senackiej Komisji Dydaktyki i Wychowania, </w:t>
      </w:r>
    </w:p>
    <w:p>
      <w:pPr>
        <w:pStyle w:val="TextBody"/>
        <w:numPr>
          <w:ilvl w:val="0"/>
          <w:numId w:val="18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dydaktyki: </w:t>
      </w:r>
    </w:p>
    <w:p>
      <w:pPr>
        <w:pStyle w:val="TextBody"/>
        <w:numPr>
          <w:ilvl w:val="0"/>
          <w:numId w:val="1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rozliczania i sporządzania sprawozdawczości dotyczącej pensum dydaktycznego nauczycieli akademickich, </w:t>
      </w:r>
    </w:p>
    <w:p>
      <w:pPr>
        <w:pStyle w:val="TextBody"/>
        <w:numPr>
          <w:ilvl w:val="0"/>
          <w:numId w:val="1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nie wniosków w sprawach zawierania umów o prowadzenie zajęć dydaktycznych z osobami niebędącymi nauczycielami akademickimi, </w:t>
      </w:r>
    </w:p>
    <w:p>
      <w:pPr>
        <w:pStyle w:val="TextBody"/>
        <w:numPr>
          <w:ilvl w:val="0"/>
          <w:numId w:val="1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dzór merytoryczny nad działalnością jednostek organizacyjnych administracji powołanych do obsługi procesu dydaktyczno-wychowawczego (dziekanaty), </w:t>
      </w:r>
    </w:p>
    <w:p>
      <w:pPr>
        <w:pStyle w:val="TextBody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czna ocena działalności dydaktycznej nauczycieli akademickich, </w:t>
      </w:r>
    </w:p>
    <w:p>
      <w:pPr>
        <w:pStyle w:val="TextBody"/>
        <w:numPr>
          <w:ilvl w:val="0"/>
          <w:numId w:val="123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uczestniczenie w ocenie nauczycieli akademickich pod kątem działalności dydaktycznej, </w:t>
      </w:r>
    </w:p>
    <w:p>
      <w:pPr>
        <w:pStyle w:val="TextBody"/>
        <w:numPr>
          <w:ilvl w:val="0"/>
          <w:numId w:val="123"/>
        </w:numPr>
        <w:rPr/>
      </w:pPr>
      <w:r>
        <w:rPr>
          <w:rFonts w:cs="Times New Roman" w:ascii="Times New Roman" w:hAnsi="Times New Roman"/>
          <w:sz w:val="24"/>
          <w:szCs w:val="24"/>
        </w:rPr>
        <w:t>nadzorowanie jednostek organizacyjnych prowadzących działalność dydaktyczną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Kliniczny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ab/>
        <w:t xml:space="preserve">Symbol literowy – RK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Klinicznych  należy w szczególności: </w:t>
      </w:r>
    </w:p>
    <w:p>
      <w:pPr>
        <w:pStyle w:val="TextBody"/>
        <w:numPr>
          <w:ilvl w:val="0"/>
          <w:numId w:val="159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dzór nad samodzielnymi publicznymi szpitalami klinicznymi i koordynacja ich działania, </w:t>
      </w:r>
    </w:p>
    <w:p>
      <w:pPr>
        <w:pStyle w:val="TextBody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współpracy kierowników klinik, zakładów, samodzielnych pracowni </w:t>
        <w:br/>
        <w:t xml:space="preserve">z dyrektorami samodzielnych publicznych szpitali klinicznych, </w:t>
      </w:r>
    </w:p>
    <w:p>
      <w:pPr>
        <w:pStyle w:val="TextBody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Wydziałem Polityki Społecznej Urzędu Wojewódzkiego i Wydziałem Polityki Zdrowotnej Urzędu Marszałkowskiego regionu, </w:t>
      </w:r>
    </w:p>
    <w:p>
      <w:pPr>
        <w:pStyle w:val="TextBody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i nadzór nad planowym rozwojem jednostek organizacyjnych Akademii Medycznej wykonujących zadania z zakresu lecznictwa, </w:t>
      </w:r>
    </w:p>
    <w:p>
      <w:pPr>
        <w:pStyle w:val="TextBody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w specjalistycznym nadzorze regionalnym z DIL-em i Urzędem Wojewódzkim w zakresie: </w:t>
      </w:r>
    </w:p>
    <w:p>
      <w:pPr>
        <w:pStyle w:val="TextBody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a opieki zdrowotnej, </w:t>
      </w:r>
    </w:p>
    <w:p>
      <w:pPr>
        <w:pStyle w:val="TextBody"/>
        <w:numPr>
          <w:ilvl w:val="0"/>
          <w:numId w:val="1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podyplomowego, </w:t>
      </w:r>
    </w:p>
    <w:p>
      <w:pPr>
        <w:pStyle w:val="TextBody"/>
        <w:numPr>
          <w:ilvl w:val="0"/>
          <w:numId w:val="1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Centrum Medycznego Kształcenia Podyplomowego oraz Regionalnym Ośrodkiem Monitorowania Ochrony Zdrowia, </w:t>
      </w:r>
    </w:p>
    <w:p>
      <w:pPr>
        <w:pStyle w:val="TextBody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ie skarg i wniosków dotyczących leczenia i opieki nad chorymi w klinikach, </w:t>
      </w:r>
    </w:p>
    <w:p>
      <w:pPr>
        <w:pStyle w:val="TextBody"/>
        <w:numPr>
          <w:ilvl w:val="0"/>
          <w:numId w:val="1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i przedkładanie Rektorowi wniosków w sprawach dotyczących działalności samodzielnych publicznych szpitali klinicznych, </w:t>
      </w:r>
    </w:p>
    <w:p>
      <w:pPr>
        <w:pStyle w:val="TextBody"/>
        <w:numPr>
          <w:ilvl w:val="0"/>
          <w:numId w:val="1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budową centrum klinicz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nclerz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  <w:tab/>
        <w:t xml:space="preserve">Symbol literowy – R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lerz podlega bezpośrednio Rektorowi.</w:t>
      </w:r>
    </w:p>
    <w:p>
      <w:pPr>
        <w:pStyle w:val="Zwykytekst"/>
        <w:numPr>
          <w:ilvl w:val="0"/>
          <w:numId w:val="1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clerz w szczególności: </w:t>
      </w:r>
    </w:p>
    <w:p>
      <w:pPr>
        <w:pStyle w:val="Zwykytekst"/>
        <w:numPr>
          <w:ilvl w:val="0"/>
          <w:numId w:val="9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je administracją i gospodarką uczelni oraz podejmuje decyzje dotyczące mienia uczelni, w zakresie zwykłego zarządu,  </w:t>
      </w:r>
    </w:p>
    <w:p>
      <w:pPr>
        <w:pStyle w:val="Zwykytekst"/>
        <w:numPr>
          <w:ilvl w:val="0"/>
          <w:numId w:val="9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rządza majątkiem Akademii i odpowiada za gospodarkę środkami materialnymi Akademii, </w:t>
      </w:r>
    </w:p>
    <w:p>
      <w:pPr>
        <w:pStyle w:val="Zwykytekst"/>
        <w:numPr>
          <w:ilvl w:val="0"/>
          <w:numId w:val="9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 umowy w imieniu Akademii z wyjątkiem zastrzeżonych dla Rektora, </w:t>
      </w:r>
    </w:p>
    <w:p>
      <w:pPr>
        <w:pStyle w:val="Zwykytekst"/>
        <w:numPr>
          <w:ilvl w:val="0"/>
          <w:numId w:val="9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je zarządzenia i polecenia służbowe Kanclerza, </w:t>
      </w:r>
    </w:p>
    <w:p>
      <w:pPr>
        <w:pStyle w:val="Zwykytekst"/>
        <w:numPr>
          <w:ilvl w:val="0"/>
          <w:numId w:val="9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uje merytoryczny nadzór nad podległymi mu bezpośrednio jednostkami organizacyjnymi administracji, </w:t>
      </w:r>
    </w:p>
    <w:p>
      <w:pPr>
        <w:pStyle w:val="Zwykytekst"/>
        <w:numPr>
          <w:ilvl w:val="0"/>
          <w:numId w:val="9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uje Akademię we wszystkich sprawach administracji nie zastrzeżonych do wyłącznych kompetencji Rektora, </w:t>
      </w:r>
    </w:p>
    <w:p>
      <w:pPr>
        <w:pStyle w:val="Zwykytekst"/>
        <w:numPr>
          <w:ilvl w:val="0"/>
          <w:numId w:val="9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i bezpośredni nadzór nad Zarządem Inwestycji i Zakładem Usług Pralniczych i Różnych "MAX". </w:t>
      </w:r>
    </w:p>
    <w:p>
      <w:pPr>
        <w:pStyle w:val="Zwykytekst"/>
        <w:numPr>
          <w:ilvl w:val="0"/>
          <w:numId w:val="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clerz z tytułu pełnionej funkcji odpowiada przed Rektorem i Senate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adców Prawny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ymbol literowy – RP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 jest bezpośrednio podporządkowany Rektorowi. 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Radców Prawnych należy :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Akademii Medycznej przed sądami wszystkich instancji, NSA, organami administracji państwowej i samorządowej,  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procesowe Akademii Medycznej,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opinii prawnych, w sprawach służbowych,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wewnętrznych aktów normatywnych, 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indywidualnych, skomplikowanych pod względem prawnym,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spornych,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zawarcia ugody w sprawach majątkowych,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posiedzeniach Senatu (przeciętnie raz w miesiącu),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jektów umów nietypowych,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ach na wniosek Akademii Medycznej, w granicach uprawnień wynikających z przepisów szczególnych, 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w granicach nie przekraczających uprawnień Akademii Medycznej,</w:t>
      </w:r>
    </w:p>
    <w:p>
      <w:pPr>
        <w:pStyle w:val="Zwykytekst"/>
        <w:numPr>
          <w:ilvl w:val="0"/>
          <w:numId w:val="1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w sprawach pracownicz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ewidentó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ymbol literowy – RR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 jest bezpośrednio podporządkowany Rektorowi.</w:t>
      </w:r>
    </w:p>
    <w:p>
      <w:pPr>
        <w:pStyle w:val="Zwykytekst"/>
        <w:numPr>
          <w:ilvl w:val="0"/>
          <w:numId w:val="1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Rewidentów należy dokonywanie kontroli na zlecenie Rektora, Kanclerza i Kwestora a w szczególności: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ółrocznych planów kontroli i rewizji gospodarczej w zakresie tematyki mającej istotne znaczenie dla działalności uczelni ustalonej przez Rektora, Kanclerza, Kwestora, jednostki nadrzędnej oraz własnych analiz zatwierdzanych przez Rektora,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kontroli dotyczących w szczególności zagadnień: 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dyscypliny w zakresie gospodarki finansowej, obrotu składnikami majątkowymi, pracy, płac, zabezpieczenia mienia, 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estrzegania przez jednostki organizacyjne Akademii obowiązujących aktów prawnych, 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ania niegospodarności, marnotrawstwa i nadużyć,   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zetelności i prawidłowości dokumentacji oraz przedstawionych sprawozdań statystycznych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 ustaleń przeprowadzonych rewizji i kontroli protokołów pokontrolnych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– na polecenie Rektora – organom kontroli zewnętrznej w zakresie przeprowadzanej kontroli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owanie protokołów pokontrolnych dotyczących kontroli przeprowadzanej przez organy kontroli zewnętrznej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wniosków i projektów zarządzeń pokontrolnych na podstawie wyników kontroli oraz dokonywanie kontroli ich wykonania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przeprowadzanych kontroli zgodnie z obowiązującymi przepisami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sprawozdań ze swej działalności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owe informowanie Rektora o stwierdzonych w czasie kontroli nadużyciach, kradzieżach i wszelkiego rodzaju nieprawidłowościach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resortowymi i pozaresortowymi organami kontroli i inspekcji, organami ścigania oraz kontrolą społeczną, kontrolowanych jednoste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torat Bezpieczeństwa i Higieny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>Symbol literowy – R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cy oraz Ochrony Przeciwpożarow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at Bezpieczeństwa i Higieny Pracy oraz Ochrony Przeciwpożarowej jest bezpośrednio podporządkowany Rektorowi. </w:t>
      </w:r>
    </w:p>
    <w:p>
      <w:pPr>
        <w:pStyle w:val="Zwykytekst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Inspektoratu Bezpieczeństwa i Higieny Pracy oraz Ochrony Przeciwpożarowej należ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w zakresie bezpieczeństwa i higieny pracy: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rocznych i wieloletnich planów poprawy warunków pracy Akademii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lanów nakładów finansowych na poprawę warunków pracy oraz kontrola prawidłowego wykorzystania tych nakładów na cele bezpieczeństwa i higieny pracy zatwierdzonych przez Rektora i Kwestora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rzy współpracy z Działem Spraw Pracowniczych szkolenia pracowników </w:t>
        <w:br/>
        <w:t>z zakresu bezpieczeństwa i higieny pracy,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szkolenia studentów I roku z zakresu bezpieczeństwa i higieny pracy oraz ochrony przeciwpożarowej, 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owanie i rozwijanie różnych form popularyzacji zagadnień dotyczących bezpieczeństwa i higieny pracy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kontroli stanu bezpieczeństwa i higieny pracy we wszystkich jednostkach organizacyjnych Akademii w zakresie: 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niego zabezpieczenia wszelkiego rodzaju urządzeń i aparatury znajdującej się w ruchu, 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odzieżą ochronną, roboczą i sprzętem ochrony osobistej, 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zaleceń pokontrolnych w zakresie bhp, 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przez jednostki organizacyjne obowiązujących przepisów i instrukcji w zakresie bhp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przyczyn i okoliczności wypadków przy pracy, przesłuchiwanie  świadków wypadku, sporządzanie protokołów powypadkowych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niosków wynikających z badania przyczyn i okoliczności wypadków przy pracy oraz zachorowań na choroby zawodowe, kontrola realizacji tych wniosków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stopnia szkodliwości warunków pracy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rejestru wypadków przy pracy oraz rejestru zachorowań na choroby zawodowe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wypadków w drodze do i z pracy,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niosków w zakresie zapobiegania zagrożeniom występującym na stanowiskach pracy oraz przedkładanie tych wniosków Rektorowi, </w:t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ł)  opiniowanie dokumentacji dotyczącej projektów inwestycyjnych i modernizacyjnych pod kątem wymagań przepisów bezpieczeństwa i higieny pracy, </w:t>
      </w:r>
    </w:p>
    <w:p>
      <w:pPr>
        <w:pStyle w:val="Zwykytekst"/>
        <w:numPr>
          <w:ilvl w:val="0"/>
          <w:numId w:val="68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dbiorach technicznych nowych lub modernizowanych obiektów oraz wszelkiego rodzaju urządzeń mających wpływ na warunki bhp,</w:t>
      </w:r>
    </w:p>
    <w:p>
      <w:pPr>
        <w:pStyle w:val="Zwykytekst"/>
        <w:numPr>
          <w:ilvl w:val="0"/>
          <w:numId w:val="68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łecznych przeglądach warunków pracy,</w:t>
      </w:r>
    </w:p>
    <w:p>
      <w:pPr>
        <w:pStyle w:val="Zwykytekst"/>
        <w:numPr>
          <w:ilvl w:val="0"/>
          <w:numId w:val="6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Spraw Pracowniczych w zakresie organizowania wstępnych, okresowych i kontrolnych badań lekarskich,</w:t>
      </w:r>
    </w:p>
    <w:p>
      <w:pPr>
        <w:pStyle w:val="Zwykytekst"/>
        <w:numPr>
          <w:ilvl w:val="0"/>
          <w:numId w:val="6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owadzeniu paszportyzacji stanowisk pracy przez lekarza Medycyny Pracy, </w:t>
      </w:r>
    </w:p>
    <w:p>
      <w:pPr>
        <w:pStyle w:val="Zwykytekst"/>
        <w:numPr>
          <w:ilvl w:val="0"/>
          <w:numId w:val="112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anowaniu i realizacji remontów kapitalnych pod kątem przepisów bhp,</w:t>
      </w:r>
    </w:p>
    <w:p>
      <w:pPr>
        <w:pStyle w:val="Zwykytekst"/>
        <w:numPr>
          <w:ilvl w:val="0"/>
          <w:numId w:val="112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Inspekcją Pracy oraz Stacją Sanitarno-Epidemiologiczną,</w:t>
      </w:r>
    </w:p>
    <w:p>
      <w:pPr>
        <w:pStyle w:val="Zwykytekst"/>
        <w:numPr>
          <w:ilvl w:val="0"/>
          <w:numId w:val="112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wczości i statystyki według obowiązujących przepisów w tym zakresie,</w:t>
      </w:r>
    </w:p>
    <w:p>
      <w:pPr>
        <w:pStyle w:val="Zwykytekst"/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nadzór nad gospodarką preparatami i substancjami niebezpiecznymi oraz nad utylizacją odpadów,</w:t>
      </w:r>
    </w:p>
    <w:p>
      <w:pPr>
        <w:pStyle w:val="Zwykytekst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opiniowanie wniosków o przyznanie dodatków za pracę w warunkach szkodliwych lub uciążliwych oraz faktur za zakup okularów korygujących wzrok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. w zakresie ochrony przeciwpożarowej: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 w zakresie zabezpieczenia przeciwpożarowego zgodnie z obowiązującymi przepisami oraz wytycznymi Głównego Inspektora Ochrony Przeciwpożarowej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ontroli stanu zabezpieczenia przeciwpożarowego na podstawie wytycznych Głównego Inspektora Ochrony Przeciwpożarowej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głaszanie Rektorowi wniosków zmierzających do poprawy stanu ochrony przeciwpożarowej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acach komisji pożarowo-technicznej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w szkoleniu przeciwpożarowym i przygotowaniu pracowników do czynnego udziału w zapobieganiu i zwalczaniu pożarów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rozmieszczeniem, sprawnością i konserwacją sprzętu oraz innych urządzeń przeciwpożarowych, oznakowaniem i utrzymaniem we właściwym stanie dróg ewakuacyjnych i pożarowych, środków łączności i alarmowania, punktów czerpania wody do celów gaśniczych itp.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ropagandowej w zakresie ochrony przeciwpożarowej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instrukcji alarmowania na wypadek powstania pożaru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działanie z właściwymi jednostkami organizacyjnymi w zakresie ustalania wymogów bezpieczeństwa pożarowego przy prowadzeniu prac pożarowo-niebezpiecznych (np. spawaniu, cięciu metali itp.) oraz remontowych, modernizacyjnych, adaptacyjnych i innych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wniosków i wyłączanie z użytkowania maszyn, urządzeń, instalacji lub aparatury grożącej pożarem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ach oceny projektów inwestycyjnych w zakresie budowy, przebudowy, modernizacji, instalowania maszyn, urządzeń i aparatury oraz w komisjach odbioru po zakończeniu wymienionych prac, 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regulaminu ochrony przeciwpożarowej, planów ewakuacji i planów ochrony przeciwpożarowej, </w:t>
      </w:r>
    </w:p>
    <w:p>
      <w:pPr>
        <w:pStyle w:val="Zwykytekst"/>
        <w:spacing w:lineRule="auto" w:line="360"/>
        <w:ind w:left="851" w:hanging="4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)   przekazywanie meldunków o pożarach do Głównego Inspektora Ochrony Przeciwpożarowej, prowadzenie ewidencji i analizowanie przyczyn powstałych pożarów (zapłonów) i ich skutkom wspólnie ze służbami techniczny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6"/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Inspektorat Spraw Obronnych i Ochrony Informacji Niejawnych</w:t>
      </w:r>
      <w:r>
        <w:rPr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ymbol literowy – RC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W skład Inspektoratu Spraw Obronnych i Ochrony Informacji Niejawnych wchodzą:</w:t>
      </w:r>
    </w:p>
    <w:p>
      <w:pPr>
        <w:pStyle w:val="TextBodyIndent"/>
        <w:numPr>
          <w:ilvl w:val="0"/>
          <w:numId w:val="169"/>
        </w:numPr>
        <w:jc w:val="both"/>
        <w:rPr>
          <w:sz w:val="24"/>
        </w:rPr>
      </w:pPr>
      <w:r>
        <w:rPr>
          <w:sz w:val="24"/>
        </w:rPr>
        <w:t xml:space="preserve">Samodzielny Referent ds. Obrony Cywilnej, </w:t>
      </w:r>
    </w:p>
    <w:p>
      <w:pPr>
        <w:pStyle w:val="TextBodyIndent"/>
        <w:numPr>
          <w:ilvl w:val="0"/>
          <w:numId w:val="169"/>
        </w:numPr>
        <w:jc w:val="both"/>
        <w:rPr>
          <w:sz w:val="24"/>
        </w:rPr>
      </w:pPr>
      <w:r>
        <w:rPr>
          <w:sz w:val="24"/>
        </w:rPr>
        <w:t xml:space="preserve">Samodzielny Referent ds. Obronnych, </w:t>
      </w:r>
    </w:p>
    <w:p>
      <w:pPr>
        <w:pStyle w:val="TextBodyIndent"/>
        <w:numPr>
          <w:ilvl w:val="0"/>
          <w:numId w:val="169"/>
        </w:numPr>
        <w:jc w:val="both"/>
        <w:rPr>
          <w:sz w:val="24"/>
        </w:rPr>
      </w:pPr>
      <w:r>
        <w:rPr>
          <w:sz w:val="24"/>
        </w:rPr>
        <w:t>Zespół ds. Ochrony Informacji Niejawnych.</w:t>
      </w:r>
    </w:p>
    <w:p>
      <w:pPr>
        <w:pStyle w:val="TextBodyIndent"/>
        <w:numPr>
          <w:ilvl w:val="0"/>
          <w:numId w:val="72"/>
        </w:numPr>
        <w:spacing w:before="120" w:after="0"/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Samodzielny Referent ds. Obrony Cywilnej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dzielny Referent ds. Obrony Cywilnej podlega bezpośrednio Rektorowi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podstawowych zadań Samodzielnego Referenta ds. Obrony Cywilnej należy: 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Opracowanie Planu Obrony Cywilnej Akademii Medycznej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Ustalanie struktur organizacyjnych formacji Obrony Cywilnej,</w:t>
      </w:r>
    </w:p>
    <w:p>
      <w:pPr>
        <w:pStyle w:val="Normal"/>
        <w:numPr>
          <w:ilvl w:val="0"/>
          <w:numId w:val="182"/>
        </w:numPr>
        <w:tabs>
          <w:tab w:val="left" w:pos="709" w:leader="none"/>
        </w:tabs>
        <w:spacing w:lineRule="auto" w:line="360"/>
        <w:ind w:left="709" w:hanging="382"/>
        <w:jc w:val="both"/>
        <w:rPr/>
      </w:pPr>
      <w:r>
        <w:rPr>
          <w:sz w:val="24"/>
        </w:rPr>
        <w:t>Opracowywanie planów szkolenia z zakresu problematyki obrony cywilnej oraz organizowanie szkoleń w tym zakresie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spacing w:lineRule="auto" w:line="360"/>
        <w:ind w:left="654" w:hanging="327"/>
        <w:jc w:val="both"/>
        <w:rPr/>
      </w:pPr>
      <w:r>
        <w:rPr>
          <w:sz w:val="24"/>
        </w:rPr>
        <w:t>Sprawowanie nadzoru nad funkcjonowaniem systemu powszechnego ostrzegania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spacing w:lineRule="auto" w:line="360"/>
        <w:ind w:left="709" w:hanging="382"/>
        <w:jc w:val="both"/>
        <w:rPr/>
      </w:pPr>
      <w:r>
        <w:rPr>
          <w:sz w:val="24"/>
        </w:rPr>
        <w:t>Nadzór nad utrzymaniem i konserwacją budowli obronnych oraz nad właściwym przechowywaniem sprzętu i materiałów OC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Planowanie i zapotrzebowanie środków finansowych na potrzeby OC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spacing w:lineRule="auto" w:line="360"/>
        <w:ind w:left="654" w:hanging="327"/>
        <w:jc w:val="both"/>
        <w:rPr/>
      </w:pPr>
      <w:r>
        <w:rPr>
          <w:sz w:val="24"/>
        </w:rPr>
        <w:t>Opracowywanie sprawozdań i analiz z działalności OC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Prowadzenie dokumentacji związanej z problematyką Obrony Cywilnej w Uczelni.</w:t>
      </w:r>
    </w:p>
    <w:p>
      <w:pPr>
        <w:pStyle w:val="TextBodyIndent"/>
        <w:numPr>
          <w:ilvl w:val="0"/>
          <w:numId w:val="72"/>
        </w:numPr>
        <w:spacing w:before="120" w:after="0"/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Samodzielny Referent ds. Obronnych</w:t>
      </w:r>
    </w:p>
    <w:p>
      <w:pPr>
        <w:pStyle w:val="TextBodyIndent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Samodzielny Referent ds. Obronnych podlega bezpośrednio Rektorowi.</w:t>
      </w:r>
    </w:p>
    <w:p>
      <w:pPr>
        <w:pStyle w:val="TextBodyIndent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Do podstawowych zadań Samodzielnego Referenta ds. Obronnych należy: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Opracowanie Planu Obrony Akademii Medycznej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Udział w opracowaniu struktury organizacyjnej na wypadek wojn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Planowanie i zapotrzebowanie środków finansowych na potrzeby obronnośc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54" w:leader="none"/>
        </w:tabs>
        <w:spacing w:lineRule="auto" w:line="360"/>
        <w:ind w:left="658" w:hanging="329"/>
        <w:jc w:val="both"/>
        <w:rPr/>
      </w:pPr>
      <w:r>
        <w:rPr>
          <w:sz w:val="24"/>
        </w:rPr>
        <w:t xml:space="preserve">Prowadzenie niezbędnej dokumentacji z zakresu poszczególnych stanów gotowości obronnej państwa,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Opracowywanie sprawozdań i analiz z działalności obronnej.</w:t>
      </w:r>
    </w:p>
    <w:p>
      <w:pPr>
        <w:pStyle w:val="TextBodyIndent"/>
        <w:numPr>
          <w:ilvl w:val="0"/>
          <w:numId w:val="72"/>
        </w:numPr>
        <w:spacing w:before="120" w:after="0"/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Zespół ds. Ochrony Informacji Niejawnych</w:t>
      </w:r>
    </w:p>
    <w:p>
      <w:pPr>
        <w:pStyle w:val="TextBodyIndent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>Zespół ds. Ochrony Informacji Niejawnych podlega bezpośrednio Rektorowi.</w:t>
      </w:r>
    </w:p>
    <w:p>
      <w:pPr>
        <w:pStyle w:val="TextBodyIndent"/>
        <w:numPr>
          <w:ilvl w:val="0"/>
          <w:numId w:val="114"/>
        </w:numPr>
        <w:jc w:val="both"/>
        <w:rPr/>
      </w:pPr>
      <w:r>
        <w:rPr>
          <w:sz w:val="24"/>
        </w:rPr>
        <w:t>Zespołem ds. Ochrony Informacji Niejawnych kieruje Pełnomocnik ds. Ochrony Informacji Niejawnych.</w:t>
      </w:r>
    </w:p>
    <w:p>
      <w:pPr>
        <w:pStyle w:val="TextBodyIndent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 xml:space="preserve">Do podstawowych zadań Zespołu ds. Ochrony Informacji Niejawnych należy: 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>
          <w:sz w:val="24"/>
        </w:rPr>
      </w:pPr>
      <w:r>
        <w:rPr>
          <w:sz w:val="24"/>
        </w:rPr>
        <w:t>Zapewnienie ochrony informacji niejawnych we wszystkich jednostkach organizacyjnych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/>
      </w:pPr>
      <w:r>
        <w:rPr>
          <w:sz w:val="24"/>
        </w:rPr>
        <w:t>Ochrona systemów i sieci teleinformatycznych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i aktualizowanie planu ochrony informacji niejawnych oraz nadzorowanie jego realizacj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7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uro Obsługi Rektora i Prorektorów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Symbol literowy – R-B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58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 podlega bezpośrednio Rektorowi.</w:t>
      </w:r>
    </w:p>
    <w:p>
      <w:pPr>
        <w:pStyle w:val="Zwykytekst"/>
        <w:numPr>
          <w:ilvl w:val="0"/>
          <w:numId w:val="158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Biura Obsługi Rektora i Prorektorów wchodzą:</w:t>
      </w:r>
    </w:p>
    <w:p>
      <w:pPr>
        <w:pStyle w:val="Zwykytekst"/>
        <w:numPr>
          <w:ilvl w:val="1"/>
          <w:numId w:val="15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– Sekretarz Rektora,</w:t>
      </w:r>
    </w:p>
    <w:p>
      <w:pPr>
        <w:pStyle w:val="Zwykytekst"/>
        <w:numPr>
          <w:ilvl w:val="1"/>
          <w:numId w:val="15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Rektora,</w:t>
      </w:r>
    </w:p>
    <w:p>
      <w:pPr>
        <w:pStyle w:val="Zwykytekst"/>
        <w:numPr>
          <w:ilvl w:val="1"/>
          <w:numId w:val="15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Nauki,</w:t>
      </w:r>
    </w:p>
    <w:p>
      <w:pPr>
        <w:pStyle w:val="Zwykytekst"/>
        <w:numPr>
          <w:ilvl w:val="1"/>
          <w:numId w:val="15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iat Prorektora ds. Dydaktyki,</w:t>
      </w:r>
    </w:p>
    <w:p>
      <w:pPr>
        <w:pStyle w:val="Zwykytekst"/>
        <w:numPr>
          <w:ilvl w:val="1"/>
          <w:numId w:val="15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Klinicznych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Do podstawowych zadań Głównego Specjalisty – Sekretarza Rektora należy: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ind w:left="1440" w:hanging="11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prac Senatu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osiedzeń Senatu: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4"/>
          <w:szCs w:val="24"/>
        </w:rPr>
        <w:t>zbieranie materiałów z dziekanatów (po radach wydziałów) oraz innych jednostek organizacyjnych w zakresie zagadnień będących tematem posiedzeń Senatu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gramu posiedzeń Senatu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>w odpowiednim czasie przed posiedzeniem Senatu, powiadamianie odpowiednich służb (lub kierowników jednostek organizacyjnych uczelni) o sprawach ujętych w programie Senatu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yłanie zaproszeń do członków Senatu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posiedzeń Senatu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włoczne powiadamianie (pisemnie lub ustnie w zależności od potrzeb) odpowiednich kierowników jednostek organizacyjnych uczelni o stanowisku Senatu 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do dalszego opracowani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zygotowywanych projekta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ch do realizacji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uchwał Senat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>
          <w:sz w:val="24"/>
          <w:szCs w:val="24"/>
        </w:rPr>
        <w:t>sporządzanie niezwłocznie po posiedzeniu Senatu wyciągów z protokołu Senatu i przekazywanie ich zainteresowanym jednostkom organizacyjny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>
          <w:sz w:val="24"/>
          <w:szCs w:val="24"/>
        </w:rPr>
        <w:t>przygotowywanie protokołów Senatu w terminie dwóch tygodni po posiedzeniu Senat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żące powiadamianie Rektora o stopniu realizacji uchwał Senat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>odpowiedzialność za właściwy przepływ informacji pomiędzy Senatem a odpowiednimi kierownikami jednostek organizacyjnych uczelni.</w:t>
      </w:r>
    </w:p>
    <w:p>
      <w:pPr>
        <w:pStyle w:val="Heading2"/>
        <w:numPr>
          <w:ilvl w:val="0"/>
          <w:numId w:val="24"/>
        </w:numPr>
        <w:tabs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pozostałych prac:</w:t>
      </w:r>
    </w:p>
    <w:p>
      <w:pPr>
        <w:pStyle w:val="Heading2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pism wychodzących, zwłaszcza kierowanych do jednostek nadrzędnych, organów władzy i administracji państwowej, prasy, RTV,</w:t>
      </w:r>
    </w:p>
    <w:p>
      <w:pPr>
        <w:pStyle w:val="Heading2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wykonywanie i koordynacja wyznaczonych przez Rektora zadań w czasie uroczystości uczelni i w trakcie ich przygotowywania,</w:t>
      </w:r>
    </w:p>
    <w:p>
      <w:pPr>
        <w:pStyle w:val="Heading2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inauguracji roku akademickiego i realizowanie dyspozycji Rektora w tym zakresie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4"/>
          <w:szCs w:val="24"/>
        </w:rPr>
        <w:t>współdziałanie z kierownikiem Działu Eksploatacji w zakresie utrzymania porządku oraz wyposażenia technicznego w porozumieniu z Działem Aparatury Naukowej w reprezentacyjnych pomieszczeniach uczelni i przygotowywanie tych pomieszczeń do bieżących zadań w nich realizowanych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4"/>
          <w:szCs w:val="24"/>
        </w:rPr>
        <w:t>przygotowywanie i pisanie pism wynikających z zajmowanego stanowiska i innych zleconych przez Rektor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owanie w czasie nieobecności Specjalisty – Asystenta Rektora,</w:t>
      </w:r>
    </w:p>
    <w:p>
      <w:pPr>
        <w:pStyle w:val="Zwykytekst"/>
        <w:numPr>
          <w:ilvl w:val="1"/>
          <w:numId w:val="24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podstawowych zadań Sekretariatu Rektora należy: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 sekretarska  Rektora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minarza spraw do załatwienia,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korespondencji i spraw do załatwienia zgodnie z zakresem zadań zawartym w regulaminie organizacyjnym,  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obsługa posiedzeń zwoływanych przez Rektora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arę potrzeb i decyzji Rektora prowadzenie, udział, pomoc w spotkaniach odbywanych przez Rektora  wewnątrz i na zewnątrz uczelni,   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nie do akceptacji Rektora dokumentacji przekazanej przez dziekanaty związanej z nadaniem stopni i tytułów naukowych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a współpraca z Działem Spraw Pracowniczych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kierownikami jednostek organizacyjnych uczelni w zakresie podejmowanych przez Rektora decyzji i poleceń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twianie całości spraw związanych z inauguracją roku akademickiego,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ierzytelnianie dokumentów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siążki kontroli zewnętrznej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protokołów kontroli wewnętrznej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  załatwianie spraw związanych ze śmiercią samodzielnego pracownika nauki,</w:t>
      </w:r>
    </w:p>
    <w:p>
      <w:pPr>
        <w:pStyle w:val="Zwykytekst"/>
        <w:numPr>
          <w:ilvl w:val="0"/>
          <w:numId w:val="101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oczęstunku przed posiedzeniem Senatu oraz w razie potrzeby gościom Rektora,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zatni w czasie posiedzeń organizowanych w sali Senatu, 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Sekretarza Rektora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 podstawowych zadań Sekretariatu Prorektora ds. Nauki należy: </w:t>
      </w:r>
    </w:p>
    <w:p>
      <w:pPr>
        <w:pStyle w:val="TextBody"/>
        <w:numPr>
          <w:ilvl w:val="0"/>
          <w:numId w:val="179"/>
        </w:numPr>
        <w:tabs>
          <w:tab w:val="clear" w:pos="709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kretarska Prorektora ds. Nauki, </w:t>
      </w:r>
    </w:p>
    <w:p>
      <w:pPr>
        <w:pStyle w:val="TextBody"/>
        <w:numPr>
          <w:ilvl w:val="0"/>
          <w:numId w:val="179"/>
        </w:numPr>
        <w:tabs>
          <w:tab w:val="clear" w:pos="709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yznawaniem nagród państwowych, ministra i nagród rektorskich, </w:t>
      </w:r>
    </w:p>
    <w:p>
      <w:pPr>
        <w:pStyle w:val="Tekstpodstawowy2"/>
        <w:numPr>
          <w:ilvl w:val="0"/>
          <w:numId w:val="17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Cs w:val="24"/>
        </w:rPr>
        <w:t>prowadzenie spraw dotyczących staży krajowych,</w:t>
      </w:r>
    </w:p>
    <w:p>
      <w:pPr>
        <w:pStyle w:val="Tekstpodstawowy2"/>
        <w:numPr>
          <w:ilvl w:val="0"/>
          <w:numId w:val="179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prowadzenie sprawozdawczości z działalności naukowej, </w:t>
      </w:r>
    </w:p>
    <w:p>
      <w:pPr>
        <w:pStyle w:val="Tekstpodstawowy2"/>
        <w:ind w:left="420" w:hanging="420"/>
        <w:jc w:val="both"/>
        <w:rPr/>
      </w:pPr>
      <w:r>
        <w:rPr>
          <w:szCs w:val="24"/>
        </w:rPr>
        <w:t xml:space="preserve">D. </w:t>
      </w:r>
      <w:r>
        <w:rPr>
          <w:szCs w:val="24"/>
          <w:u w:val="single"/>
        </w:rPr>
        <w:t>Do podstawowych zadań Sekretariatu Prorektora ds. Dydaktyki należy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obsługa sekretarska Prorektora ds. Dydaktyki,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rozliczanie pensum dydaktycznego,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Cs w:val="24"/>
        </w:rPr>
        <w:t xml:space="preserve">prowadzenie spraw związanych z tokiem studiów,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przyjmowanie odwołań dotyczących spraw bytowych studentów,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owadzenie współpracy z organizacjami studenckimi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sporządzanie sprawozdawczości z działalności dydaktyczno-wychowawczej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obsługa Senackiej Komisji ds. Dydaktyki i Wychowania, 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prowadzenie spraw dyscyplinarnych studentów,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rowadzenie całokształtu zagadnień związanych z ubezpieczeniem studentów, którzy ukończyli 26 rok życia i pozostają na wyłącznym utrzymaniu osoby podlegającej ubezpieczeniu,</w:t>
      </w:r>
    </w:p>
    <w:p>
      <w:pPr>
        <w:pStyle w:val="Zwykytekst"/>
        <w:numPr>
          <w:ilvl w:val="2"/>
          <w:numId w:val="158"/>
        </w:numPr>
        <w:tabs>
          <w:tab w:val="clear" w:pos="709"/>
          <w:tab w:val="left" w:pos="284" w:leader="none"/>
        </w:tabs>
        <w:spacing w:lineRule="auto" w:line="360"/>
        <w:ind w:left="2340" w:hanging="23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retariatu Prorektora ds. Klinicznych należy:</w:t>
      </w:r>
    </w:p>
    <w:p>
      <w:pPr>
        <w:pStyle w:val="Tekstpodstawowy2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obsługa sekretarska Prorektora ds. Klinicznych, </w:t>
      </w:r>
    </w:p>
    <w:p>
      <w:pPr>
        <w:pStyle w:val="Tekstpodstawowy2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prowadzenie spraw dotyczących samodzielnych publicznych szpitali klinicznych, </w:t>
      </w:r>
    </w:p>
    <w:p>
      <w:pPr>
        <w:pStyle w:val="Tekstpodstawowy2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pacing w:val="4"/>
          <w:szCs w:val="24"/>
        </w:rPr>
      </w:pPr>
      <w:r>
        <w:rPr>
          <w:szCs w:val="24"/>
        </w:rPr>
        <w:t xml:space="preserve">prowadzenie spraw dotyczących specjalistycznego nadzoru regionalnego,  </w:t>
      </w:r>
    </w:p>
    <w:p>
      <w:pPr>
        <w:pStyle w:val="Tekstpodstawowy2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prowadzenie spraw dyscyplinarnych nauczycieli akademickich i obsługa komisji dyscyplinarnej, </w:t>
      </w:r>
    </w:p>
    <w:p>
      <w:pPr>
        <w:pStyle w:val="Tekstpodstawowy2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rowadzenie spraw związanych ze skargami i wnioskami wpływającymi do Akademii,</w:t>
      </w:r>
    </w:p>
    <w:p>
      <w:pPr>
        <w:pStyle w:val="Tekstpodstawowy2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bsługa posiedzeń Zespołu ds. Restrukturyzacji Uczelni i Szpitali Klinicznych.</w:t>
      </w:r>
    </w:p>
    <w:p>
      <w:pPr>
        <w:pStyle w:val="Tekstpodstawowy2"/>
        <w:jc w:val="both"/>
        <w:rPr/>
      </w:pPr>
      <w:r>
        <w:rPr/>
        <w:t>Ponadto do podstawowych zadań Biura Obsługi Rektora i Prorektorów należy obsługa posiedzeń Komisji Arbitrażowej oraz innych doraźnych komisji powołanych przez rektora, prowadzenie dokumentacji związanej z działalnością komisji pojednawczych i rozjemczych w sporach, w których Akademia Medyczna we Wrocławiu jest strona, a także obsługa posiedzeń zwoływanych przez rektora lub prorektor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dytor wewnętrzn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 xml:space="preserve">         Symbol literowy – RW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jest bezpośrednio podporządkowany Rektorowi. </w:t>
      </w:r>
    </w:p>
    <w:p>
      <w:pPr>
        <w:pStyle w:val="TextBody"/>
        <w:numPr>
          <w:ilvl w:val="0"/>
          <w:numId w:val="1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udytor wewnętrzny działa na podstawie ustawy z dnia 26 listopada 1998 r. o finansach publicznych (Dz. U. nr 155, poz. 1014 z późniejszymi zmianami) oraz rozporządzenia Ministra Finansów z dnia 5 lipca 2002 r. w sprawie szczegółowego sposobu i trybu przeprowadzania audytu wewnętrznego (Dz. U. nr 111, poz. 973). </w:t>
      </w:r>
    </w:p>
    <w:p>
      <w:pPr>
        <w:pStyle w:val="TextBody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Audytora wewnętrznego należy: </w:t>
      </w:r>
    </w:p>
    <w:p>
      <w:pPr>
        <w:pStyle w:val="TextBody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dowodów księgowych oraz zapisów w księgach rachunkowych, </w:t>
      </w:r>
    </w:p>
    <w:p>
      <w:pPr>
        <w:pStyle w:val="TextBody"/>
        <w:numPr>
          <w:ilvl w:val="0"/>
          <w:numId w:val="10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cena systemu gromadzenia środków publicznych i dysponowania nimi oraz gospodarowania mieniem, </w:t>
      </w:r>
    </w:p>
    <w:p>
      <w:pPr>
        <w:pStyle w:val="TextBody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efektywności i gospodarności zarządzania finansowego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0"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9"/>
          <w:tab w:val="left" w:pos="6300" w:leader="none"/>
          <w:tab w:val="left" w:pos="66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anowisko ds. Inwestycji Centrum Kliniczne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 xml:space="preserve">             Symbol literowy – RI</w:t>
      </w:r>
    </w:p>
    <w:p>
      <w:pPr>
        <w:pStyle w:val="Heading"/>
        <w:numPr>
          <w:ilvl w:val="0"/>
          <w:numId w:val="125"/>
        </w:numPr>
        <w:tabs>
          <w:tab w:val="clear" w:pos="709"/>
          <w:tab w:val="left" w:pos="1080" w:leader="none"/>
          <w:tab w:val="left" w:pos="6300" w:leader="none"/>
          <w:tab w:val="left" w:pos="66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anowisko ds. Inwestycji Centrum Klinicznego jest bezpośrednio podporządkowane Rektorowi.</w:t>
      </w:r>
    </w:p>
    <w:p>
      <w:pPr>
        <w:pStyle w:val="Heading"/>
        <w:numPr>
          <w:ilvl w:val="0"/>
          <w:numId w:val="125"/>
        </w:numPr>
        <w:tabs>
          <w:tab w:val="clear" w:pos="709"/>
          <w:tab w:val="left" w:pos="1080" w:leader="none"/>
          <w:tab w:val="left" w:pos="6300" w:leader="none"/>
          <w:tab w:val="left" w:pos="66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podstawowych zadań Stanowiska ds. Inwestycji Centrum Klinicznego należy: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stępowanie w imieniu rektora przed organami i instytucjami właściwymi ds. ochrony zdrowia i budownictwa w sprawach dotyczących całokształtu procesów realizacji inwestycji Centrum Klinicznego (Centrum), 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prezentowanie rektora na etapie przygotowywania porozumień pomiędzy jednostkami samorządu terytorialnego Dolnego Śląska w sprawach związanych z restrukturyzacją mającą wpływ na inwestycje w ochronie zdrowia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ały kontakt z Ministerstwem Zdrowia, organami samorządu terytorialnego, a także z innymi instytucjami i podmiotami w sprawach związanych z realizacją inwestycji Centrum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estnictwo w zespołach powołanych w związku z realizacją inwestycji Centrum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icjowanie przedsięwzięć ukierunkowanych na finansowanie przez inne podmioty wyodrębnionych zadań inwestycyjnych o charakterze infrastruktury gospodarczo-eksploatacyjn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ejmowanie działań zmierzających do zapewnienia finansowania inwestycji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lanie wysokości całkowitych kosztów realizacji inwestycji oraz koniecznych rezerw finansowych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dzór i koordynowanie programów medycznych w ramach prowadzonych inwestycji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ała współpraca z Zarządem Inwestycji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gotowywanie założeń do projektów dokumentów organizacyjno-prawnych w zakresie uruchamiana obiektów Centrum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materiałów informacyjnych dotyczących realizacją inwestycji Centrum dla potrzeb rektora,</w:t>
      </w:r>
    </w:p>
    <w:p>
      <w:pPr>
        <w:pStyle w:val="Heading"/>
        <w:numPr>
          <w:ilvl w:val="1"/>
          <w:numId w:val="125"/>
        </w:numPr>
        <w:tabs>
          <w:tab w:val="clear" w:pos="709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a z Zespołem Radców Prawnych Uczelni w sprawach związanych z realizacją inwestycji Centrum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b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</w:p>
    <w:p>
      <w:pPr>
        <w:pStyle w:val="Heading"/>
        <w:tabs>
          <w:tab w:val="clear" w:pos="709"/>
          <w:tab w:val="left" w:pos="34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Promocji Uczel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Symbol literowy – RE</w:t>
      </w:r>
    </w:p>
    <w:p>
      <w:pPr>
        <w:pStyle w:val="Heading"/>
        <w:numPr>
          <w:ilvl w:val="0"/>
          <w:numId w:val="89"/>
        </w:numPr>
        <w:tabs>
          <w:tab w:val="clear" w:pos="709"/>
          <w:tab w:val="left" w:pos="126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3417" w:hanging="26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ział Promocji Uczelni jest bezpośrednio podporządkowany Rektorowi.</w:t>
      </w:r>
    </w:p>
    <w:p>
      <w:pPr>
        <w:pStyle w:val="Heading"/>
        <w:numPr>
          <w:ilvl w:val="0"/>
          <w:numId w:val="89"/>
        </w:numPr>
        <w:tabs>
          <w:tab w:val="clear" w:pos="709"/>
          <w:tab w:val="left" w:pos="126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3417" w:hanging="26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podstawowych zadań Działu Promocji Uczelni należy: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zestniczenie w organizacjach skupiających biura promocji innych podmiotów oraz współpraca w tym zakresie z innymi podmiotami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zynny udział oraz współpracowanie z jednostkami organizacyjnymi Uczelni (Działem Wydawnictw, Sekcją Fotografii i in.) w zakresie przeprowadzanych przez te jednostki czynności promujących Uczelnię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a z poszczególnymi Komisjami działającymi w ramach Uczelni (Senackimi, Rektorskimi, Wydziałowymi itp.)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ał w posiedzeniach Senatu, Kolegium Rektorskiego i Rad Wydziałów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jektowanie i merytoryczny nadzór nad stroną Internetową Uczelni (zamieszczanie i aktualizacja danych dotyczących promocji Uczelni)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rganizacja i nadzór nad systemem aktualizacji informacji dotyczących poszczególnych jednostek organizacyjnych Uczelni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wzorca szkieletowego części strony internetowej właściwej dla poszczególnych jednostek organizacyjnych Uczelni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racowywanie wersji elektronicznych materiału promocyjnego na podstawie informacji udzielanych przez inne jednostki organizacyjne Uczelni, 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rganizowanie i nadzór nad systemem transferu informacji dotyczących promocji Uczelni w wersji elektronicznej, adresowanych do organów administracji państwowe, samorządowych, mediów i innych organizacji zewnętrznych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wadzenie Biuletynu Internetowego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enie aktywnej promocji Uczelni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ał w uroczystościach i imprezach organizowanych przez Uczelnię oraz inne podmioty (Dni Otwarte Uczelni, Targi Edukacyjne i wszelkiego innego typu imprezy umożliwiające promocję Uczelni)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jednolitego systemu wizualizacji Uczelni –  w tym: papieru firmowego, wizytówek, kopert i zaproszeń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a ze stowarzyszeniami absolwentów Akademii w zakresie działań promocyjnych na rzecz Uczelni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cja i uczestnictwo w konferencjach prasowych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łpraca z mediami regionalnymi, ogólnopolskimi i UE,</w:t>
      </w:r>
    </w:p>
    <w:p>
      <w:pPr>
        <w:pStyle w:val="Heading"/>
        <w:numPr>
          <w:ilvl w:val="1"/>
          <w:numId w:val="89"/>
        </w:numPr>
        <w:tabs>
          <w:tab w:val="clear" w:pos="709"/>
          <w:tab w:val="left" w:pos="5040" w:leader="none"/>
          <w:tab w:val="left" w:pos="5220" w:leader="none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romadzenie i przechowywanie korespondencji i materiałów dotyczących promocji Uczelni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8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reślony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Fotograf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ab/>
        <w:t>Symbol literowy – NF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Fotografii jest bezpośrednio podporządkowana Prorektorowi ds. Nauki. 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Sekcji Fotografii należy: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djęć klinicznych pacjentów, preparatów, zabiegów i zdjęć operacyjnych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djęć dokumentalnych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rograficznych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prac fotograficznych stanowiących pomoce naukowe do celów naukowo-dydaktycznych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technicznych prac fotograficznych narzędzi i aparatury medycznej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ortażowych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óbka chemiczna i cyfrowa fotograficznych materiałów światłoczułych czarno-białych </w:t>
        <w:br/>
        <w:t xml:space="preserve">i barwnych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innych prac fotograficznych uzależnionych od wyposażenia technicznego </w:t>
        <w:br/>
        <w:t xml:space="preserve">i potrzeb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, opracowywanie i propagowanie zastosowania techniki i technologii fotograficznych w medycynie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czynne uczestnictwo w organizowanych wystawach i prelekcjach z zakresu medycyny </w:t>
        <w:br/>
        <w:t xml:space="preserve">i fotografii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wykonywanych prac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materiałów prowadzonej działalności oraz ścisłe rozliczanie kosztów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ł)  sporządzanie obowiązującej sprawozdawczości, 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filmoteki filmów medycznych,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e uczestnictwo we wprowadzeniu postępu technicznego i technologicznego w zakresie zastosowania fotografii w medycynie,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spółpraca z pracowniami klinik i zakładów w zakresie stosowania technik fotograficznych,</w:t>
      </w:r>
    </w:p>
    <w:p>
      <w:pPr>
        <w:pStyle w:val="Zwykyteks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owanie dokumentacji fotograficznej z klinik i zakładów,</w:t>
      </w:r>
    </w:p>
    <w:p>
      <w:pPr>
        <w:pStyle w:val="Zwykytekst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)  przygotowywanie pomocy dydaktycznych przy wykorzystaniu techniki video a w szczególności filmowanie typowych i wyjątkowych przypadków przeprowadzanych w klinikach operacji i czynności rozszerzających dotychczas stosowane pomoce dydaktyczne (w tym montaż  i  udźwiękowienie),</w:t>
      </w:r>
    </w:p>
    <w:p>
      <w:pPr>
        <w:pStyle w:val="Zwykyteks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)  prowadzenie dokumentacji opracowanych materiałów, katalogowanie i przechowywanie,</w:t>
      </w:r>
    </w:p>
    <w:p>
      <w:pPr>
        <w:pStyle w:val="Zwykyteks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)  konserwowanie sprzętu video i uzupełnianie nowoczesnymi rozwiązania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3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Nauki i Współpracy z Zagranicą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</w:t>
        <w:tab/>
        <w:tab/>
        <w:t xml:space="preserve">Symbol literowy – N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9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Nauki i Współpracy z Zagranicą jest bezpośrednio podporządkowany Prorektorowi ds. Nauki.</w:t>
      </w:r>
    </w:p>
    <w:p>
      <w:pPr>
        <w:pStyle w:val="Zwykytekst"/>
        <w:numPr>
          <w:ilvl w:val="0"/>
          <w:numId w:val="9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zadań Działu Nauki i Współpracy z Zagranic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Subtitle"/>
        <w:numPr>
          <w:ilvl w:val="2"/>
          <w:numId w:val="30"/>
        </w:numPr>
        <w:tabs>
          <w:tab w:val="clear" w:pos="709"/>
          <w:tab w:val="left" w:pos="426" w:leader="none"/>
        </w:tabs>
        <w:ind w:left="2340" w:hanging="234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zadań Sekcji Współpracy z Zagranicą:</w:t>
      </w:r>
    </w:p>
    <w:p>
      <w:pPr>
        <w:pStyle w:val="Subtitle"/>
        <w:numPr>
          <w:ilvl w:val="0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całokształtu spraw związanych ze współpracą Akademii z zagranicznymi ośrodkami partnerskimi, </w:t>
      </w:r>
    </w:p>
    <w:p>
      <w:pPr>
        <w:pStyle w:val="Subtitle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i upowszechnianie informacji o międzynarodowych programach naukowo-badawczych,</w:t>
      </w:r>
    </w:p>
    <w:p>
      <w:pPr>
        <w:pStyle w:val="Subtitle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4"/>
          <w:szCs w:val="24"/>
        </w:rPr>
        <w:t>prowadzenie działalności w ramach Lokalnego Punktu Kontaktowego Programów Ramowych Unii Europejskiej,</w:t>
      </w:r>
    </w:p>
    <w:p>
      <w:pPr>
        <w:pStyle w:val="Subtitle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4"/>
          <w:szCs w:val="24"/>
        </w:rPr>
        <w:t>administracyjna obsługa międzynarodowych projektów, realizowanych w ramach międzynarodowych programów naukowo-badawczych, zgodnie z zapisem w Normach ISO 9001:2000 dla Akademii,</w:t>
      </w:r>
    </w:p>
    <w:p>
      <w:pPr>
        <w:pStyle w:val="Subtitle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moc administracyjna w organizacji międzynarodowych zjazdów naukowych, </w:t>
      </w:r>
    </w:p>
    <w:p>
      <w:pPr>
        <w:pStyle w:val="Subtitle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zagranicznych wyjazdów, służbowych i naukowych, pracowników Akademii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>
          <w:sz w:val="24"/>
          <w:szCs w:val="24"/>
        </w:rPr>
        <w:t>prowadzenie ewidencji gości przyjeżdżających z zagranicy do Akademii, pomoc w rezerwacji zakwaterowania dla gości oraz organizacja pobytu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pacing w:lineRule="auto" w:line="360"/>
        <w:ind w:left="2340" w:hanging="2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zadań Sekcji Nauki:</w:t>
      </w:r>
    </w:p>
    <w:p>
      <w:pPr>
        <w:pStyle w:val="Zwykytekst"/>
        <w:numPr>
          <w:ilvl w:val="0"/>
          <w:numId w:val="20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yjna obsługa wniosków o: </w:t>
      </w:r>
      <w:r>
        <w:rPr>
          <w:rFonts w:cs="Times New Roman" w:ascii="Times New Roman" w:hAnsi="Times New Roman"/>
          <w:spacing w:val="-6"/>
          <w:sz w:val="24"/>
          <w:szCs w:val="24"/>
        </w:rPr>
        <w:t>realizację lub</w:t>
      </w:r>
      <w:r>
        <w:rPr>
          <w:rFonts w:cs="Times New Roman" w:ascii="Times New Roman" w:hAnsi="Times New Roman"/>
          <w:sz w:val="24"/>
          <w:szCs w:val="24"/>
        </w:rPr>
        <w:t xml:space="preserve"> finansowanie projektów badawczych, finansowanie lub dofinansowanie inwestycji i aparatury naukowo-badawczej służącej potrzebom badań naukowych oraz wniosków dotyczących działalności wspomagającej badania – w tym: przyjmowanie, formalno-prawna weryfikacja, opracowywanie, przekazywanie do recenzentów, ewidencjonowanie, przygotowywanie wykazu wniosków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projektów: umów o prace badawcze, umów w zakresie działalności wspomagającej badania oraz umów dotyczących projektów finansowanych przez Fundację oraz uzgadnianie zmian w umowie i przygotowywanie aneksów, 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umów (projektów umów) o prace na zlecenie podmiotów gospodarczych, pod względem formalno-prawnym i przekazywanie ich Radcy Prawnemu do zaopiniowania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projektów badawczych oraz zawartych umów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weryfikacja wniosków o zawarcie umów zleceń i umów o dzieło z wykonawcami prac badawczych pod względem formalnym, prawnym i finansowym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porządzanie planów, wykazów, sprawozdań/raportów rocznych i końcowych, zbiorczych wniosków – dotyczących prac badawczych oraz przekazywanie ich do właściwych podmiotów (w tym: jednostki organizacyjne Uczelni, recenzenci, Minister Zdrowia, Minister Nauki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d względem formalno-prawnym rocznych i końcowych sprawozdań </w:t>
        <w:br/>
        <w:t>z realizacji projektów badawczych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kierowników tematów badawczych o zakwalifikowaniu lub niezakwalifikowaniu tematu do realizacji, powiadamianie właściwych jednostek o wysokości przyznanych dotacji i konieczności ich rozliczenia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, po otrzymaniu dotacji, rozdziału środków na badania własne Uczelni oraz informowanie kierowników projektów o wysokości przyznanej dotacji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alkulacji umów o prace badawcze na zlecenie podmiotów gospodarczych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inwestycji aparaturowych i budowlanych zatwierdzonych przez Ministerstwo Nauki oraz współpraca z Działem Kosztów w zakresie ich rozliczania,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owanie realizacji umów na projekty badawcze finansowane przez Fundację oraz współpraca z Działem Kosztów w zakresie rozliczania tych projektów, </w:t>
      </w:r>
    </w:p>
    <w:p>
      <w:pPr>
        <w:pStyle w:val="Zwykytekst"/>
        <w:numPr>
          <w:ilvl w:val="0"/>
          <w:numId w:val="13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prac związanych z działalnością statutową także:</w:t>
      </w:r>
    </w:p>
    <w:p>
      <w:pPr>
        <w:pStyle w:val="Zwykytekst"/>
        <w:numPr>
          <w:ilvl w:val="0"/>
          <w:numId w:val="20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ankiety dorobku naukowego oraz opracowywanie rankingu działalności naukowej poszczególnych katedr i zakładów, </w:t>
      </w:r>
    </w:p>
    <w:p>
      <w:pPr>
        <w:pStyle w:val="Zwykytekst"/>
        <w:numPr>
          <w:ilvl w:val="0"/>
          <w:numId w:val="116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finansowaniem współpracy naukowej i naukowo-technicznej z zagranicą wynikającej z umów międzyrządowych oraz protokołów wykonawcz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Wydawnict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Symbol literowy – N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8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jest bezpośrednio podporządkowany Prorektorowi ds. Nauki.</w:t>
      </w:r>
    </w:p>
    <w:p>
      <w:pPr>
        <w:pStyle w:val="Zwykytekst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ziałalność Działu Wydawnictw obejmuje wydawanie skryptów, habilitacji, czasopism uczelnianych, Gazety Uczelnianej, druków akcydensowych oraz wykonywanie grafiki komputerowej. </w:t>
      </w:r>
    </w:p>
    <w:p>
      <w:pPr>
        <w:pStyle w:val="Zwykytekst"/>
        <w:numPr>
          <w:ilvl w:val="0"/>
          <w:numId w:val="8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Wydawnictw należy: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wydawniczych skryptów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wniosków (konspektów) zgłoszonych do druku skryptów,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dstawianie do zatwierdzenia przez Senacką Komisję Wydawniczą zgłoszonych wniosków,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skryptów do recenzji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redakcyjne skryptów (omówienie z autorem wszelkich zmian)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techniczne skryptów - skład komputerowy i łamanie tekstu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a redakcyjna i autorska skryptów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gotowywanie skryptów do drukarni po uwzględnieniu poprawek wraz z projektem okładki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anie objętości skryptów, ustalanie ceny 1 egzemplarza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z poszczególnych dziekanatów zgłoszeń prac habilitacyjnych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redakcyjne prac habilitacyjnych (omówienie z autorem wszelkich zmian)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techniczne prac habilitacyj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ł)   korekta redakcyjna i autorska prac habilitacyjnych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ac habilitacyjnych do druku,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przyjmowanie po akceptacji kierownika jednostki organizacyjnej artykułów do czasopis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uczelnianych, a następnie przekazanie ich do recenzji i po zakwalifikowaniu przez Kolegium Redakcyjne: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redakcyjne i techniczne,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komputerowy i łamanie tekstu,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a redakcyjna i autorska,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świetlanie z dyskietki,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do druku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eranie materiału tekstowego i ilustracyjnego do Gazety Uczelnianej, a następnie: </w:t>
      </w:r>
    </w:p>
    <w:p>
      <w:pPr>
        <w:pStyle w:val="Zwykytek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opracowywanie i korekta, </w:t>
      </w:r>
    </w:p>
    <w:p>
      <w:pPr>
        <w:pStyle w:val="Zwykytek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łamanie w szpalty, </w:t>
      </w:r>
    </w:p>
    <w:p>
      <w:pPr>
        <w:pStyle w:val="Zwykytek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rzekazanie do druku,</w:t>
      </w:r>
    </w:p>
    <w:p>
      <w:pPr>
        <w:pStyle w:val="Zwykytek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rzyjmowanie zgłoszeń na prenumeratę oraz wystawianie faktur, </w:t>
      </w:r>
    </w:p>
    <w:p>
      <w:pPr>
        <w:pStyle w:val="Zwykyteks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owni Grafiki Komputerowej w zakresie:</w:t>
      </w:r>
    </w:p>
    <w:p>
      <w:pPr>
        <w:pStyle w:val="Zwykytekst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materiałów na dyskietkach,</w:t>
      </w:r>
    </w:p>
    <w:p>
      <w:pPr>
        <w:pStyle w:val="Zwykytekst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go opracowania otrzymanych materiałów,</w:t>
      </w:r>
    </w:p>
    <w:p>
      <w:pPr>
        <w:pStyle w:val="Zwykytekst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orekty prac wraz ze zleceniodawcą, wprowadzanie poprawek i ostatecznej realizacji projektu,</w:t>
      </w:r>
    </w:p>
    <w:p>
      <w:pPr>
        <w:pStyle w:val="Zwykytekst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) opracowywanie i przygotowywanie do druku materiałów konferencyjnych, zjazdowych, wydań okolicznościowych, publikacji wydawanych okresowo oraz druków akcydensowych,</w:t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) obsługa  administracyjna  Senackiej  Komisji  Wydawniczej oraz Kolegium Redakcyjnego „Advances in Clinical and Experimental Medicine” i „Dental and Medical Problems”,</w:t>
      </w:r>
    </w:p>
    <w:p>
      <w:pPr>
        <w:pStyle w:val="Zwykytekst"/>
        <w:numPr>
          <w:ilvl w:val="0"/>
          <w:numId w:val="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zdzielników wydawanych prac,</w:t>
      </w:r>
    </w:p>
    <w:p>
      <w:pPr>
        <w:pStyle w:val="Zwykytekst"/>
        <w:numPr>
          <w:ilvl w:val="0"/>
          <w:numId w:val="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magazynu oraz sprzedaż wydanych publikacji, </w:t>
      </w:r>
    </w:p>
    <w:p>
      <w:pPr>
        <w:pStyle w:val="Zwykytekst"/>
        <w:numPr>
          <w:ilvl w:val="0"/>
          <w:numId w:val="9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wielanie wszelkich materiałów dla potrzeb wszystkich jednostek organizacyjnych uczelni,</w:t>
      </w:r>
    </w:p>
    <w:p>
      <w:pPr>
        <w:pStyle w:val="Zwykytekst"/>
        <w:numPr>
          <w:ilvl w:val="0"/>
          <w:numId w:val="184"/>
        </w:numPr>
        <w:tabs>
          <w:tab w:val="clear" w:pos="709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introligatorskich dla potrzeb Akademii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zapotrzebowań na materiały niezbędne dla działalności Działu oraz rozliczanie tej działalnośc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Wynalazczości i Ochrony Patentowej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         Symbol literowy – N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ds. Wynalazczości i Ochrony Patentowej jest bezpośrednio podporządkowany Prorektorowi ds. Nauki. 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ds. Wynalazczości i Ochrony Patentowej należy: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ów i sprawozdań w zakresie działalności ogólnotechnicznej i wspomagającej badania naukowe, dofinansowywanej przez Komitet Badań Naukowych,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własności intelektualnej i przemysłowej, obejmująca zwłaszcza: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zdolności patentowej zgłoszeń wynalazczych w odniesieniu do aktualnego stanu techniki,</w:t>
      </w:r>
    </w:p>
    <w:p>
      <w:pPr>
        <w:pStyle w:val="Zwykytekst"/>
        <w:numPr>
          <w:ilvl w:val="0"/>
          <w:numId w:val="1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przed Urzędem Patentowym RP: opracowywanie dokumentacji, pism  wyjaśniających,  odwołań,  w porozumieniu z twórcami, </w:t>
      </w:r>
    </w:p>
    <w:p>
      <w:pPr>
        <w:pStyle w:val="Zwykytekst"/>
        <w:numPr>
          <w:ilvl w:val="0"/>
          <w:numId w:val="1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w organizowaniu prac doświadczalnych, dotyczących konstrukcji i badań prototypów, oznaczeń parametrów, </w:t>
      </w:r>
    </w:p>
    <w:p>
      <w:pPr>
        <w:pStyle w:val="Zwykytekst"/>
        <w:numPr>
          <w:ilvl w:val="0"/>
          <w:numId w:val="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drażaniem projektów wynalazczych, </w:t>
      </w:r>
    </w:p>
    <w:p>
      <w:pPr>
        <w:pStyle w:val="Zwykytekst"/>
        <w:numPr>
          <w:ilvl w:val="0"/>
          <w:numId w:val="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ów projektów wynalazczych, wynalazków i wzorów użytkowych, twórców projektów wynalazczych,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i promocja osiągnięć nauki poprzez opracowywanie ofert wykorzystania projektów wynalazczych, 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rojektów umów licencyjnych, prowadzenie negocjacji z licencjobiorcami,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enie i udostępnianie informacji patentowej poprzez  przeprowadzanie analiz i rozpowszechnianie zgłoszeń dokonywanych w Urzędzie Patentowym RP przez obcych właścicieli rozwiązań wynalazczych,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enie materiałów, zwłaszcza ekspertyz dla celów Rektorskiej Komisji Wynalazczości, organizowanie jej posiedzeń, obsługa administracyjna, udział w posiedzeniach,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 wniosków i decyzji  w sprawie  projektów wynalazczych: o wykorzystaniu, o wynagrodzeniu, o ochronie prawnej i inne,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w porozumieniu z twórcami i zainteresowanymi jednostkami szczegółowych analiz ekonomicznych wynalazków i wzorów użytkowych chronionych prawnie, pod kątem celowości utrzymywania tej ochrony,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uroczystości związanych z uhonorowaniem twórców projektów wynalazczych, np. z wręczeniem świadectw autorskich i racjonalizatorskich, odznaczeń itp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2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4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uro Rekrutacji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ymbol literowy – RD-R</w:t>
      </w:r>
    </w:p>
    <w:p>
      <w:pPr>
        <w:pStyle w:val="Normal"/>
        <w:numPr>
          <w:ilvl w:val="0"/>
          <w:numId w:val="186"/>
        </w:numPr>
        <w:tabs>
          <w:tab w:val="clear" w:pos="709"/>
        </w:tabs>
        <w:spacing w:lineRule="auto" w:line="360"/>
        <w:ind w:left="426" w:hanging="426"/>
        <w:jc w:val="both"/>
        <w:rPr>
          <w:spacing w:val="-4"/>
          <w:sz w:val="24"/>
        </w:rPr>
      </w:pPr>
      <w:r>
        <w:rPr>
          <w:spacing w:val="-4"/>
          <w:sz w:val="24"/>
        </w:rPr>
        <w:t>Biuro Rekrutacji podlega bezpośrednio Prorektorowi ds. Dydaktyki.</w:t>
      </w:r>
    </w:p>
    <w:p>
      <w:pPr>
        <w:pStyle w:val="Normal"/>
        <w:numPr>
          <w:ilvl w:val="0"/>
          <w:numId w:val="18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pacing w:val="-4"/>
          <w:sz w:val="24"/>
        </w:rPr>
        <w:t>Do podstawowych zadań Biura należy: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całoroczna obsługa administracyjna rekrutacji na studia w języku polskim na wszystkie kierunki, w tym: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  <w:sz w:val="24"/>
        </w:rPr>
        <w:t>stały kontakt z Ministerstwem Zdrowia, Ministerstwem Edukacji i Nauki, Biurem Uznawalności Wykształcenia i Wymiany Międzynarodowej, Centralną Komisją Egzaminacyjną oraz Okręgową Komisją Egzaminacyjną, a także z innymi instytucjami związanymi z procesem rekrutacji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  <w:sz w:val="24"/>
          <w:szCs w:val="24"/>
        </w:rPr>
        <w:t>prowadzenie spraw związanych z przygotowywaniem uchwał senatu ustalających warunki rekrutacji na dany rok akademicki na wszystkie kierunki i formy studiów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  <w:sz w:val="24"/>
          <w:szCs w:val="24"/>
        </w:rPr>
        <w:t>współpraca z odpowiednimi jednostkami organizacyjnymi w zakresie rezerwacji pomieszczeń oraz zabezpieczania sprzętu i materiałów niezbędnych do przeprowadzenia egzaminu wstępnego na studia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gromadzenie dokumentacji z przebiegu rekrutacji,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udzielanie informacji o zasadach rekrutacji. 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współpraca z Oddziałem Nauczania w Języku Angielskim (English Division) w zakresie rekrutacji na studia w języku angielskim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koordynacja pracy pomiędzy dziekanatami i komisjami rekrutacyjnymi na wydziałach, </w:t>
        <w:br/>
        <w:t xml:space="preserve">w zakresie przeprowadzania rekrutacji, 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opracowywanie materiałów informacyjnych dotyczących rekrutacji, dla celów wydawniczych, promocyjnych i targów edukacyjnych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przekazywanie do OSK i aktualizacja informacji z zakresu rekrutacji zamieszczanych na stronie internetowej Akademii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prowadzenie spraw związanych z procedurami odwoławczymi w ramach rekrutacji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  <w:sz w:val="24"/>
        </w:rPr>
        <w:t>przekazywanie do Kancelarii Ogólnej dokumentów i zapisu elektronicznego, niezbędnych do wysyłania korespondencji drogą pocztową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gromadzenie aktów prawnych z zakresu rekrutacji na studia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  <w:sz w:val="24"/>
        </w:rPr>
        <w:t>przygotowywanie materiałów z zakresu rekrutacji dla potrzeb władz Uczelni i komisji rekrutacyjnych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  <w:sz w:val="24"/>
        </w:rPr>
        <w:t>prowadzenie sprawozdawczości i zestawień statystycznych dla GUS i MEN oraz dla potrzeb jednostek organizacyjnych Uczelni dotyczących m.in. kierunków studiów, rekrutacji, liczby kandydatów, studentów i absolwentów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obsługa Uczelnianej Komisji Rekrutacyjnej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współpraca z Zespołem Radców Prawnych Uczelni w sprawach związanych z rekrutacja,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przygotowywanie dokumentów dla potrzeb postępowania sadowego w zakresie rekrutacj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 xml:space="preserve">Symbol literowy – DL   </w:t>
      </w:r>
    </w:p>
    <w:p>
      <w:pPr>
        <w:pStyle w:val="Zwykytekst"/>
        <w:numPr>
          <w:ilvl w:val="0"/>
          <w:numId w:val="9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jest bezpośrednio podporządkowany Dziekanowi a pośrednio Prorektorowi ds. Dydaktyki.   </w:t>
      </w:r>
    </w:p>
    <w:p>
      <w:pPr>
        <w:pStyle w:val="Zwykytekst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ekanatu Wydziału Lekarskiego wchodzą:</w:t>
      </w:r>
    </w:p>
    <w:p>
      <w:pPr>
        <w:pStyle w:val="Zwykytekst"/>
        <w:numPr>
          <w:ilvl w:val="0"/>
          <w:numId w:val="18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18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18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.</w:t>
      </w:r>
    </w:p>
    <w:p>
      <w:pPr>
        <w:pStyle w:val="Zwykytekst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Sekcji Naukowej należy: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 dokumentacji dotyczącej wniosków o nadanie tytułu naukowego profesora, stopnia naukowego doktora habilitowanego nauk medycznych i doktora nauk medycznych w zakresie medycyny, biologii medycznej i stomatologii,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kandydatów ubiegających się o awanse naukowe na posiedzenia komisji rady wydziału, 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ygotowaniem dokumentacji do opinii recenzentów </w:t>
        <w:br/>
        <w:t>w sprawie tytułu naukowego, rozprawy habilitacyjnej i doktorskiej,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egzaminów doktorskich, obron doktorskich i kolokwiów habilitacyjnych, 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do CK oraz do archiwum zakładowego, 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zawieraniem umów z osobami (również recenzentami) spoza uczelni przeprowadzającymi odpłatnie przewody doktorskie, habilitacyjne oraz tytuły profesorskie, prowadzenie rejestru,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:</w:t>
      </w:r>
    </w:p>
    <w:p>
      <w:pPr>
        <w:pStyle w:val="Zwykytekst"/>
        <w:numPr>
          <w:ilvl w:val="0"/>
          <w:numId w:val="1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owołaniem na stanowiska profesora zwyczajnego, nadzwyczajnego, adiunkta i asystenta, wykładowcy, starszego wykładowcy,</w:t>
      </w:r>
    </w:p>
    <w:p>
      <w:pPr>
        <w:pStyle w:val="Zwykytekst"/>
        <w:numPr>
          <w:ilvl w:val="0"/>
          <w:numId w:val="1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ogólnopolskiego konkursu na stanowiska, o których mowa w punkcie „a”, </w:t>
      </w:r>
    </w:p>
    <w:p>
      <w:pPr>
        <w:pStyle w:val="Zwykytekst"/>
        <w:numPr>
          <w:ilvl w:val="0"/>
          <w:numId w:val="1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na posiedzenia komisji konkursowych oraz organizowanie tych posiedzeń,  </w:t>
      </w:r>
    </w:p>
    <w:p>
      <w:pPr>
        <w:pStyle w:val="Zwykytekst"/>
        <w:numPr>
          <w:ilvl w:val="0"/>
          <w:numId w:val="1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i wysyłanie kompletu dokumentów dotyczących stanowiska profesora zwyczajnego do Ministra Zdrowia,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kierowniczych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ogólnopolskiego konkursu,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na posiedzenia komisji konkursowych,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prowadzenia spraw dotyczących nagród Ministra Zdrowia oraz nagród Rektora:</w:t>
      </w:r>
    </w:p>
    <w:p>
      <w:pPr>
        <w:pStyle w:val="Zwykytekst"/>
        <w:numPr>
          <w:ilvl w:val="0"/>
          <w:numId w:val="1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1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1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siedzeń komisji. 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Naukowej należy: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niosków o tytuły honorowe, odznaczenia i wyróżnienia dla nauczycieli akademickich, 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posiedzeń Rady Wydziału Lekarskiego (rozsyłanie programów zaproszeń na posiedzenia rady wydziału, przygotowywanie kart tajnego głosowania, protokołów skrutacyjnych oraz dokumentacji dotyczącej programów posiedzeń rady wydziału),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stypendiów doktorskich i habilitacyjnych,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romocji doktorskiej,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 oraz odnowieniem dyplomów doktora po 50 latach oraz organizacja uroczystości,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gotowywanie danych do okresowej sprawozdawczości z zakresu pracy sekcji naukowej,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druków ścisłego zarachowania,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 Wydziału Lekarskiego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9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dań Sekcji Toku Studiów, w zakresie studiów, należy: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materiałów związanych z dydaktyką – spis wykładów i ćwiczeń,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rganizowanie sesji egzaminacyjnej – przygotowywanie protokołów zaliczeniowych i egzaminacyjnych, przygotowywanie kart egzaminacyjnych, organizacja egzaminów komisyjnych,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związana z zaliczeniem semestru i roku akademickiego,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do innej uczelni, z innej uczelni oraz na inny wydział, </w:t>
      </w:r>
    </w:p>
    <w:p>
      <w:pPr>
        <w:pStyle w:val="Zwykytekst"/>
        <w:numPr>
          <w:ilvl w:val="0"/>
          <w:numId w:val="177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reślony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studentów studiów wieczorowych (kompletowanie dokumentów dotyczących studiów, przygotowywanie umów, ewidencja), 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studentów powtarzających dany rok studiów oraz studentów reaktywujących studia,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różnego rodzaju zaświadczeń, prowadzenie ewidencji wydanych zaświadczeń, w tym do WKU oraz sporządzanie wykazów studentów do WKU,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wszelkich spraw związanych z organizacją i kontrolą studenckich praktyk zawodowych,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opieką zdrowotną nad studentami, (badania profilaktyczne), </w:t>
      </w:r>
    </w:p>
    <w:p>
      <w:pPr>
        <w:pStyle w:val="Zwykyteks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ł) wydawanie indeksów i legitymacji studentom oraz książeczek zdrowia studenta i prowadzenie rejestru druków ścisłego zarachowania, </w:t>
      </w:r>
    </w:p>
    <w:p>
      <w:pPr>
        <w:pStyle w:val="Zwykytekst"/>
        <w:numPr>
          <w:ilvl w:val="0"/>
          <w:numId w:val="13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 oraz organów kolegialnych wydziału,</w:t>
      </w:r>
    </w:p>
    <w:p>
      <w:pPr>
        <w:pStyle w:val="Zwykytekst"/>
        <w:numPr>
          <w:ilvl w:val="0"/>
          <w:numId w:val="130"/>
        </w:numPr>
        <w:spacing w:lineRule="auto" w:line="36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Komisji Dydaktycznej,</w:t>
      </w:r>
    </w:p>
    <w:p>
      <w:pPr>
        <w:pStyle w:val="Zwykytekst"/>
        <w:numPr>
          <w:ilvl w:val="0"/>
          <w:numId w:val="130"/>
        </w:numPr>
        <w:spacing w:lineRule="auto" w:line="36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130"/>
        </w:numPr>
        <w:spacing w:lineRule="auto" w:line="36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dokumentacji do archiwum zakładowego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nie formularzy zgłoszeniowych do ZUS dla studentów, którzy ukończyli 26 rok życia, a pozostają na wyłącznym utrzymaniu osoby  podlegającej ubezpieczeniu i przesyłanie ich do Sekretariatu Prorektora ds. Dydaktyki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twianie spraw związanych z kredytami bankowymi dla studentów (ewidencja, wydawanie zaświadczeń)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dyplomowych oraz rejestru absolwentów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witariuszy druków ścisłego zarachowania (pobieranie opłat za dyplomy i innych opłat manipulacyjnych)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bsługa absolwentów: wydawanie zaświadczeń do ZUS-u, zaświadczeń o wysokości średniej ocen, sporządzanie przebiegu studiów, korespondencja zagraniczna, obsługa absolwentów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teczek absolwentów do archiwum zakładowego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rozliczanie obciążenia dydaktycznego nauczycieli akademickich w kształceniu przeddyplomowym,</w:t>
      </w:r>
    </w:p>
    <w:p>
      <w:pPr>
        <w:pStyle w:val="Zwykytekst"/>
        <w:numPr>
          <w:ilvl w:val="0"/>
          <w:numId w:val="5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i obsługa katedr w tym zakresie w ciągu roku.</w:t>
      </w:r>
    </w:p>
    <w:p>
      <w:pPr>
        <w:pStyle w:val="Zwykytekst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Sekcji Socjalno-Bytowej należy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w zakresie pomocy materialnej dla studentów: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, sprawdzanie i uaktualnianie dokumentów stanowiących  podstawę do przyznania różnych form pomocy materialnej (stypendium socjalnego, stypendium specjalnego dla osób niepełnosprawnych, miejsca w domu studenckim, dopłaty do wyżywienia w stołówce studenckiej, zapomogi losowej) oraz wyliczanie dochodu rodziny studenta, naliczanie stypendium socjalnego i opłaty za miejsce w domu studenckim, 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czanie stypendiów za wyniki w nauce i stypendiów Ministra Zdrowia, 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rzyznanych świadczeń,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stypendiów, zapomóg (w wersji tradycyjnej – wydruki: listy wypłat świadczeń pomocy materialnej dla studentów i listy kont bankowych studentów otrzymujących świadczenia pomocy, w wersji elektronicznej – dyskietka z systemu „Dziekanat” – listy kont bankowych studentów otrzymujących świadczenia pomocy materialnej tzw. przelewy świadczeń na konta osobiste studentów),  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, 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kierowań do domów studenckich i kart stołówkowych,  prowadzenie dokumentacji dotyczącej kont osobistych studentów,</w:t>
      </w:r>
    </w:p>
    <w:p>
      <w:pPr>
        <w:pStyle w:val="Zwykytekst"/>
        <w:numPr>
          <w:ilvl w:val="0"/>
          <w:numId w:val="134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reślony 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obowiązującej sprawozdawczości dotyczącej pomocy  materialnej dla studentów polskich, 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ów (teczek pomocy materialnej udzielonej studentom) do archiwum zakładowego,</w:t>
      </w:r>
    </w:p>
    <w:p>
      <w:pPr>
        <w:pStyle w:val="Zwykytekst"/>
        <w:numPr>
          <w:ilvl w:val="0"/>
          <w:numId w:val="1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Dziekana, Prodziekana oraz Wydziałowej Komisji Pomocy Materialnej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rekrutacji: </w:t>
      </w:r>
    </w:p>
    <w:p>
      <w:pPr>
        <w:pStyle w:val="Zwykytekst"/>
        <w:numPr>
          <w:ilvl w:val="0"/>
          <w:numId w:val="18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kompletowanie i rejestrowanie teczek z dokumentami kandydatów do egzaminu wstępnego, </w:t>
      </w:r>
    </w:p>
    <w:p>
      <w:pPr>
        <w:pStyle w:val="Zwykytekst"/>
        <w:numPr>
          <w:ilvl w:val="0"/>
          <w:numId w:val="18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Rekrutacyjnej. </w:t>
      </w:r>
    </w:p>
    <w:p>
      <w:pPr>
        <w:pStyle w:val="Zwykytekst"/>
        <w:numPr>
          <w:ilvl w:val="0"/>
          <w:numId w:val="93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skreślony. </w:t>
      </w:r>
    </w:p>
    <w:p>
      <w:pPr>
        <w:pStyle w:val="Zwykytekst"/>
        <w:numPr>
          <w:ilvl w:val="0"/>
          <w:numId w:val="9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Dziekanatu obejmują również sprawy dotyczące obsługi suchej pieczęci uczeln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o-Stomatologicznego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 xml:space="preserve">      Symbol literowy – DS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6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, jest bezpośrednio podporządkowany Dziekanowi a pośrednio Prorektorowi ds. Dydaktyki. </w:t>
      </w:r>
    </w:p>
    <w:p>
      <w:pPr>
        <w:pStyle w:val="Zwykytekst"/>
        <w:numPr>
          <w:ilvl w:val="0"/>
          <w:numId w:val="1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Lekarsko-Stomatologicznego należy: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4"/>
          <w:szCs w:val="24"/>
        </w:rPr>
        <w:t>opracowywanie planów nauczania na podstawie planu i programów studiów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4"/>
          <w:szCs w:val="24"/>
        </w:rPr>
        <w:t>opracowywanie harmonogramu zajęć dydaktycznych (wykłady, seminaria, ćwiczenia, lektoraty i inne zajęcia dydaktyczne wynikające z ustalonych planów studiów)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4"/>
          <w:szCs w:val="24"/>
        </w:rPr>
        <w:t xml:space="preserve">opracowywanie harmonogramu wykorzystania sal wykładowych, ćwiczeniowych itp.,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4"/>
          <w:szCs w:val="24"/>
        </w:rPr>
        <w:t>opracowywanie i rozliczanie obciążenia zajęć dydaktycznych nauczycieli akademickich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4"/>
          <w:szCs w:val="24"/>
        </w:rPr>
        <w:t>organizowanie sesji egzaminacyjnych, prowadzenie  odpowiedniej dokumentacji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>kompletowanie dokumentów oraz obsługa administracyjna Wydziałowej Komisji Rekrutacyjnej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4"/>
          <w:szCs w:val="24"/>
        </w:rPr>
        <w:t>prowadzenie spraw dotyczących przeniesień studentów  na inny wydział lub na studia do innej uczelni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wydawanie studentom i absolwentom indeksów, legitymacji oraz różnego rodzaju zaświadczeń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dotyczących pomocy materialnej dla studentów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sz w:val="24"/>
          <w:szCs w:val="24"/>
        </w:rPr>
        <w:t xml:space="preserve">kompletowanie, sprawdzanie i uaktualnianie dokumentów stanowiących podstawę do przyznawania różnych form pomocy materialnej oraz wyliczanie dochodów rodziny studenta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artoteki otrzymanych przez studenta świadczeń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skierowań do stołówek i domów studenckich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listy wypłat przyznanych świadczeń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załatwianie wszelkich spraw z zakresu studenckich praktyk zawodowych oraz spraw dotyczących kontroli praktyk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pieką zdrowotną nad studentami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 xml:space="preserve">kierowanie studentów I roku na szkolenia z zakresu bezpieczeństwa i higieny pracy oraz ochrony przeciwpożarowej,    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prowadzenie ewidencji studentów i absolwentów, rejestru studentów skreślonych z listy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sporządzanie wypisów studentów i absolwentów oraz zawiadamianie WKU o skreśleniu studentów z listy,</w:t>
      </w:r>
    </w:p>
    <w:p>
      <w:pPr>
        <w:pStyle w:val="TextBody"/>
        <w:numPr>
          <w:ilvl w:val="0"/>
          <w:numId w:val="83"/>
        </w:numPr>
        <w:ind w:left="660" w:hanging="518"/>
        <w:rPr/>
      </w:pPr>
      <w:r>
        <w:rPr>
          <w:rFonts w:cs="Times New Roman" w:ascii="Times New Roman" w:hAnsi="Times New Roman"/>
          <w:sz w:val="24"/>
          <w:szCs w:val="24"/>
        </w:rPr>
        <w:t>wypełnianie formularzy zgłoszeniowych do ZUS dla studentów, którzy ukończyli 26 rok życia a pozostają na wyłącznym utrzymaniu osoby podlegającej ubezpieczeniu i przesyłanie ich do Sekretariatu Prorektora ds. Dydaktyki,</w:t>
      </w:r>
    </w:p>
    <w:p>
      <w:pPr>
        <w:pStyle w:val="TextBody"/>
        <w:numPr>
          <w:ilvl w:val="0"/>
          <w:numId w:val="83"/>
        </w:numPr>
        <w:ind w:left="660" w:hanging="518"/>
        <w:rPr/>
      </w:pPr>
      <w:r>
        <w:rPr>
          <w:rFonts w:cs="Times New Roman" w:ascii="Times New Roman" w:hAnsi="Times New Roman"/>
          <w:sz w:val="24"/>
          <w:szCs w:val="24"/>
        </w:rPr>
        <w:t>załatwianie spraw związanych z kredytami bankowymi dla studentów (ewidencja, wydawanie zaświadczeń),</w:t>
      </w:r>
    </w:p>
    <w:p>
      <w:pPr>
        <w:pStyle w:val="TextBody"/>
        <w:numPr>
          <w:ilvl w:val="0"/>
          <w:numId w:val="83"/>
        </w:numPr>
        <w:ind w:left="66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wypłat stypendiów według kont osobistych studentów,</w:t>
      </w:r>
    </w:p>
    <w:p>
      <w:pPr>
        <w:pStyle w:val="TextBody"/>
        <w:numPr>
          <w:ilvl w:val="0"/>
          <w:numId w:val="83"/>
        </w:numPr>
        <w:ind w:left="66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,</w:t>
      </w:r>
    </w:p>
    <w:p>
      <w:pPr>
        <w:pStyle w:val="TextBody"/>
        <w:numPr>
          <w:ilvl w:val="0"/>
          <w:numId w:val="83"/>
        </w:numPr>
        <w:ind w:left="660" w:hanging="518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TextBody"/>
        <w:numPr>
          <w:ilvl w:val="0"/>
          <w:numId w:val="83"/>
        </w:numPr>
        <w:ind w:left="660" w:hanging="518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nauczycieli akademicki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8"/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83"/>
        </w:numPr>
        <w:ind w:left="660" w:hanging="5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przyznawaniem stypendiów doktorskich i habilitacyjnych*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prowadzenie spraw związanych z nadawaniem tytułu doktora honoris   causa oraz odnowieniem dyplomów doktora po 50 latach*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prowadzenie spraw związanych z zawieraniem umów z osobami (również recenzentami) spoza uczelni przeprowadzającymi odpłatnie przewody doktorskie, habilitacyjne oraz tytuły profesorskie*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sporządzanie i wydawanie dyplomów doktorów,  doktorów  habilitowanych i organizowanie promocji doktorskich</w:t>
      </w:r>
      <w:r>
        <w:rPr>
          <w:rStyle w:val="FootnoteCharacters"/>
          <w:rStyle w:val="FootnoteAnchor"/>
          <w:sz w:val="24"/>
          <w:szCs w:val="24"/>
        </w:rPr>
        <w:footnoteReference w:customMarkFollows="1" w:id="29"/>
        <w:t>*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zygotowywanie wniosków o odznaczenia i wyróżnienia dla nauczycieli akademickich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opracowywanie materiałów do spisu wykładów, ćwiczeń oraz podręczników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obsługa studiów wieczorowych (przygotowywanie umów, ewidencja),</w:t>
      </w:r>
    </w:p>
    <w:p>
      <w:pPr>
        <w:pStyle w:val="Normal"/>
        <w:numPr>
          <w:ilvl w:val="0"/>
          <w:numId w:val="83"/>
        </w:numPr>
        <w:tabs>
          <w:tab w:val="left" w:pos="709" w:leader="none"/>
        </w:tabs>
        <w:spacing w:lineRule="auto" w:line="360"/>
        <w:ind w:left="692" w:hanging="550"/>
        <w:jc w:val="both"/>
        <w:rPr/>
      </w:pPr>
      <w:r>
        <w:rPr>
          <w:sz w:val="24"/>
          <w:szCs w:val="24"/>
        </w:rPr>
        <w:t>obsługa administracyjna Dziekana i Prodziekana oraz komisji wydziałowych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druków ścisłego zarachowania,</w:t>
      </w:r>
    </w:p>
    <w:p>
      <w:pPr>
        <w:pStyle w:val="Normal"/>
        <w:numPr>
          <w:ilvl w:val="0"/>
          <w:numId w:val="83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owadzenie obowiązującej sprawozdawczości z zakresu pracy dziekana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>Symbol literowy – DK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ształcenia Podyplomoweg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 jest bezpośrednio podporządkowany Dziekanowi a pośrednio Prorektorowi ds. Dydaktyki. </w:t>
      </w:r>
    </w:p>
    <w:p>
      <w:pPr>
        <w:pStyle w:val="Zwykytekst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podstawowych zadań Dziekanatu Wydziału Lekarskiego Kształcenia Podyplomowego należy: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 administracyjna Dziekana i Prodziekanów, 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rganizowanie i obsługa posiedzeń Rady Wydziału Lekarskiego Kształcenia Podyplomowego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egzaminów doktorskich, publicznych obron doktorskich oraz kolokwiów habilitacyjnych,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niem tytułu naukowego profesora oraz stopnia naukowego doktora habilitowanego nauk medycznych i doktora nauk medycznych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i wręczanie dyplomów doktora habilitowanego nauk medycznych i doktora nauk medycznych oraz organizowanie promocji doktorskiej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owołaniem na stanowiska profesora zwyczajnego, nadzwyczajnego, adiunkta, asystenta, wykładowcy w jednostkach organizacyjnych wydziału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owołaniem na stanowiska kierownicze w jednostkach organizacyjnych wydziału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nagród Ministra Zdrowia oraz nagród Rektora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wniosków o tytuły honorowe, odznaczenia i wyróżnienia dla nauczycieli akademickich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niem tytułu doktora honoris causa oraz odnowieniem dyplomów doktora po 50 latach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e studiami doktoranckimi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yznaniem stypendiów doktorskich i habilitacyjnych, </w:t>
      </w:r>
    </w:p>
    <w:p>
      <w:pPr>
        <w:pStyle w:val="Zwykytekst"/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)   prowadzenie rejestru umów podpisanych z osobami ubiegającymi się o awanse naukowe na Wydziale Lekarskim Kształcenia Podyplomowego za odpłatnością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ych na II stopień specjalizacji dla lekarzy,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personalnej lekarzy obcokrajowców odbywających staże podyplomowe i specjalizacyjne w ramach stypendiów Rządu Polskiego oraz za odpłatnością,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dotyczącej staży lekarzy obcokrajowców,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kursów obowiązkowych do specjalizacji oraz doskonalących dla lekarzy i lekarzy stomatologów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ostryfikacją dyplomów lekarza, lekarza stomatologa oraz stopni naukowych uzyskanych za granicą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druków ścisłego zarachowania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,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anych do okresowej sprawozdawczości z zakresu pracy dziekanatu,</w:t>
      </w:r>
    </w:p>
    <w:p>
      <w:pPr>
        <w:pStyle w:val="Zwykytekst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e rachunków za kształcenie płatn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Farmaceutyczneg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ymbol literowy – DF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Oddziałem Analityki Medy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16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 jest  bezpośrednio podporządkowany Dziekanowi a pośrednio Prorektorowi ds. Dydaktyki. </w:t>
      </w:r>
    </w:p>
    <w:p>
      <w:pPr>
        <w:pStyle w:val="Zwykytekst"/>
        <w:numPr>
          <w:ilvl w:val="0"/>
          <w:numId w:val="1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Farmaceutycznego z Oddziałem Analityki Medycznej należy: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ów nauczania na podstawie planu i programów studiów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zajęć dydaktycznych (wykłady, seminaria, ćwiczenia, lektoraty i inne zajęcia dydaktyczne wynikające z ustalonych planów studiów)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wykorzystania sal wykładowych, ćwiczeniowych itp.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rozliczanie obciążenia zajęć dydaktycznych nauczycieli akademickich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ych, prowadzenie odpowiedniej dokumentacji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ompletowanie dokumentów oraz obsługa  administracyjna Wydziałowej Komisji Rekrutacyjnej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rzeniesień studentów na studia do innej uczelni oraz z innej uczelni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anie studentom indeksów, legitymacji oraz różnego rodzaju zaświadczeń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omocy materialnej dla studentów: </w:t>
      </w:r>
    </w:p>
    <w:p>
      <w:pPr>
        <w:pStyle w:val="Zwykytekst"/>
        <w:numPr>
          <w:ilvl w:val="0"/>
          <w:numId w:val="7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mpletowanie, sprawdzanie i uaktualnianie dokumentów stanowiących  podstawę do przyznania różnych form pomocy materialnej oraz wyliczanie dochodów rodziny studenta,</w:t>
      </w:r>
    </w:p>
    <w:p>
      <w:pPr>
        <w:pStyle w:val="Zwykytekst"/>
        <w:numPr>
          <w:ilvl w:val="0"/>
          <w:numId w:val="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 (dyskietki), </w:t>
      </w:r>
    </w:p>
    <w:p>
      <w:pPr>
        <w:pStyle w:val="Zwykytekst"/>
        <w:numPr>
          <w:ilvl w:val="0"/>
          <w:numId w:val="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kierowań do stołówek i domów studenckich,</w:t>
      </w:r>
    </w:p>
    <w:p>
      <w:pPr>
        <w:pStyle w:val="Zwykytekst"/>
        <w:numPr>
          <w:ilvl w:val="0"/>
          <w:numId w:val="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listy wypłat przyznanych świadczeń oraz list odpłatności za miejsce </w:t>
        <w:br/>
        <w:t xml:space="preserve">w domu studenckim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wszelkich spraw z zakresu studenckich praktyk       zawodowych oraz spraw dotyczących kontroli praktyk,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pieką zdrowotną nad studentami (badania profilaktyczne)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tudentów I roku na szkolenia z zakresu bezpieczeństwa i higieny pracy oraz ochrony przeciwpożarowej,</w:t>
      </w:r>
    </w:p>
    <w:p>
      <w:pPr>
        <w:pStyle w:val="Zwykytekst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)  prowadzenie ewidencji studentów i absolwentów oraz zawiadamianie WKU o skreśleniu studentów z listy, 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nauczycieli akademickich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doktorów, doktorów habilitowanych  i organizowanie promocji doktorskich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 i absolwentów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do spisu wykładów, ćwiczeń oraz podręczników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ubezpieczenia społecznego studentów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anie średniej ocen do dyplomu magistra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niosków o odznaczenia i wyróżnienia dla nauczycieli akademickich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 oraz organów kolegialnych wydziału (sporządzanie protokołów z Rad Wydziałowych)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sprawozdawczości z zakresu pracy dziekanatu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komisji obrony prac magisterskich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rganizowaniu wydziałowych oraz międzywydziałowych konkursów prac magisterskich,</w:t>
      </w:r>
    </w:p>
    <w:p>
      <w:pPr>
        <w:pStyle w:val="Zwykytekst"/>
        <w:numPr>
          <w:ilvl w:val="0"/>
          <w:numId w:val="170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stypendiów doktorskich i habilitacyjnych,</w:t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ź)  wypełnianie formularzy zgłoszeniowych do ZUS dla studentów, którzy ukończyli 26 rok życia a pozostają na wyłącznym utrzymaniu osoby podlegającej ubezpieczeniu i przesyłanie ich do Sekretariatu Prorektora ds. Dydaktyki,</w:t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ż)  prowadzenie spraw związanych z nadawaniem tytułu doktora honoris causa oraz odnowieniem dyplomów doktora po 50 latach,</w:t>
      </w:r>
    </w:p>
    <w:p>
      <w:pPr>
        <w:pStyle w:val="Zwykytekst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)  prowadzenie spraw absolwentów związanych z nostryfikacją dyplomu magistra za granicą – wpisy z przetargu studiów.</w:t>
      </w:r>
    </w:p>
    <w:p>
      <w:pPr>
        <w:pStyle w:val="Zwykytekst"/>
        <w:numPr>
          <w:ilvl w:val="0"/>
          <w:numId w:val="16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ekanatu należy również: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tudiów wieczorowych (przygotowywanie umów, ewidencja wpłat), 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spraw związanych z kredytami bankowymi dla studentów (ewidencja, wydawanie zaświadczeń),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zawieraniem umów z osobami (również z recenzentami) spoza uczelni przeprowadzającymi odpłatnie przewody doktorskie, habilitacyjne oraz tytuły profesorskie,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stypendiów według kont osobistych studentów,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inwentaryzacji dziekanatu,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, przygotowywanie dokumentów oraz wykonywanie wszelkich prac związanych z archiwowaniem akt (przekazywanie do archiwum zakładowego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Zdrowia Publicznego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>Symbol literowy – DP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Zdrowia Publicznego jest bezpośrednio podporządkowany Dziekanowi, </w:t>
        <w:br/>
        <w:t xml:space="preserve">a pośrednio Prorektorowi ds. Dydaktyki. 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Zdrowia Publicznego należy: 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ów nauczania na podstawie planu i programu studiów,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harmonogramu zajęć dydaktycznych (wykłady, seminaria, ćwiczenia, lektoraty i inne zajęcia dydaktyczne wynikające z ustalonych planów studiów),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harmonogramu wykorzystania sal ćwiczeniowych, wykładowych,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rozliczanie obciążenia zajęć dydaktycznych nauczycieli akademickich, 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zatrudniania osób spoza Akademii do prowadzenia dydaktyki na wydziale,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stanowisk nauczycieli akademickich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0"/>
        <w:t>*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ów i organizowanie promocji doktorskich,*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rzyznawaniem stypendiów doktorskich i habilitacyjnych,*</w:t>
      </w:r>
    </w:p>
    <w:p>
      <w:pPr>
        <w:pStyle w:val="Zwykytekst"/>
        <w:numPr>
          <w:ilvl w:val="0"/>
          <w:numId w:val="1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oraz odnowieniem dyplomów doktora po 50 latach,* 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dotyczącej wniosków o odznaczenia i wyróżnienia dla nauczycieli akademickich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esji egzaminacyjnych, prowadzenie odpowiedniej dokumentacji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ompletowanie dokumentów oraz obsługa administracyjna Wydziałowej Komisji Rekrutacyjnej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dotyczących przeniesień studentów na studia do innej uczelni oraz z innej uczelni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studentom indeksów, legitymacji oraz różnego rodzaju zaświadczeń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studentów studiów wieczorowych i zaocznych (przygotowywanie umów, ewidencja)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omocy materialnej dla studentów: 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mpletowanie, sprawdzanie i uaktualnianie dokumentów stanowiących podstawę do przyznania różnych form pomocy materialnej oraz wyliczanie dochodów rodziny studenta, 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 (dyskietki), 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skierowań do stołówek i domów studenckich, 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przyznanych świadczeń, w tym według kont osobistych studentów oraz list odpłatności za miejsce w domu studenckim, 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twianie wszelkich spraw z zakresu studenckich praktyk zawodowych oraz spraw dotyczących kontroli praktyk,</w:t>
      </w:r>
    </w:p>
    <w:p>
      <w:pPr>
        <w:pStyle w:val="Zwykytekst"/>
        <w:numPr>
          <w:ilvl w:val="0"/>
          <w:numId w:val="111"/>
        </w:numPr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opieką zdrowotną nad studentami (badania profilaktyczne), 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tudentów I roku na szkolenia z zakresu bezpieczeństwa i higieny pracy oraz ochrony przeciwpożarowej,</w:t>
      </w:r>
    </w:p>
    <w:p>
      <w:pPr>
        <w:pStyle w:val="Zwykytekst"/>
        <w:numPr>
          <w:ilvl w:val="0"/>
          <w:numId w:val="111"/>
        </w:numPr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studentów i absolwentów, rejestru studentów skreślonych z listy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pisów studentów i absolwentów oraz zawiadamianie WKU o skreśleniu studentów z listy,</w:t>
      </w:r>
    </w:p>
    <w:p>
      <w:pPr>
        <w:pStyle w:val="Zwykytekst"/>
        <w:numPr>
          <w:ilvl w:val="0"/>
          <w:numId w:val="111"/>
        </w:numPr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,</w:t>
      </w:r>
    </w:p>
    <w:p>
      <w:pPr>
        <w:pStyle w:val="Zwykytekst"/>
        <w:numPr>
          <w:ilvl w:val="0"/>
          <w:numId w:val="111"/>
        </w:numPr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ubezpieczenia społecznego studentów, 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nie formularzy zgłoszeniowych do ZUS dla studentów, którzy ukończyli 26 rok życia a pozostają na wyłącznym utrzymaniu osoby podlegającej ubezpieczeniu i przesyłanie ich do Sekretariatu Prorektora ds. Dydaktyki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twianie spraw związanych z kredytami bankowymi dla studentów (ewidencja, wydawanie zaświadczeń),</w:t>
      </w:r>
    </w:p>
    <w:p>
      <w:pPr>
        <w:pStyle w:val="Zwykytekst"/>
        <w:numPr>
          <w:ilvl w:val="0"/>
          <w:numId w:val="111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do spisu wykładów, ćwiczeń oraz podręczników,</w:t>
      </w:r>
    </w:p>
    <w:p>
      <w:pPr>
        <w:pStyle w:val="Zwykytekst"/>
        <w:numPr>
          <w:ilvl w:val="0"/>
          <w:numId w:val="111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Zwykytekst"/>
        <w:numPr>
          <w:ilvl w:val="0"/>
          <w:numId w:val="1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ów kolegialnych wydziału oraz jednostek organizacyjnych wydziału,</w:t>
      </w:r>
    </w:p>
    <w:p>
      <w:pPr>
        <w:pStyle w:val="Zwykytekst"/>
        <w:numPr>
          <w:ilvl w:val="0"/>
          <w:numId w:val="1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obsługa komisji obrony prac magisterskich i licencjackich, </w:t>
      </w:r>
    </w:p>
    <w:p>
      <w:pPr>
        <w:pStyle w:val="Zwykytekst"/>
        <w:numPr>
          <w:ilvl w:val="0"/>
          <w:numId w:val="1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rganizowaniu wydziałowych oraz międzywydziałowych konkursów prac magisterskich i licencjackich,</w:t>
      </w:r>
    </w:p>
    <w:p>
      <w:pPr>
        <w:pStyle w:val="Zwykytekst"/>
        <w:numPr>
          <w:ilvl w:val="0"/>
          <w:numId w:val="1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z zakresu pracy dziekanatu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31"/>
      </w:r>
      <w:r>
        <w:rPr>
          <w:rFonts w:cs="Times New Roman" w:ascii="Times New Roman" w:hAnsi="Times New Roman"/>
          <w:spacing w:val="-4"/>
          <w:sz w:val="24"/>
          <w:szCs w:val="24"/>
        </w:rPr>
        <w:t>. W ramach Dziekanatu Wydziału Zdrowia Publicznego działa Sekretariat Wydziału, bezpośrednio podległy kierownikowi Dziekanatu, a pośrednio dziekanowi.</w:t>
      </w:r>
    </w:p>
    <w:p>
      <w:pPr>
        <w:pStyle w:val="TextBody"/>
        <w:numPr>
          <w:ilvl w:val="0"/>
          <w:numId w:val="20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o podstawowych zadań Sekretariatu Wydziału (symbol literowy DP-S) należy obsługa administracyjna jednostek organizacyjnych wchodzących w skład Wydziału Zdrowia Publicznego, w szczególności: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ewidencjonowanie korespondencji przychodzącej i wychodzącej z jednostek organizacyjnych wydziału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pacing w:val="-4"/>
          <w:sz w:val="24"/>
          <w:szCs w:val="24"/>
        </w:rPr>
        <w:t xml:space="preserve">przekazywanie korespondencji do właściwych jednostek organizacyjnych Akademii, </w:t>
        <w:br/>
        <w:t>w tym obsługa urządzeń biurowych (telefon, fax,) oraz poczty e-mail i internet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echowywanie i udostępnianie dokumentów pozostających w Sekretariacie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pacing w:val="4"/>
          <w:sz w:val="24"/>
          <w:szCs w:val="24"/>
        </w:rPr>
        <w:t>prowadzenie całości spraw związanych z zaopatrzeniem w artykuły biurowe, gospodarcze itd.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rowadzenie spraw związanych z przekazywaniem zleceń, m.in. do Działu Eksploatacji, Działu Transportu i Zaopatrzenia, Sekcji Konserwacji i Drobnych Napraw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całości spraw związanych z zatrudnieniem (w tym: wynagrodzeń, list obecności, ewidencji urlopów i zwolnień lekarskich pracowników jednostek organizacyjnych wydziału)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rzepisywanie pism dotyczących działalności dydaktycznej, naukowej i usługowej jednostek organizacyjnych wydziału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</w:rPr>
        <w:t xml:space="preserve">prowadzenie spraw inwentaryzacyjnych jednostek organizacyjnych wchodzących </w:t>
        <w:br/>
        <w:t>w skład wydziału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sprawozdań z działalności Sekretariatu,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tała współpraca z Rektoratem i Dziekanatem Wydział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2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ddział Nauczania w Języku Angielskim (English Division)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Symbol literowy – ED</w:t>
      </w:r>
    </w:p>
    <w:p>
      <w:pPr>
        <w:pStyle w:val="Normal"/>
        <w:numPr>
          <w:ilvl w:val="1"/>
          <w:numId w:val="19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ddział Nauczania w Języku Angielskim (English Division) jest bezpośrednio podporządkowany Prorektorowi ds. Dydaktyki.</w:t>
      </w:r>
    </w:p>
    <w:p>
      <w:pPr>
        <w:pStyle w:val="Normal"/>
        <w:numPr>
          <w:ilvl w:val="1"/>
          <w:numId w:val="19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Do podstawowych zadań Oddziału Nauczania w Języku Angielskim (English Division)</w:t>
        <w:br/>
        <w:t>należy:</w:t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rekrutacja studentów obcokrajowców do nauki w języku angielskim na wszystkich kierunkach studiów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okształt administracyjnej organizacji procesu edukacyjnego, w tym: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zajęć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od nadzorem właściwego dziekana dokumentacji toku studiów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ozliczanie pensum dydaktycznego oraz rozliczanie finansowe prowadzonych zajęć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wnoszenia opłat za studia i sporządzanie dla kwestury zestawień tych wpłat,</w:t>
      </w:r>
    </w:p>
    <w:p>
      <w:pPr>
        <w:pStyle w:val="Normal"/>
        <w:numPr>
          <w:ilvl w:val="1"/>
          <w:numId w:val="19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organizacyjno-administracyjna obsługa międzynarodowych programów edukacyjnych </w:t>
        <w:br/>
        <w:t>i programów kształcenia zawodowego(Socrates/Erasmus i Leonardo da Vinci), w tym: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  <w:szCs w:val="24"/>
        </w:rPr>
        <w:t xml:space="preserve">prowadzenie całokształtu spraw dotyczących przyjazdów i wyjazdów studentów </w:t>
        <w:br/>
        <w:t>i nauczycieli akademickich,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  <w:szCs w:val="24"/>
        </w:rPr>
        <w:t xml:space="preserve">kontakt z partnerami zagranicznymi przyjmującymi i wysyłającymi studentów </w:t>
        <w:br/>
        <w:t>i nauczycieli akademickich,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dministracyjna obsługa projektów edukacyjnych i zawodowych,</w:t>
      </w:r>
    </w:p>
    <w:p>
      <w:pPr>
        <w:pStyle w:val="Normal"/>
        <w:numPr>
          <w:ilvl w:val="1"/>
          <w:numId w:val="19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obsługa zagranicznych praktyk studentów Uczelni oraz praktyk studentów obcokrajowców przyjeżdżających do Uczelni w ciągu roku akademickiego i w okresie wakacyjnym,</w:t>
      </w:r>
    </w:p>
    <w:p>
      <w:pPr>
        <w:pStyle w:val="Normal"/>
        <w:numPr>
          <w:ilvl w:val="1"/>
          <w:numId w:val="19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w zakresie rozliczania wydatków związanych z funkcjonowaniem Oddziału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a</w:t>
      </w:r>
      <w:r>
        <w:rPr>
          <w:rStyle w:val="FootnoteCharacters"/>
          <w:rStyle w:val="FootnoteAnchor"/>
          <w:b/>
          <w:sz w:val="24"/>
          <w:szCs w:val="24"/>
        </w:rPr>
        <w:footnoteReference w:id="34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Zespół ds. Nadzoru nad Szpitalami Klinicznymi</w:t>
      </w:r>
      <w:r>
        <w:rPr>
          <w:sz w:val="24"/>
          <w:szCs w:val="24"/>
        </w:rPr>
        <w:tab/>
        <w:tab/>
        <w:tab/>
        <w:tab/>
        <w:t>Symbol literowy – RK-N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7" w:leader="none"/>
          <w:tab w:val="left" w:pos="720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espół ds. Nadzoru nad Szpitalami Klinicznymi jest bezpośrednio podporządkowany Prorektorowi ds. Klinicznych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7" w:leader="none"/>
          <w:tab w:val="left" w:pos="720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>Do podstawowych zadań Zespołu ds. Nadzoru nad Szpitalami Klinicznymi należy:</w:t>
      </w:r>
    </w:p>
    <w:p>
      <w:pPr>
        <w:pStyle w:val="Normal"/>
        <w:numPr>
          <w:ilvl w:val="0"/>
          <w:numId w:val="20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kontrola i ocena działalności Szpitali obejmująca realizację zadań statutowych, dostępność i poziom udzielanych świadczeń, prawidłowość gospodarowania mieniem oraz gospodarkę finansową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wydawanie opinii o sytuacji szpitali klinicznych i przedkładanie ich Prorektorowi ds. Klinicznych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przygotowywanie, w zakresie swoich kompetencji, materiałów na posiedzenia senatu związane z działalnością tych szpitali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rzygotowywanie danych, informacji, zestawień, analiz prawno-ekonomicznych itp. dotyczących działalności szpitali klinicznych dla potrzeb Prorektora ds. Klinicznych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gromadzenie dostępnych aktów prawnych, wyroków, opinii, umów, porozumień, sprawozdań i innych materiałów dotyczących sytuacji szpitali klinicznych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rowadzenie spraw związanych z zawieraniem umów pomiędzy szpitalami klinicznymi i Akademią Medyczną, a także pomiędzy jednostkami organizacyjnymi działającymi na tzw. „bazie obcej” i Akademią Medyczną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koordynowanie spraw związanych z realizacją zobowiązań pomiędzy szpitalami klinicznymi i Akademią Medyczną, w tym rozliczaniem dotacji na dydaktykę kliniczną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koordynowanie przekazywania środków finansowych dotyczących zakupów inwestycyjnych z Ministerstwa Zdrowia oraz działań restrukturyzacyjnych i osłonowych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wnioskami, umowami i przekazywaniem środków </w:t>
        <w:br/>
        <w:t>w zakresie restrukturyzacji organizacyjnej i finansowej szpitali klinicznych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obsługa posiedzeń rektorskiej Komisji ds. Szpitali Klinicznych, Lecznictwa i Laboratoriów.</w:t>
      </w:r>
    </w:p>
    <w:p>
      <w:pPr>
        <w:pStyle w:val="Zwykytekst"/>
        <w:spacing w:lineRule="auto" w:line="36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retariat Kanclerz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>Symbol literowy – AS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 jest bezpośrednio podporządkowany Kanclerzowi. 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W skład Sekretariatu Kanclerza wchodzi samodzielne stanowisko koordynatora ds. łączności.</w:t>
      </w:r>
    </w:p>
    <w:p>
      <w:pPr>
        <w:pStyle w:val="Zwykytekst"/>
        <w:numPr>
          <w:ilvl w:val="0"/>
          <w:numId w:val="118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Sekretariatu Kanclerza należy: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jmowanie korespondencji i przedkładanie jej Kanclerzowi i Kwestorowi,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rejestru korespondencji wpływającej do Kanclerza i Kwestora, 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telefonów, telefonogramów, faksów oraz ich nadawanie,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rganizowanie narad i posiedzeń prowadzonych przez Kanclerza i Kwestora,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formowanie zainteresowanych o terminach narad u Kanclerza i Kwestora,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isywanie pism zleconych przez Kanclerza i Kwestora,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innych czynności wynikających z potrzeb pracy Kanclerza i Kwestora.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.  Do podstawowych zadań koordynatora ds. łączności należy: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adzór i kontrola ruchu telefonicznego, systemu bilingowego oraz stanu sieci kablowej, przyłączy cyfrowych/radiowych i światłowodowych,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rzyczyn uszkodzeń i awarii oraz podejmowanie działań zmierzających do ich usunięcia,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e służbami TP S.A. oraz Telefonii DIALOG,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gnoz rozbudowy i modernizacji istniejących siec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Pracowniczyc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ymbol literowy – AP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2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ział Spraw Pracowniczych jest bezpośrednio podporządkowany Kanclerzowi. </w:t>
      </w:r>
    </w:p>
    <w:p>
      <w:pPr>
        <w:pStyle w:val="Zwykytekst"/>
        <w:numPr>
          <w:ilvl w:val="0"/>
          <w:numId w:val="1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Spraw Pracowniczych wchodzi Sekcja Kadr. </w:t>
      </w:r>
    </w:p>
    <w:p>
      <w:pPr>
        <w:pStyle w:val="Zwykytekst"/>
        <w:numPr>
          <w:ilvl w:val="0"/>
          <w:numId w:val="1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Spraw Pracowniczych należy: 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realizacja polityki personalnej władz uczelni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pisów prawa pracy, prowadzenie działalności informacyjnej z tego zakresu wśród pracowników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bezpośrednimi przełożonymi zespołów pracowniczych poprzez:</w:t>
      </w:r>
    </w:p>
    <w:p>
      <w:pPr>
        <w:pStyle w:val="Zwykytekst"/>
        <w:spacing w:lineRule="auto" w:line="36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rekrutacji pracowników,</w:t>
      </w:r>
    </w:p>
    <w:p>
      <w:pPr>
        <w:pStyle w:val="Zwykytekst"/>
        <w:spacing w:lineRule="auto" w:line="36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prawidłowego doboru, rozmieszczenia i wykorzystania kadr,</w:t>
      </w:r>
    </w:p>
    <w:p>
      <w:pPr>
        <w:pStyle w:val="Zwykytekst"/>
        <w:spacing w:lineRule="auto" w:line="36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mowanie do pracy,</w:t>
      </w:r>
    </w:p>
    <w:p>
      <w:pPr>
        <w:pStyle w:val="Zwykytekst"/>
        <w:spacing w:lineRule="auto" w:line="36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tworzeniu systemu oceniania, awansowania oraz form wyróżniania pracowników, 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moc w adaptacji zawodowej nowych pracowników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limitów zatrudnienia a w szczególności gospodarka etatowa w zakresie zatrudnienia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spraw związanych z oceną kadry naukowo-dydaktycznej i dydaktycznej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wołań do pełnienia funkcji kierowniczych w uczelni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związanej z ogłoszeniami konkursowymi oraz zatrudnianiem w ramach umowy o pracę nauczycieli akademickich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tażu pracy na stanowisku nauczyciela akademickiego, uwzględniająca okresy zawieszania tego stażu,</w:t>
      </w:r>
    </w:p>
    <w:p>
      <w:pPr>
        <w:pStyle w:val="Zwykytekst"/>
        <w:numPr>
          <w:ilvl w:val="0"/>
          <w:numId w:val="1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 ustalenia uprawnień pracowniczych do świadczeń zależnych od stażu pracy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anych do ustalenia uprawnień pracowników niebędących nauczycielami akademickimi do nagród wynikających z regulaminu nagród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ści spraw związanych z procesem nadawania odznaczeń państwowych, resortowych, uczelnianych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i udział w Senackiej Komisji Odznaczeń, Senackiej Komisji Rozwoju Kadry Naukowo-Dydaktycznej, Komisji Awansów Pracowników Niebędących Nauczycielami Akademickimi oraz przygotowywanie prac tych Komisji, 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oleceń wypłaty wynagrodzeń i potrąceń wynikających ze stosunku pracy pracowników uczelni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pracowników: zatrudnionych, przyjętych i zwolnionych, a w szczególności ewidencji pracowników z podziałem na stanowiska, grupy zawodowe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lanów zatrudnienia oraz przygotowywanie danych do sporządzania rocznych planów z zakresu kosztów pracy, 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ści sprawozdawczości w zakresie spraw kadrowych i  współdziałanie </w:t>
        <w:br/>
        <w:t>w tym zakresie z Głównym Urzędem  Statystycznym, Wydziałem Polityki  Zdrowotnej, Izbą Lekarską, Ministerstwem Zdrowia oraz jednostkami organizacyjnymi uczelni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spraw związanych z absencją pracowniczą poprzez: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rlopów wypoczynkowych, okolicznościowych, macierzyńskich, wychowawczych, szkoleniowych, zdrowotnych, bezpłatnych zgodnie z przepisami prawa pracy oraz ich ewidencjonowanie,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asu pracy,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e sporządzaniem planów urlopów wypoczynkowych oraz kontrola wykorzystywania urlopów zaległych,  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ziałem Płac w zakresie przepływu informacji o absencji pracowników,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ewidencja zwolnień lekarskich pracowników uczelni,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i przestrzeganie okresów zasiłków chorobowych, sporządzanie wniosków </w:t>
        <w:br/>
        <w:t>w sprawie przedłużenia zasiłku chorobowego,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wykorzystywania zasiłków opiekuńczych,  </w:t>
      </w:r>
    </w:p>
    <w:p>
      <w:pPr>
        <w:pStyle w:val="Zwykytekst"/>
        <w:numPr>
          <w:ilvl w:val="0"/>
          <w:numId w:val="136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dzielaniem kar dyscyplinarnych przewidzianych w Kodeksie Pracy,</w:t>
      </w:r>
    </w:p>
    <w:p>
      <w:pPr>
        <w:pStyle w:val="Zwykytekst"/>
        <w:numPr>
          <w:ilvl w:val="0"/>
          <w:numId w:val="136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zdrowia pracowników:</w:t>
      </w:r>
    </w:p>
    <w:p>
      <w:pPr>
        <w:pStyle w:val="Zwykytekst"/>
        <w:numPr>
          <w:ilvl w:val="0"/>
          <w:numId w:val="16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tępnych badań lekarskich nowo przyjętych pracowników,</w:t>
      </w:r>
    </w:p>
    <w:p>
      <w:pPr>
        <w:pStyle w:val="Zwykytekst"/>
        <w:numPr>
          <w:ilvl w:val="0"/>
          <w:numId w:val="1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badań profilaktycznych (okresowe, kontrolne) zgodnie z opracowaniami służby bhp, </w:t>
      </w:r>
    </w:p>
    <w:p>
      <w:pPr>
        <w:pStyle w:val="Zwykytekst"/>
        <w:numPr>
          <w:ilvl w:val="0"/>
          <w:numId w:val="16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skierowań na badania profilaktyczne (okresowe, kontrolne), </w:t>
      </w:r>
    </w:p>
    <w:p>
      <w:pPr>
        <w:pStyle w:val="Zwykytekst"/>
        <w:numPr>
          <w:ilvl w:val="0"/>
          <w:numId w:val="16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e do odpowiedniej pracy zgodnie z zaleceniem lekarskim kobiet w ciąży, pracowników po wypadkach, przy pracy lub z objawem choroby zawodowej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i rocznych deklaracji o zatrudnieniu osób niepełnosprawnych zgodnie z ustawą o rehabilitacji zawodowej, społecznej oraz zatrudnieniu osób niepełnosprawnych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zawodowych pracownikom przekwalifikowanym, 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zgłoszeń pracowników niebędących nauczycielami akademickimi kierowanych na kursy i szkolenia w celu podwyższenia kwalifikacji zawodowych – współpraca </w:t>
        <w:br/>
        <w:t xml:space="preserve">z Działem Finansowym w tym zakresie, 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bezpieczeń społecznych pracowników i ich rodzin: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racownikom i członkom ich rodzin szerokiej informacji o przysługujących im świadczeniach z ubezpieczenia społecznego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 niezbędnych dokumentów do wniosków o emerytury i renty z tytułu inwalidztwa lub z tytułu niezdolności do pracy zgodnie z obowiązującymi przepisami i składanie ich w Zakładzie Ubezpieczeń Społecznych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e współdziałanie z Zakładem Ubezpieczeń Społecznych w sprawach związanych </w:t>
        <w:br/>
        <w:t>z ubezpieczeniem pracowników i ich rodzin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realizacji uprawnień pracowników w zakresie skróconego czasu pracy, urlopów profilaktycznych oraz obniżonego wieku emerytalnego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realizacji uprawnień pracowniczych w zakresie kodeksowej ochrony stosunku pracy, współpraca ze związkami zawodowymi w tym zakresie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zgłoszeń dodatkowych zatrudnień nauczycieli akademickich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kt personalnych pracowników oraz przygotowywanie akt personalnych pracowników zwolnionych pod względem wymogów archiwowania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tyczącej pracowników, z którymi rozwiązywany jest stosunek pracy, 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zaświadczeń płatnika składek do rozliczenia zasiłków chorobowych po ustaniu zatrudnienia pracownika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i wydawanie legitymacji ubezpieczeniowych pracownikom uczelni oraz członkom ich rodzin – ustalanie uprawnień pracowników w tym zakresie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ści spraw związanych z uprawnieniami pracowników do ulgowych przejazdów kolejowych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stępnych szkoleń pracowników w zakresie bezpieczeństwa i higieny pracy oraz p.poż.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ie wszelkiego rodzaju zaświadczeń o zatrudnieniu oraz ich ewidencja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urlopów naukowych (płatnych i bezpłatnych) oraz ich ewidencja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ie na podstawie „Wniosku o delegowanie pracownika” delegacji służbowych oraz prowadzenie ich rejestru,</w:t>
      </w:r>
    </w:p>
    <w:p>
      <w:pPr>
        <w:pStyle w:val="Zwykytekst"/>
        <w:numPr>
          <w:ilvl w:val="0"/>
          <w:numId w:val="136"/>
        </w:numPr>
        <w:spacing w:lineRule="auto" w:line="360"/>
        <w:ind w:left="735" w:hanging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czestników studiów doktoranckich: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informacyjnej z zakresu uprawnień pracowniczych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sób odbywających studia doktoranckie,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poleceń do Działu Płac w zakresie uprawnień do stypendium doktoranckiego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ozdawczości w zakresie studiów doktoranckich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chroną zdrowia uczestników studiów doktoranckich w zakresie: </w:t>
      </w:r>
    </w:p>
    <w:p>
      <w:pPr>
        <w:pStyle w:val="Zwykytekst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stępnych badań lekarskich,</w:t>
      </w:r>
    </w:p>
    <w:p>
      <w:pPr>
        <w:pStyle w:val="Zwykytekst"/>
        <w:spacing w:lineRule="auto" w:line="360"/>
        <w:ind w:left="1418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wadzenia ewidencji i wydawania skierowań na badania profilaktyczne,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ubezpieczeń zdrowotnych uczestników studiów doktoranckich oraz ich rodzin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miennych akt uczestników studiów doktoranckich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i wydawanie legitymacji uczestnikom studiów doktoranckich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dla uczestników studiów doktoranckich wstępnych szkoleń z zakresu bhp i p.poż.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e zawiadomień o fakcie odbywania studiów doktoranckich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udzielaniem uczestnikom studiów doktoranckich urlopów naukowych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dokumentacji dotyczącej zakończenia odbywania studiów doktoranckich.</w:t>
      </w:r>
    </w:p>
    <w:p>
      <w:pPr>
        <w:pStyle w:val="Zwykytekst"/>
        <w:spacing w:lineRule="auto" w:line="360"/>
        <w:ind w:left="10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Organizacyjn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ymbol literowy – A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numPr>
          <w:ilvl w:val="0"/>
          <w:numId w:val="1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Organizacyjny jest bezpośrednio podporządkowany Kanclerzowi. </w:t>
      </w:r>
    </w:p>
    <w:p>
      <w:pPr>
        <w:pStyle w:val="Zwykytekst"/>
        <w:numPr>
          <w:ilvl w:val="0"/>
          <w:numId w:val="1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Organizacyjnego należy: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ewidencjonowanie wewnętrznych aktów normatywnych uczelni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aktualizacja wszelkiego rodzaju regulaminów i instrukcji przy współudziale merytorycznych jednostek organizacyjnych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zakresów czynności dla kierowników jednostek organizacyjnych administracji i samodzielnych stanowisk pracy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orozumień dotyczących funkcjonowania jednostek organizacyjnych uczelni na bazie obcej oraz pilotowanie całości tych spraw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i rozdział nie publikowanych aktów normatywnych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ledzenie publikowanych aktów prawnych oraz przygotowywanie do powielenia odpowiednich ilości kopii dla potrzeb zainteresowanych jednostek organizacyjnych administracji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przyznawania ryczałtu na używanie własnych pojazdów do celów służbowych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ieczątek, tj. przyjmowanie zamówień, ich rejestracja, wydawanie pieczątek, przyjmowanie pieczątek nieaktualnych i ich kasacja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powoływania doraźnych komisji Rektora lub Kanclerza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udział przy redagowaniu składu osobowego uczelni pod kątem zgodności ze strukturą organizacyjną uczelni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rocznego rozdzielnika prasy i dzienników promulgacyjnych dla jednostek organizacyjnych administracji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wyborów do jednoosobowych i kolegialnych organów uczelni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ł)    protokołowanie narad organizowanych przez Kanclerza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 udział w Senackiej Komisji Statutowej,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acą maszynistek,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Kancelarii Ogólnej i Archiwum Zakładowego,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ywanie kopii umów zawieranych przez uczelnię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Zamówień Publiczny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>Symbol literowy – A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Zamówień Publicznych jest bezpośrednio podporządkowany Kanclerzowi.</w:t>
      </w:r>
    </w:p>
    <w:p>
      <w:pPr>
        <w:pStyle w:val="Zwykytekst"/>
        <w:numPr>
          <w:ilvl w:val="0"/>
          <w:numId w:val="14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espołu ds. Zamówień Publicznych należy: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jestrowanie wszystkich wniosków składanych przez jednostki organizacyjne Akademii Medycznej, dotyczących zamówień realizowanych w całości lub w części ze środków publicznych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pecyfikowanie wszystkich warunków jakie musi spełniać przedmiot zamówienia według wnioskodawcy, lub w przypadku gdy nie są one znane wnioskodawcy zbieranie ofert wstępnych zawierających dokładne opisy parametrów technicznych, gwarancji, sposobu wykonania itp. oraz na ich podstawie ustalanie z wnioskodawcą wykazu warunków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ybór trybu postępowania przetargowego w zależności od okoliczności przewidzianych ustawą z dnia 10 czerwca 1994 r. o zamówieniach publicznych (Dz. U. nr 76, poz. 344 z późniejszymi zmianami) i przygotowywanie ogłoszeń na odpowiednich dla wybranego trybu drukach,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korespondencji do Prezesa Urzędu Zamówień Publicznych w celu zatwierdzania wybranego trybu udzielania zamówienia publicznego, innego niż przetarg nieograniczony, w sytuacjach przewidzianych ustawą o zamówieniach publicznych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yłanie ogłoszeń o organizowanych przetargach do Biuletynu Zamówień Publicznych, prasy oraz umieszczanie ich w miejscu publicznie dostępnym w siedzibie zamawiającego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„Specyfikacji istotnych warunków zamówienia” zawierającej: pełny opis sposobu przygotowania oferty, warunków jakie musi spełniać przedmiot zamówienia, kryteriów według, których dokonywana będzie ocena złożonych ofert, postanowienia i wymagania, które będą zawarte w umowie oraz inne zgodne z ustawą o zamówieniach publicznych wymagania stawiane oferentom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nie wysokości wadium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ż i rejestrowanie odbiorców „Specyfikacji istotnych warunków zamówienia” (gotówka lub za zaliczeniem pocztowym)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zgadnianie z Kanclerzem terminów zwoływania komisji przetargowych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formularzy protokółów i oświadczeń wypełnianych przez członków komisji przetargowych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eranie dokumentacji nadsyłanej przez oferentów oraz rejestrowanie terminu ich wpływu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ychmiastowe rozsyłanie wszystkim, którzy zgłosili się do przetargu i wykupili „Specyfikację istotnych warunków zamówienia”, wszelkich zmian czy modyfikacji wprowadzonych do treści tej specyfikacji,</w:t>
      </w:r>
    </w:p>
    <w:p>
      <w:pPr>
        <w:pStyle w:val="Zwykytekst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)  udzielanie odpowiedzi i wyjaśnień  dotyczących „Specyfikacji istotnych warunków zamówienia” wszystkim, którzy wykupili dokumentację, bez  podawania źródła zapytania, 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eranie dokumentacji określającej uprawnienia oferentów do realizacji przedmiotu zamówienia, ich sytuacji finansowej, kadrowej i innych dokumentów zgodnych z ustawą o zamówieniach publicznych a określających działalność oferentów,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ofert,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jamianie się z przepisami umowy międzynarodowej przy zamówieniu publicznym finansowanym z udziałem środków zagranicznych i realizacja zamówienia według procedur określonych w umowie międzynarodowej,</w:t>
      </w:r>
    </w:p>
    <w:p>
      <w:pPr>
        <w:pStyle w:val="Zwykytekst"/>
        <w:numPr>
          <w:ilvl w:val="0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postępowania przetargowego w wybranym trybie oraz udział w pracach komisji przetargowej, zbieranie dokumentacji spisanej podczas pracy komisji w części jawnej </w:t>
        <w:br/>
        <w:t>z udziałem oferentów i części niejawnej związanej z oceną i porównaniem ofert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nie oferentów o wyniku przeprowadzonego przetargu ze wskazaniem firmy (nazwy), siedziby i ceny oferenta, który wygrał przetarg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anie wyników przeprowadzonego przetargu w miejscu publicznie dostępnym </w:t>
        <w:br/>
        <w:t>w siedzibie zamawiającego, w prasie gdy ogłoszenie było publikowane w prasie oraz wysyłanie informacji o wyniku przeprowadzonego postępowania przetargowego do Biuletynu Zamówień Publicznych, gdy jest to uwarunkowane ustawą o zamówieniach publicznych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dotyczących wnoszonych przez oferentów protestów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yłanie decyzji komisji w sprawie rozstrzygnięcia lub odrzucenia  protestu oraz pouczanie o sposobie i terminie wniesienia środka odwoławczego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chowywanie dokumentacji (ofert) przez okres 3 lat od zakończenia  postępowania </w:t>
        <w:br/>
        <w:t>o udzielanie zamówienia publicznego w sposób gwarantujący ich nienaruszalność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spraw związanych z zawarciem umowy z wybranym oferentem oraz przekazywanie sprawy zakończonej podpisaną umową do dalszej realizacji, odpowiednio do jednostki organizacyjnej właściwej dla danego temat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rodek Sieciowo-Komputerow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 xml:space="preserve">Symbol literowy – AK </w:t>
      </w:r>
    </w:p>
    <w:p>
      <w:pPr>
        <w:pStyle w:val="T5"/>
        <w:tabs>
          <w:tab w:val="clear" w:pos="709"/>
          <w:tab w:val="left" w:pos="500" w:leader="none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5"/>
        <w:numPr>
          <w:ilvl w:val="0"/>
          <w:numId w:val="14"/>
        </w:numPr>
        <w:tabs>
          <w:tab w:val="clear" w:pos="709"/>
          <w:tab w:val="left" w:pos="500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>Ośrodek Sieciowo-Komputerowy jest bezpośrednio podporządkowany Kanclerzowi.</w:t>
      </w:r>
    </w:p>
    <w:p>
      <w:pPr>
        <w:pStyle w:val="T5"/>
        <w:numPr>
          <w:ilvl w:val="0"/>
          <w:numId w:val="14"/>
        </w:numPr>
        <w:tabs>
          <w:tab w:val="clear" w:pos="709"/>
          <w:tab w:val="left" w:pos="500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>Ośrodek Sieciowo-Komputerowy podlega dyspozycjom merytorycznym Rektora.</w:t>
      </w:r>
    </w:p>
    <w:p>
      <w:pPr>
        <w:pStyle w:val="T5"/>
        <w:numPr>
          <w:ilvl w:val="0"/>
          <w:numId w:val="14"/>
        </w:numPr>
        <w:tabs>
          <w:tab w:val="clear" w:pos="709"/>
          <w:tab w:val="left" w:pos="50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środkiem Sieciowo-Komputerowym kieruje Dyrektor.</w:t>
      </w:r>
    </w:p>
    <w:p>
      <w:pPr>
        <w:pStyle w:val="T5"/>
        <w:numPr>
          <w:ilvl w:val="0"/>
          <w:numId w:val="14"/>
        </w:numPr>
        <w:tabs>
          <w:tab w:val="clear" w:pos="709"/>
          <w:tab w:val="left" w:pos="50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podstawowych zadań Ośrodka Sieciowo-Komputerowego należy: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>
          <w:szCs w:val="24"/>
        </w:rPr>
      </w:pPr>
      <w:r>
        <w:rPr>
          <w:szCs w:val="24"/>
        </w:rPr>
        <w:t>nadzór nad uczelnianą siecią komputerową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współuczestnictwo w rozbudowie sieci komputerowej, nadzór nad pracami związanymi z rozbudową, rozwój i doskonalenie sieci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organizacja wykorzystania dostępnych zasobów sieciowych jako przekazu informacji poprzez pocztę elektroniczną i internet (i inne w miarę rozwoju nowych technik)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>
          <w:szCs w:val="24"/>
        </w:rPr>
      </w:pPr>
      <w:r>
        <w:rPr>
          <w:szCs w:val="24"/>
        </w:rPr>
        <w:t>nadzór i organizacja strony internetowej uczelni,</w:t>
      </w:r>
    </w:p>
    <w:p>
      <w:pPr>
        <w:pStyle w:val="P9"/>
        <w:numPr>
          <w:ilvl w:val="0"/>
          <w:numId w:val="92"/>
        </w:numPr>
        <w:tabs>
          <w:tab w:val="clear" w:pos="900"/>
          <w:tab w:val="left" w:pos="1280" w:leader="none"/>
        </w:tabs>
        <w:spacing w:lineRule="auto" w:line="360"/>
        <w:jc w:val="both"/>
        <w:rPr/>
      </w:pPr>
      <w:r>
        <w:rPr>
          <w:szCs w:val="24"/>
        </w:rPr>
        <w:t>nadzorowanie systemów informatycznych wykorzystywanych w zarządzaniu uczelnią oraz działalnością dziekanatów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nadzorowanie ochrony danych osobowych w eksploatowanych systemach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organizowanie właściwej gospodarki sprzętem komputerowym Akademii: nadzór nad serwisem pogwarancyjnym sprzętu komputerowego, zakupem akcesoriów i podzespołów komputerowych, wystawianie orzeczeń technicznych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nadzór nad oprogramowaniem komputerowym: opiniowanie oraz realizacja zakupów, ewidencja oraz kontrola (audit) oprogramowania wykorzystywanego w jednostkach organizacyjnych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współudział w analizie wykonalności i opłacalności przedsięwzięcia informatycznego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pełnienie zadań konsultacyjnych i doradczych w zakresie zakupów aparatury naukowej i diagnostycznej zawierającej elementy techniki komputerowej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wspomaganie użytkowników przy rozwiązywaniu szczególnie trudnych problemów  związanych  z  obsługą  eksploatowanych   systemów informatycznych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/>
      </w:pPr>
      <w:r>
        <w:rPr>
          <w:szCs w:val="24"/>
        </w:rPr>
        <w:t>szkolenie użytkowników oraz udzielanie bieżących konsultacji w zakresie korzystania z zasobów sieciowych,</w:t>
      </w:r>
    </w:p>
    <w:p>
      <w:pPr>
        <w:pStyle w:val="P9"/>
        <w:numPr>
          <w:ilvl w:val="0"/>
          <w:numId w:val="92"/>
        </w:numPr>
        <w:spacing w:lineRule="auto" w:line="360"/>
        <w:jc w:val="both"/>
        <w:rPr>
          <w:szCs w:val="24"/>
        </w:rPr>
      </w:pPr>
      <w:r>
        <w:rPr>
          <w:szCs w:val="24"/>
        </w:rPr>
        <w:t>współpraca z Działem Inwentaryzacji i Ewidencji Majątku w zakresie inwentaryzacji sprzętu komputerowego w Akademii Medyczn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4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rząd Inwestyc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Symbol literowy – A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Inwestycji jest bezpośrednio podporządkowany Kanclerzowi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em Inwestycji kieruje Dyrektor. 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Inwestycji jest wyodrębnioną jednostką organizacyjną Akademii Medycznej wykonującą w pełnym zakresie funkcję inwestora zastępczego dla Akademii Medycznej we Wrocławiu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Inwestycji realizuje inwestycje budowlane finansowane z dotacji budżetowych oraz </w:t>
        <w:br/>
        <w:t xml:space="preserve">z innych środków pozyskanych na te cele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utrzymania Zarządu Inwestycji pokrywane są ze środków realizowanych inwestycji. 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Zarządu Inwestycji oraz ramowe zadania poszczególnych służb określa regulamin organizacyjny Zarządu Inwestycji zatwierdzony przez Rektora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ład Usług Pralniczych i Różnych "MAX"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>Symbol literowy – A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akład Usług Pralniczych i Różnych "MAX" jest bezpośrednio podporządkowany Kanclerzowi.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em Usług Pralniczych i Różnych „MAX” kieruje Dyrektor.  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działalności Zakładu Usług Pralniczych i Różnych "MAX" są: </w:t>
      </w:r>
    </w:p>
    <w:p>
      <w:pPr>
        <w:pStyle w:val="Zwykytekst"/>
        <w:numPr>
          <w:ilvl w:val="0"/>
          <w:numId w:val="10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pralnicze, </w:t>
      </w:r>
    </w:p>
    <w:p>
      <w:pPr>
        <w:pStyle w:val="Zwykytekst"/>
        <w:numPr>
          <w:ilvl w:val="0"/>
          <w:numId w:val="10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porządkowe, </w:t>
      </w:r>
    </w:p>
    <w:p>
      <w:pPr>
        <w:pStyle w:val="Zwykytekst"/>
        <w:numPr>
          <w:ilvl w:val="0"/>
          <w:numId w:val="10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transportowe, </w:t>
      </w:r>
    </w:p>
    <w:p>
      <w:pPr>
        <w:pStyle w:val="Zwykytekst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ndel środkami chemicznymi w zakresie środków piorących, dezynfekujących i utrzymania czystości, </w:t>
      </w:r>
    </w:p>
    <w:p>
      <w:pPr>
        <w:pStyle w:val="Zwykytekst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rzedstawicielstw firm w zakresie sprzedaży i serwisu urządzeń pralniczych </w:t>
        <w:br/>
        <w:t xml:space="preserve">i utrzymania czystości, </w:t>
      </w:r>
    </w:p>
    <w:p>
      <w:pPr>
        <w:pStyle w:val="Zwykytekst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techniczne wykonywane na rzecz Akademii Medycznej i szpitali klinicznych oraz dla innych podmiotów gospodarczych i osób fizycznych. 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działalności Zakładu Usług Pralniczych i Różnych "MAX" pokrywane są z uzyskiwanych przychodów. 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Zakładu Usług Pralniczych i Różnych "MAX" na potrzeby własne uczelni rozliczane są po koszcie własnym.   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ysk z działalności Zakładu Usług Pralniczych i Różnych "MAX" przekazywany jest do dyspozycji Akademii. 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Usług Pralniczych i Różnych "MAX" prowadzi wydzieloną księgowość, której sprawozdawczość i bilanse wchodzą do sprawozdawczości i bilansów zbiorczych uczelni. 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i zakres działania Zakładu Usług Pralniczych i Różnych "MAX" określa regulamin organizacyjny zatwierdzony przez Kanclerz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6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ówny specjalista ds. inwestycji i systemu jakości IS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Symbol literowy – AN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0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specjalista ds. inwestycji i systemu jakości ISO jest bezpośrednio podporządkowany Kanclerzowi. </w:t>
      </w:r>
    </w:p>
    <w:p>
      <w:pPr>
        <w:pStyle w:val="Zwykytekst"/>
        <w:numPr>
          <w:ilvl w:val="0"/>
          <w:numId w:val="10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Głównego specjalisty ds. inwestycji i systemu jakości ISO należy: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Akademii Medycznej w komisjach przetargowych organizowanych przez Zarząd Inwestycji,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zygotowywaniu materiałów planistycznych dotyczących realizowanych zadań inwestycyjnych,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pracach zespołów powoływanych do odbioru zrealizowanych obiektów oraz urządzeń technologicznych przekazywanych do rozruchu,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ach powoływanych w celu dokonywania odbiorów technicznych, gotowych do zagospodarowywania obiektów,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mowanie w imieniu Akademii Medycznej wybudowanych obiektów,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oceny technicznej dokumentacji powykonawczej w uzgodnieniu z Zarządem Inwestycji,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zrealizowanych w ramach kolejnych przedsięwzięć obiektów do zagospodarowywania przez przyszłych użytkowników z udziałem Zarządu Inwestycji,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owanie przedsięwzięć ukierunkowanych na wyodrębnienie z inwestycji zadań mających charakter infrastruktury techniczno-gospodarczo-eksploatacyjnej, które mogą być realizowane w trybie finansowania przez inne podmioty z warunkami ich eksploatacji,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systemem jakości ISO i pełnienie funkcji Pełnomocnika Rektora ds. Systemu Jakości IS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Logistyki.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 xml:space="preserve"> Symbol literowy – AL 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 jest bezpośrednio podporządkowany Kanclerzowi. 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astępcy Kanclerza ds. Logistyki należy nadzór nad: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m pełnej sprawności użytkowej obiektów i majątku trwałego Akademii,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m i prowadzeniem robót remontowo-budowlanych Akademii oraz organizacją odbioru technicznego wyremontowanych obiektów Akademii,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remontów i konserwacji urządzeń technicznych,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m właściwej eksploatacji i konserwacji urządzeń elektryczno-energetycznych,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m całokształtu spraw dotyczących aparatury naukowej Akademii Medycznej,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całokształtu spraw dotyczących zakupów inwestycyjnych,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ą transportu samochodowego, 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m i realizacją zaopatrzenia materiałowego,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całokształtu spraw związanych z działalnością socjalną. 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Kanclerza ds. Logistyki odpowiada za zapewnienie niezbędnych warunków technicznych do prawidłowego funkcjonowania Akademii Medyczn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echniczn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Symbol literowy – LT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Techniczny jest bezpośrednio podporządkowany Zastępcy Kanclerza ds. Logistyki. </w:t>
      </w:r>
    </w:p>
    <w:p>
      <w:pPr>
        <w:pStyle w:val="Zwykytekst"/>
        <w:numPr>
          <w:ilvl w:val="0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podstawowych zadań Działu Technicznego należy utrzymanie w pełnej sprawności użytkowej obiektów i majątku trwałego uczelni oraz planowanie i prowadzenie gospodarki remontowej. </w:t>
      </w:r>
    </w:p>
    <w:p>
      <w:pPr>
        <w:pStyle w:val="Zwykytekst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Technicznego wchodzą: 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dzoru Inwestorskiego,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Konserwacji i Drobnych Napraw,  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Energetycznych. </w:t>
      </w:r>
    </w:p>
    <w:p>
      <w:pPr>
        <w:pStyle w:val="Zwykytekst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Nadzoru Inwestorskiego należy: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analiz w zakresie potrzeb remontowych i inwestycyjnych  oraz proponowanie optymalnych rozwiązań technicznych w tym zakresie, 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corocznych przeglądów stanu technicznego obiektów uczelni,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u rzeczowo-finansowego w zakresie gospodarki remontowej na podstawie przeprowadzonych przeglądów i przedkładanie propozycji Senackiej Komisji Remontów Kapitalnych i Inwestycji,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lecanie wykonania dokumentacji technicznej, przygotowywanie umów oraz bieżąca współpraca z jednostkami projektowymi w zakresie kontroli zgodności opracowania ze zleceniem,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zczegółowych protokołów typowania w przypadkach kiedy dokumentacja techniczna nie jest wymagana,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wszystkich spraw dotyczących przygotowania obiektów do remontu (zabezpieczenie dokumentacji technicznej, uzyskanie stosownych pozwoleń itp.),  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erytoryczna w przygotowaniu specyfikacji przetargowej i udział w przetargach na roboty remontowo-budowlane,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wykonania robót budowlano-remontowych odpowiednim jednostkom, przygotowywanie danych kalkulacyjnych (kosztorysów ofertowych) i protokolarne przekazywanie obiektów do remontu,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przebiegu realizacji remontów w zakresie zgodności z dokumentacją techniczną, prawidłowości zastosowanych rozwiązań technicznych oraz dokonywanie odbiorów obiektów po remoncie i przekazywanie użytkownikom, 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przeglądów gwarancyjnych oraz nadzór nad usuwaniem usterek zgłaszanych przez użytkowników,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i rejestracja umów dotyczących gospodarki remontowej, 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ści spraw dotyczących rozliczeń finansowych i materiałowych zlecanych robót remontowych oraz prowadzenie pełnej dokumentacji i odnośnej ewidencji w tym zakresie,</w:t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ł)   prowadzenie kart remontowych obiektów i aktualizacja dokumentacji inwentaryzacyjnej budynków,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gospodarki remontowej,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obiektów.</w:t>
      </w:r>
    </w:p>
    <w:p>
      <w:pPr>
        <w:pStyle w:val="Zwykytekst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Konserwacji i Drobnych Napraw należy:</w:t>
      </w:r>
    </w:p>
    <w:p>
      <w:pPr>
        <w:pStyle w:val="Zwykytekst"/>
        <w:numPr>
          <w:ilvl w:val="0"/>
          <w:numId w:val="18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konserwacyjnych i drobnych napraw na rzecz jednostek organizacyjnych uczelni wynikających: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głaszanych przez nie potrzeb w tym zakresie,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harmonogramu (prace konserwacyjne), </w:t>
      </w:r>
    </w:p>
    <w:p>
      <w:pPr>
        <w:pStyle w:val="Zwykyteks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leceń pokontrolnych, </w:t>
      </w:r>
    </w:p>
    <w:p>
      <w:pPr>
        <w:pStyle w:val="Zwykytekst"/>
        <w:numPr>
          <w:ilvl w:val="0"/>
          <w:numId w:val="18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wanie w obiektach uczelni zaistniałych awarii, których zakres prac przy ich usuwaniu mieści się w możliwościach techniczno-organizacyjnych Sekcji, </w:t>
      </w:r>
    </w:p>
    <w:p>
      <w:pPr>
        <w:pStyle w:val="Zwykytekst"/>
        <w:numPr>
          <w:ilvl w:val="0"/>
          <w:numId w:val="18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właściwej dokumentacji świadczonych usług zgodnie z instrukcją obiegu dokumentów (zlecenia, karty pracy, rozliczenia materiałowe, protokoły przerobu, RW, ewidencja wydanych narzędzi i sprzętu), </w:t>
      </w:r>
    </w:p>
    <w:p>
      <w:pPr>
        <w:pStyle w:val="Zwykytekst"/>
        <w:numPr>
          <w:ilvl w:val="0"/>
          <w:numId w:val="18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ekcją Nadzoru Inwestorskiego.</w:t>
      </w:r>
    </w:p>
    <w:p>
      <w:pPr>
        <w:pStyle w:val="Zwykytekst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ds. Energetycznych należy: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corocznych przeglądów urządzeń elektroenergetycznych, interweniowanie </w:t>
        <w:br/>
        <w:t xml:space="preserve">w przypadkach niewłaściwej eksploatacji tych urządzeń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niosków rzeczowo-finansowych w zakresie rozbudowy, przebudowy </w:t>
        <w:br/>
        <w:t xml:space="preserve">i modernizacji urządzeń elektroenergetycznych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likwidowaniem skutków awarii urządzeń elektro-energetycznych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owadzeniem okresowych przeglądów urządzeń i instalacji elektroenergetycznych oraz wykonywaniem pomiarów ochronnych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e wszystkich jednostek organizacyjnych uczelni pod względem prawidłowej eksploatacji, remontów, rozbudowy i konserwacji urządzeń energetycznych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raz opiniowanie wniosków w zakresie rozbudowy i modernizacji sieci oraz urządzeń łączności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odbiorach nowo zainstalowanych i wyremontowanych urządzeń elektroenergetycznych we wszystkich jednostkach organizacyjnych uczelni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Okręgowym Inspektoratem Gospodarki Energetycznej, Urzędem Dozoru Technicznego, Zakładem Energetycznym oraz innymi jednostkami upoważnionymi do kontroli i nadzoru nad gospodarką paliwowo-energetyczną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z zakresu gospodarki elektroenergetycznej oraz nadzór nad paszportyzacją urządzeń dozorowych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stanowiskowych instrukcji eksploatacji urządzeń elektroenergetycznych, </w:t>
      </w:r>
    </w:p>
    <w:p>
      <w:pPr>
        <w:pStyle w:val="Zwykytekst"/>
        <w:numPr>
          <w:ilvl w:val="0"/>
          <w:numId w:val="165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adzór nad prawidłowością prowadzonych prac elektroenergetycznych na terenie uczelni pod względem zgodności z przepisami oraz kontrola uprawnień osób i firm wykonujących te prace.</w:t>
      </w:r>
    </w:p>
    <w:p>
      <w:pPr>
        <w:pStyle w:val="Zwykytekst"/>
        <w:numPr>
          <w:ilvl w:val="0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Techniczny prowadzi obsługę Senackiej Komisji Remontów Kapitalnych i Inwesty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Aparatury Naukowej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 xml:space="preserve"> Symbol literowy – L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paratury Naukowej jest bezpośrednio podporządkowany Zastępcy Kanclerza ds. Logistyki. </w:t>
      </w:r>
    </w:p>
    <w:p>
      <w:pPr>
        <w:pStyle w:val="Zwykytekst"/>
        <w:numPr>
          <w:ilvl w:val="0"/>
          <w:numId w:val="1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paratury Naukowej prowadzi całokształt działań w zakresie gospodarki aparaturą naukowo-badawczą i diagnostyczno-leczniczą oraz dydaktyczną, dla jednostek organizacyjnych Akademii Medycznej.  </w:t>
      </w:r>
    </w:p>
    <w:p>
      <w:pPr>
        <w:pStyle w:val="Zwykytekst"/>
        <w:numPr>
          <w:ilvl w:val="0"/>
          <w:numId w:val="1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Aparatury Naukowej należy: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rejestrowanie i opiniowanie wniosków o zakup aparatury naukowej,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 przygotowanie specyfikacji przetargowej i udział w przetargach na zakup aparatury i sprzętu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kupów na podstawie wniosków składanych przez jednostki organizacyjne, 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odpraw celnych zakupionej aparatury,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właściwej dokumentacji dotyczącej zakupów, terminowe rozliczanie dokumentów,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Działem Kosztów i Działem Finansowym w zakresie dysponowania otrzymanymi środkami finansowymi,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opieki nad urządzeniami w całym okresie gwarancyjnym tj. sprowadzanie serwisu, wysyłka urządzeń do naprawy oraz odbiór urządzenia po naprawie i przekazywanie użytkownikowi,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ełnej informacji użytkowo-technicznej sprzętu i aparatury oraz uczestnictwo w organizowanych targach i wystawach aparatury i sprzętu,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dbioru zakupionej aparatury i sprzętu oraz opracowywanie założeń technicznych adaptacji pomieszczeń dla jej zainstalowania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jednostkami organizacyjnymi w zakresie instalowania i uruchamiania nowo pozyskanej aparatury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ych przeglądów aparatury u użytkowników pod kątem prawidłowej eksploatacji i stanu technicznego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napraw i konserwacji aparatury w ramach własnych lub za pośrednictwem specjalistycznych firm serwisowych,</w:t>
      </w:r>
    </w:p>
    <w:p>
      <w:pPr>
        <w:pStyle w:val="Zwykytekst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)   przygotowywanie umów dotyczących przeglądów technicznych, napraw i konserwacji aparatury z jednostkami spoza uczelni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likwidacji zużytej lub zbędnej aparatury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części zamiennych i sprzętu dydaktycznego oraz prowadzenie magazynu części zamiennych niezbędnych w serwisie aparatury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ów remontu sal wykładowych, ćwiczeniowych oraz seminaryjnych </w:t>
        <w:br/>
        <w:t>w zakresie wyposażenia w środki techniczne i sprzęt audiowizualny oraz ich realizacja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sieci komputerowych pod nadzorem Ośrodka Sieciowo-Komputerowego,</w:t>
      </w:r>
    </w:p>
    <w:p>
      <w:pPr>
        <w:pStyle w:val="Zwykyteks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przyjęcia darowizn na stan Akademii,</w:t>
      </w:r>
    </w:p>
    <w:p>
      <w:pPr>
        <w:pStyle w:val="Zwykytekst"/>
        <w:numPr>
          <w:ilvl w:val="0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eksploatacyjnych, sprzętu komputerowego oraz prowadzenie magazynu materiałów eksploatacyjnych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Eksploatac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Symbol literowy – L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Eksploatacji jest bezpośrednio podporządkowany Zastępcy Kanclerza ds. Logistyki. 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Eksploatacji należy utrzymanie w pełnej sprawności eksploatacyjnej wszystkich obiektów Akademii wraz z ich administrowaniem. 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Eksploatacji wchodzą: </w:t>
      </w:r>
    </w:p>
    <w:p>
      <w:pPr>
        <w:pStyle w:val="Zwykytekst"/>
        <w:numPr>
          <w:ilvl w:val="0"/>
          <w:numId w:val="1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Administracyjno-Gospodarcza, </w:t>
      </w:r>
    </w:p>
    <w:p>
      <w:pPr>
        <w:pStyle w:val="Zwykytekst"/>
        <w:numPr>
          <w:ilvl w:val="0"/>
          <w:numId w:val="1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rastruktury,</w:t>
      </w:r>
    </w:p>
    <w:p>
      <w:pPr>
        <w:pStyle w:val="Zwykytekst"/>
        <w:numPr>
          <w:ilvl w:val="0"/>
          <w:numId w:val="1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Socjalna. 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Eksploatacji należy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zadań Sekcji Administracyjno-Gospodarczej: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całokształtu spraw związanych z dokumentacją prawną obiektów (wypisy </w:t>
        <w:br/>
        <w:t>z ksiąg wieczystych, wypisy i wyrysy z rejestru gruntów)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wynajmem i dzierżawą powierzchni podmiotom spoza uczelni,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prowadzenie spraw związanych z administracyjną obsługą mieszkań zakładowych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prowadzenie całokształtu spraw związanych z podatkiem od nieruchomości będących własnością uczelni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wystawianie faktur VAT za najem, dzierżawę oraz za zużycie mediów i rozmowy telefoniczne dla kontrahentów spoza uczelni oraz dla SPSK nr 1, ASK, Zarządu Inwestycji oraz pracowników uczelni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rejestrów sprzedaży z wystawionych faktur i naliczonych czynszów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przygotowywanie dokumentacji będącej przedmiotem udzielanych w zakresie prac porządkowych zamówień publicznych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całokształtu spraw związanych z utrzymaniem obiektów i terenów w należytej czystości i estetyce poprzez okresowe kontrole jakości świadczonych usług przez firmy porządkowe, interweniowanie w przypadku niestarannego wykonywania prac, wnioskowanie o rozwiązanie umów o świadczenie usług porządkowych z niesolidnymi zleceniobiorcami,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prowadzenie spraw związanych z merytorycznym potwierdzaniem faktur z tytułu umów zawartych przez uczelnię na wynajem powierzchni na działalność naukowo-dydaktyczną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prowadzenie całokształtu spraw związanych z zabezpieczeniem w odzież roboczą i ochronną pracowników uczelni oraz rozliczanie pracowni krawieckiej z powierzonego materiału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komórkowymi telefonami służbowymi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obsługą portierni i szatni,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4"/>
          <w:szCs w:val="24"/>
        </w:rPr>
        <w:t>ł)   prowadzenie całokształtu spraw związanych z rozliczaniem faktur za rozmowy telefoniczne sieci Dialog, TP SA i telefonii komórkowej oraz faktur Zakładu Usług Pralniczych i Różnych „MAX”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prowadzenie książek inwentarzowych Działu, sporządzanie wniosków kasacyjnych, wystawianie dokumentu PT i prowadzenie podręcznego magazynu nieskasowanego wyposażenia w innych jednostkach organizacyjnych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>przygotowywanie dokumentów związanych z udzielaniem zamówienia publicznego na wynajem sal egzaminacyjnych w celu przeprowadzenia rekrutacji na I rok studiów oraz obsługa administracyjna Uczelnianej Komisji Rekrutacyjnej w zakresie przez nią zleconym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całokształtu spraw związanych ze zgłaszaniem do (Sekcji Konserwacji </w:t>
        <w:br/>
        <w:t>i Drobnych Napraw w Dziale Technicznym) wszelkich awarii i usterek, napraw zauważonych lub zgłoszonych przez użytkowników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administracyjnej obsługi pracowników Działu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>współudział z Sekcją Infrastruktury w obsłudze uroczystości uczelnianych,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w zakresie zadań Sekcji Infrastruktury: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kosztami eksploatacyjnymi obiektów uczelni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okumentacji będącej przedmiotem udzielania zamówień publicznych na dostawę mediów : energia elektryczna, gaz, woda i ścieki, ciepło, olej opałowy, koks do obiektów uczelni,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z w:val="24"/>
          <w:szCs w:val="24"/>
        </w:rPr>
        <w:t xml:space="preserve">przygotowywanie dokumentacji będącej przedmiotem udzielenia zamówień publicznych na usługi związane z eksploatacją obiektów i urządzeń a w szczególności usług związanych </w:t>
        <w:br/>
        <w:t>z wywozem nieczystości stałych, z konserwacją dźwigów, z konserwacją kotłowni olejowych i gazowych, z czyszczeniem i przeglądami przewodów kominowych i instalacji gazowych w obiektach uczelni  i pielęgnacją zieleni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z w:val="24"/>
          <w:szCs w:val="24"/>
        </w:rPr>
        <w:t>przygotowywanie dokumentacji będącej przedmiotem udzielenia zamówienia publicznego na ochronę obiektów i konserwację systemów alarmowych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potwierdzanie zgodności faktur z umowami zawartymi przez uczelnię  w zakresie kosztów związanych z dostawą mediów i świadczeniem usług wynikających z eksploatacji obiektów,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z w:val="24"/>
          <w:szCs w:val="24"/>
        </w:rPr>
        <w:t>prowadzenie ewidencji kosztów eksploatacyjnych z podziałem na koszty poszczególnych wydziałów, jednostek międzywydziałowych i administracji, ewidencji zużycia, ewidencji odczytów stanu licznika, okresowej analizy zużycia i kosztów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komisjach zdawczo-odbiorczych obiektów uczelni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z w:val="24"/>
          <w:szCs w:val="24"/>
        </w:rPr>
        <w:t>prowadzenie całokształtu spraw wynikających ze współpracy z kontrahentami z tytułu zawartych przez uczelnię umów o świadczenie usług związanych z eksploatacją obiektów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z w:val="24"/>
          <w:szCs w:val="24"/>
        </w:rPr>
        <w:t>prowadzenie dokumentacji, wyliczanie opłat za zanieczyszczanie środowiska wynikającego ze zużycia dla celów grzewczych koksu, gazu i oleju opałowego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z w:val="24"/>
          <w:szCs w:val="24"/>
        </w:rPr>
        <w:t>kierowanie brygadą robotników do prac ciężkich w zakresie utrzymania czystości terenów w rejonie ulic Pasteura i Chałubińskiego oraz realizowanie zleceń na wykonywanie prac fizycznych (przenoszenie, sprzątanie, fizyczna likwidacja przedmiotów) na rzecz innych jednostek organizacyjnych uczelni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racowni krawieckiej oraz magazynu tóg i insygniów władz uczelni,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>
          <w:sz w:val="24"/>
          <w:szCs w:val="24"/>
        </w:rPr>
        <w:t>prowadzenie całokształtu spraw związanych z obsługą uroczystości uczelnianych – inauguracją roku akademickiego:</w:t>
      </w:r>
    </w:p>
    <w:p>
      <w:pPr>
        <w:pStyle w:val="Normal"/>
        <w:spacing w:lineRule="auto" w:line="360"/>
        <w:ind w:left="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absolwentówki,</w:t>
      </w:r>
    </w:p>
    <w:p>
      <w:pPr>
        <w:pStyle w:val="Normal"/>
        <w:spacing w:lineRule="auto" w:line="360"/>
        <w:ind w:left="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uroczystego wręczania dyplomów doktorskich,</w:t>
      </w:r>
    </w:p>
    <w:p>
      <w:pPr>
        <w:pStyle w:val="Normal"/>
        <w:spacing w:lineRule="auto" w:line="360"/>
        <w:ind w:left="4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obrony rozpraw doktorski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ł)   przygotowywanie budynków i pomieszczeń do uroczystości państwowych i uczelnianych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 w zakresie Sekcji Socjalnej: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regulaminu gospodarowania środkami zakładowego funduszu świadczeń socjalnych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w formie protokołu uzgodnień ze związkami zawodowymi zasad rozdziału środków funduszu na dany rok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>
          <w:sz w:val="24"/>
          <w:szCs w:val="24"/>
        </w:rPr>
        <w:t>reprezentowanie pracodawcy w Komisji Kwalifikacyjnej Funduszu Świadczeń Socjalnych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całokształtu spraw związanych z tworzeniem dla pracowników, emerytów </w:t>
        <w:br/>
        <w:t>i rencistów uczelni oraz członków rodzin ulgowej oferty usług związanych z wypoczynkiem, turystyką i rekreacją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przyznawaniem i rozliczaniem ulgowych usług związanych z wypoczynkiem, turystyką i rekreacją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>
          <w:sz w:val="24"/>
          <w:szCs w:val="24"/>
        </w:rPr>
        <w:t>prowadzenie całokształtu spraw związanych z udzielaniem pomocy materialnej pracownikom, emerytom i rencistom uczelni (zapomogi losowe, rzeczowa pomoc materialna, jesienno-zimowa pomoc materialna dla emerytów i rencistów)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list wypłat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wiwalentów za wypoczynek zorganizowany we własnym zakresie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sz w:val="24"/>
          <w:szCs w:val="24"/>
        </w:rPr>
        <w:t>refundacji za pełnopłatne zakupione świadczenia związane z wypoczynkiem i rekreacją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móg oraz jesienno-zimowej pomocy materialnej dla emerytów  i rencistów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>
          <w:sz w:val="24"/>
          <w:szCs w:val="24"/>
        </w:rPr>
        <w:t>prowadzenie całokształtu spraw związanych z udzielaniem pracownikom, emerytom i rencistom pomocy na cele mieszkaniowe w formie oprocentowanych pożyczek oraz w formie nieoprocentowanej zwrotnej pomocy materialnej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>
          <w:sz w:val="24"/>
          <w:szCs w:val="24"/>
        </w:rPr>
        <w:t>prowadzenie całokształtu spraw związanych z naliczaniem podatku od osób fizycznych od dopłat i świadczeń socjalnych oraz od umorzonych emerytom i rencistom uczelni pożyczek mieszkaniowych, terminowego i realnego sporządzania deklaracji podatkowych PIT-4, PIT-8A, PIT-8C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funkcjonowaniem Hoteli Asystenta i pokoi gościnnych Rektora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wypożyczalnią sprzętu sportowo-turystycznego,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>
          <w:sz w:val="24"/>
          <w:szCs w:val="24"/>
        </w:rPr>
        <w:t>sporządzanie rejestrów sprzedaży z naliczonych opłat i wystawionych faktur Vat,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4"/>
          <w:szCs w:val="24"/>
        </w:rPr>
        <w:t>ł)   obsługa Rektorskiej Komisji Socjalno-Mieszkaniowej w zakresie przygotowania pełnej dokumentacji (projekty regulaminów, protokoły, sprawozdawczość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ransportu i Zaopatrzen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 xml:space="preserve"> Symbol literowy – L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6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Transportu i Zaopatrzenia jest bezpośrednio podporządkowany Zastępcy Kanclerza ds. Logistyki. </w:t>
      </w:r>
    </w:p>
    <w:p>
      <w:pPr>
        <w:pStyle w:val="Zwykytekst"/>
        <w:numPr>
          <w:ilvl w:val="0"/>
          <w:numId w:val="1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ransportu i Zaopatrzenia posiada dwie Sekcje: 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ę Transportu, 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ę Zaopatrzenia. </w:t>
      </w:r>
    </w:p>
    <w:p>
      <w:pPr>
        <w:pStyle w:val="Zwykytekst"/>
        <w:numPr>
          <w:ilvl w:val="0"/>
          <w:numId w:val="1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Transportu i Zaopatrzenia należy: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ekcji Transportu: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ojazdów samochodowych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>
          <w:sz w:val="24"/>
          <w:szCs w:val="24"/>
        </w:rPr>
        <w:t>prowadzenie spraw związanych z przeglądami, rejestracją i ubezpieczeniem pojazdów samochodowych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>
          <w:sz w:val="24"/>
          <w:szCs w:val="24"/>
        </w:rPr>
        <w:t>rozliczanie zużycia paliwa według obowiązujących w uczelni norm paliwowych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awianie faktur za świadczone usługi transportowe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lecanie napraw i konserwacji pojazdów samochodowych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wanie kierowcom kart drogowych i ich rozliczanie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komisjach remanentowych i przetargowy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Sekcji Zaopatrzenia:</w:t>
      </w:r>
    </w:p>
    <w:p>
      <w:pPr>
        <w:pStyle w:val="Heading5"/>
        <w:keepNext w:val="false"/>
        <w:numPr>
          <w:ilvl w:val="0"/>
          <w:numId w:val="34"/>
        </w:numPr>
        <w:spacing w:lineRule="auto" w:line="360"/>
        <w:rPr/>
      </w:pPr>
      <w:r>
        <w:rPr>
          <w:b w:val="false"/>
          <w:szCs w:val="24"/>
        </w:rPr>
        <w:t xml:space="preserve">uzgadnianie ze wszystkimi jednostkami organizacyjnymi uczelni całokształtu spraw związanych z prowadzeniem dla nich gospodarki zaopatrzeniowej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opracowywanie i lokowanie zamówień na dostawy materiałów wymagających wcześniejszego zabezpieczenia</w:t>
      </w:r>
      <w:r>
        <w:rPr>
          <w:sz w:val="24"/>
          <w:szCs w:val="24"/>
        </w:rPr>
        <w:t xml:space="preserve"> asortymentu i terminu dostawy w aktualnie obowiązujących terminach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uwanie nad terminowym potwierdzaniem składanych zamówień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/>
      </w:pPr>
      <w:r>
        <w:rPr>
          <w:spacing w:val="-6"/>
          <w:sz w:val="24"/>
          <w:szCs w:val="24"/>
        </w:rPr>
        <w:t>uzgadnianie z dostawcami terminów dostaw oraz przestrzeganie terminów realizacji zamówień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przetargach na zakupy materiałów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dostaw materiałów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owadzenie obowiązującej ewidencji z zakresu zamówień, potwierdzeń realizacji dostaw </w:t>
        <w:br/>
        <w:t xml:space="preserve">i terminowego rozliczania faktur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porządzanie reklamacji odnośnie jakości, ilości i cen otrzymywanych materiałów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opatrywanie wszystkich jednostek organizacyjnych uczelni w niezbędne materiały eksploatacyjne i przedmioty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całokształtu spraw dotyczących gospodarki opakowaniami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ospodarowywanie lub upłynnianie zapasów zbędnych lub nadmiernych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8" w:leader="none"/>
        </w:tabs>
        <w:spacing w:lineRule="auto" w:line="360"/>
        <w:jc w:val="both"/>
        <w:rPr/>
      </w:pPr>
      <w:r>
        <w:rPr>
          <w:sz w:val="24"/>
          <w:szCs w:val="24"/>
        </w:rPr>
        <w:t>realizacja i prowadzenie pełnej dokumentacji zakupów zarówno gotówkowych, jak i bezgotówkowych zgodnie z obowiązującymi w tym zakresie przepisami,</w:t>
      </w:r>
    </w:p>
    <w:p>
      <w:pPr>
        <w:pStyle w:val="Normal"/>
        <w:tabs>
          <w:tab w:val="clear" w:pos="709"/>
          <w:tab w:val="left" w:pos="142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ł)  prowadzenie całokształtu gospodarki magazynowej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sporządzanie harmonogramu i prowadzenie ewidencji czasu pracy pracowników brygady za i wyładunkowej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gospodarowanie wspólnie z dysponentami przydzielonymi środkami finansowymi przeznaczonymi na zakupy materiałów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rawidłowej gospodarki spirytusu skażonego i czystego oraz jego rozliczanie zgodnie z obowiązującymi w tym zakresie przepis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Finansowych – Kwestor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AF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anclerza ds. Finansowych – Kwestor jest bezpośrednio podporządkowany  Kanclerzowi. </w:t>
      </w:r>
    </w:p>
    <w:p>
      <w:pPr>
        <w:pStyle w:val="Zwykytekst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anclerza ds. Finansowych – Kwestora należy: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gospodarki finansowej zgodnie z obowiązującymi przepisami w szczególności: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dyspozycji środkami pieniężnymi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zasad rozliczeń pieniężnych i ochrony wartości pieniężny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d względem finansowym prawidłowości umów zawieranych przez uczelnię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terminowym ściąganiem należności i dochodzenia roszczeń spornych,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bieżącym i prawidłowym prowadzeniem księgowości oraz sporządzaniem sprawozdawczości finansowej,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 finansowe w zakresie przychodów i kosztów, kontrola wykorzystania limitów </w:t>
        <w:br/>
        <w:t xml:space="preserve">i środków finansowych będących w dyspozycji uczelni,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ywanie projektów przepisów wewnętrznych dotyczących prowadzenia rachunkowości,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w zakresie prawidłowości gospodarowania środkami trwałymi i obrotowymi,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w opracowywaniu planu rzeczowo-finansowego uczelni oraz dokonywanie analiz ekonomicznych,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rzystaniem limitu wynagrodzenia,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owadzeniem zbiorczej sprawozdawczości uczelni, Zakładu Usług Pralniczych i Różnych "MAX" oraz Zarządu Inwestycji, </w:t>
      </w:r>
    </w:p>
    <w:p>
      <w:pPr>
        <w:pStyle w:val="Zwykytekst"/>
        <w:numPr>
          <w:ilvl w:val="0"/>
          <w:numId w:val="1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racą podległych pracowników oraz ich szkole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Symbol literowy – F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jest bezpośrednio podporządkowany Kwestorowi. </w:t>
      </w:r>
    </w:p>
    <w:p>
      <w:pPr>
        <w:pStyle w:val="Zwykytekst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westora należy: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ą ewidencją kosztów w układzie rodzajowym i kalkulacyjnym oraz ich rozliczaniem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kresowych analiz kształtowania się kosztów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działalnością naukowo-badawczą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otrzymanej dotacji z KBN w ujęciu prac naukowo-badawczych (prace własne, statutowe, granty)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prawidłowym rozliczaniem prac remontowych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wanie zamówień i umów w uzgodnieniu z Kwestorem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windykacji należności uczelni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przy sporządzaniu sprawozdawczości finansowej (GUS, KBN, MZ i inne)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ntrola przechowywania i zabezpieczania ksiąg rachunkowych, dokumentów i sprawozdań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a kontrola w zakresie prawidłowości gospodarowania środkami trwałymi i obrotowymi oraz ich ewidencji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ywaniu planu rzeczowo-finansowego uczelni oraz bieżąca analiza wykorzystania limitów i środków będących w dyspozycji uczelni,</w:t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ł)   nadzór nad Działem Kosztów, Działem Finansowym, Działem Płac i Działem Inwentaryzacji i Ewidencji Majątk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Kosztów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ymbol literowy – ZK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 jest bezpośrednio podporządkowany Zastępcy Kwestora. </w:t>
      </w:r>
    </w:p>
    <w:p>
      <w:pPr>
        <w:pStyle w:val="Zwykytekst"/>
        <w:numPr>
          <w:ilvl w:val="0"/>
          <w:numId w:val="1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Kosztów należy: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księgowości w ujęciu analitycznym i syntetycznym wynikającym </w:t>
        <w:br/>
        <w:t xml:space="preserve">z zakładowego planu kont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zczegółowej ewidencji prac naukowo-badawczych w szczególności: sprawdzanie, rozliczanie, rezerwowanie środków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okresowych analiz kształtowania się kosztów prac naukowo-badawczych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wczości z działalności naukowo-badawczej i umownej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faktur dotyczących prac badawczych i działalności usługowej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programów Unii Europejskiej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i rozliczanie umów Ministerstwa Zdrowia dotyczących współpracy naukowej i naukowo-technicznej z zagranicą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zczegółowej ewidencji remontów budynków i budowli w ujęciu obiektowym i poszczególnych wykonawców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dowodów księgowych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ziałalności usługowej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kosztów transportu,  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w układzie rodzajowym i kalkulacyjnym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zliczeń finansowych: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ów studencki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y stażystów i studentów obcokrajowców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ń pracowników AM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zytów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wieczorowych i zaocznych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ów podyplomowych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ów finansowych oraz bankowych do zatwierdzenia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ianie czeków gotówkowych oraz poleceń przelewów bankowych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lewów krajowych i importowych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ystemu Home Banking (wyciąg, salda i obroty, poczta, stan zleceń, tabela kursowa, biuletyn, banki),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 umowami przekazywanymi do Sekcji Likwidatury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elegacji krajowych i zagranicznych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wydatków z „dydaktyki płatnej” Biblioteki Głównej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bsługi bankowej i kasow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Finansow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ab/>
        <w:t xml:space="preserve"> Symbol literowy – ZF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 jest bezpośrednio podporządkowany Zastępcy Kwestora. </w:t>
      </w:r>
    </w:p>
    <w:p>
      <w:pPr>
        <w:pStyle w:val="Zwykytekst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Finansowego należy: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syntetycznej i ewidencji analitycznej do kont zespołu 0-9 zgodnie </w:t>
        <w:br/>
        <w:t>z ustawą o rachunkowości i zakładowym planem kont w zakresie: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trwałych (w tym także środków trwałych w budowie), wartości  niematerialnych i prawnych, dokonywania odpisów amortyzacyjnych i umorzeniowych,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wynikających z bezspornych należności i zobowiązań, 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spornych oraz niedoborów i szkód,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ń pobranych zaliczek,    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płat darowizn celowych (konta sponsorskie),  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achunków i roszczeń działalności inwestycyjnej,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ynagrodzeń, 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cji sprzedaży (własne faktury i dowody wewnętrzne, ze szczegółowością niezbędną do celów podatkowych)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cji zakupu (obce faktury i inne dowody ze szczegółowością niezbędną do wyceny składników majątkowych),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estawień obrotów i sald do kont syntetycznych i analitycznych oraz dziennika stanowiącego ujęcie chronologiczne operacji gospodarczych jakie wystąpiły w danym okresie sprawozdawczym,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merytoryczno-rachunkowa dowodów księgowych i ich dekretacja,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adnianie stanów magazynowych, rozliczanie inwentaryzacji (okresowych, rocznych </w:t>
        <w:br/>
        <w:t xml:space="preserve">i zdawczo-odbiorczych),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niezbędnej korespondencji wewnętrznej i zewnętrznej związanej z pracą działu,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finansowych i statystycznych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6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ła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 xml:space="preserve"> Symbol literowy – ZP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łac jest bezpośrednio podporządkowany Zastępcy Kwestora. 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łac należy: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planu funduszu płac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naliczanie składek na ubezpieczenie społeczne i zdrowotne oraz uzgadnianie naliczeń z Działem Kosztów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raportów zgłoszeniowych dla osób zatrudnionych na umowę zlecenie oraz rozliczeniowych do ZUS-u dla wszystkich pracowników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informacji do Ośrodka Sieciowo-Komputerowego o możliwości przesyłania raportów do ZUS-u w ustawowych terminach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miesięcznych raportów imiennych niedopłat składek na ubezpieczenie zdrowotne,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e zaświadczeń o wysokości wynagrodzeń pracowników,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 wykonania funduszu płac,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będącej podstawą obliczania wysokości wynagrodzeń,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miesięcznych wynagrodzeń pracowników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acji i przygotowywanie wypłat wynagrodzeń za: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wymiarowe zajęcia dydaktyczne oraz ćwiczenia zlecone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owanie rozpraw doktorskich i habilitacyjnych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cen dorobku naukowego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misjach rekrutacyjnych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ę nad praktykami studenckimi, 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zwolnień lekarskich, </w:t>
      </w:r>
    </w:p>
    <w:p>
      <w:pPr>
        <w:pStyle w:val="Zwykytekst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)  kompletowanie wymaganej dokumentacji do prawidłowego naliczania zasiłków: rodzinnych, pielęgnacyjnych i wychowawczych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mpletowanie dokumentacji niezbędnej do obliczania poszczególnych składników wynagrodzeń dodatków, godzin nadliczbowych, dopłat, ekwiwalentów, nagród jubileuszowych, odpraw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trąceń z tytułu różnych zobowiązań,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 naliczanie na podatek dochodowy, uzgadnianie naliczania z Działem Kosztów oraz rozliczanie z urzędem skarbowym na obowiązujących formularzach, 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 przekazywanie do Urzędów Skarbowych oraz pracownikom informacji o ich dochodach na obowiązujących formularzach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informacji o zarobkach pracowników do ZUS celem naliczenia emerytury,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umów zleceń i umów o dzieło, zbieranie rachunków i sprawozdanie prawidłowości dokumentów będących podstawą wypłaty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anie wypłat z bezosobowego funduszu płac oraz miesięczne rozliczanie tego funduszu i uzgadnianie z Działem Kosztów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przygotowywanie dyspozycji przelewowych dotyczących potrąceń z wynagrodzeń oraz przelewów na rachunki rozliczeniowo-oszczędnościowe pracowników,</w:t>
      </w:r>
    </w:p>
    <w:p>
      <w:pPr>
        <w:pStyle w:val="Zwykytekst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dotyczącej naliczania stypendiów dla uczestników studiów doktoranckich oraz stypendiów dla obcokrajowców, </w:t>
      </w:r>
    </w:p>
    <w:p>
      <w:pPr>
        <w:pStyle w:val="Zwykytekst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czanie funduszu nagród.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Inwentaryzacji i Ewidencji Majątku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 xml:space="preserve"> Symbol literowy – Z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6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ział Inwentaryzacji i Ewidencji Majątku jest bezpośrednio podporządkowany Zastępcy Kwestora. </w:t>
      </w:r>
    </w:p>
    <w:p>
      <w:pPr>
        <w:pStyle w:val="Zwykytekst"/>
        <w:numPr>
          <w:ilvl w:val="0"/>
          <w:numId w:val="1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Inwentaryzacji i Ewidencji Majątku należy: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planów inwentaryzacyjnych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inwentaryzacji zgodnie z planem oraz inwentaryzacji doraźnych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wyników inwentaryzacji oraz formułowanie wniosków dotyczących rozliczania różnic inwentaryzacyjnych po przeprowadzeniu postępowania wyjaśniającego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dla wszystkich jednostek uczelni oraz pozostałych składników majątku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kompleksowej dokumentacji kasacyjnej, fizyczna komisyjna likwidacja środków przeznaczonych do kasacji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władz Akademii o nieprawidłowościach w zakresie ewidencji, składowania </w:t>
        <w:br/>
        <w:t xml:space="preserve">i zabezpieczania mienia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w zakresie inwentaryzacji, ewidencji majątku oraz przeprowadzonych kasacji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e uzgadnianie ksiąg inwentarzowych,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zakupionych ze środków działalności naukowo-badawczej (ewidencja pozabilansowa)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ółroczne i roczne uzgadnianie składników rzeczowych aktywów i pasywów z Działem Finansowym.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7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tępca Kwestora ds. Ekonomicznych i Planowania</w:t>
      </w:r>
      <w:r>
        <w:rPr>
          <w:sz w:val="24"/>
          <w:szCs w:val="24"/>
        </w:rPr>
        <w:t xml:space="preserve"> </w:t>
        <w:tab/>
        <w:tab/>
        <w:t xml:space="preserve">         </w:t>
        <w:tab/>
        <w:t xml:space="preserve">        Symbol literowy F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9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ępca Kwestora ds. Ekonomicznych i Planowania jest bezpośrednio podporządkowany Kwestorowi.</w:t>
      </w:r>
    </w:p>
    <w:p>
      <w:pPr>
        <w:pStyle w:val="Normal"/>
        <w:numPr>
          <w:ilvl w:val="3"/>
          <w:numId w:val="19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Zastępcy Kwestora ds. Ekonomicznych i Planowania należy: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planów rzeczowo-finansowych Uczelni (w tym zbiorczych) dla Ministra Zdrowia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lanów rzeczowo-finansowych Uczelni (w tym zbiorczych)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zygotowywanie wniosków do Ministerstwa Zdrowia o przyznanie lub zwiększenie środków finansowych i limitów dla Uczelni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zbiorczych sprawozdań budżetowych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sporządzanie zbiorczych sprawozdań statystycznych w zakresie zatrudnienia i wynagrodzeń oraz dokonywanie analizy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owanie umów w zakresie dotyczącym spraw finansowych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zagadnień związanych z planowaniem funduszy pomocy materialnej dla studentów oraz bieżąca analiza jego wykorzystania w zakresie: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zygotowywania podziału środków dla Działu Spraw Studenckich w zakresie </w:t>
        <w:br/>
        <w:t>utrzymania domów studenckich i stołówki studenckiej,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ykorzystania środków Funduszy Pomocy Materialnej dla Studentów na pomoc </w:t>
        <w:br/>
        <w:t>materialną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owadzenie spraw związanych z finansowaniem prac wynalazczych, opiniowanie umów </w:t>
        <w:br/>
        <w:t>i wniosków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Działem Spraw Studenckich i działem Planowania i Analiz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Studencki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ab/>
        <w:t xml:space="preserve">Symbol literowy – KS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7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Spraw Studenckich jest bezpośrednio podporządkowany Zastępcy Kwestora ds. Ekonomicznych i Planowania. </w:t>
      </w:r>
    </w:p>
    <w:p>
      <w:pPr>
        <w:pStyle w:val="Zwykytekst"/>
        <w:numPr>
          <w:ilvl w:val="0"/>
          <w:numId w:val="7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Spraw Studenckich podlega dyspozycjom merytorycznym Prorektora ds. Dydaktyki. </w:t>
      </w:r>
    </w:p>
    <w:p>
      <w:pPr>
        <w:pStyle w:val="Zwykytekst"/>
        <w:numPr>
          <w:ilvl w:val="0"/>
          <w:numId w:val="7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Spraw Studenckich należy:</w:t>
      </w:r>
    </w:p>
    <w:p>
      <w:pPr>
        <w:pStyle w:val="Zwykytekst"/>
        <w:numPr>
          <w:ilvl w:val="0"/>
          <w:numId w:val="9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gadnień związanych z planowaniem funduszu pomocy materialnej dla studentów oraz bieżąca analiza jego wykorzystania w zakresie:</w:t>
      </w:r>
    </w:p>
    <w:p>
      <w:pPr>
        <w:pStyle w:val="Zwykytekst"/>
        <w:numPr>
          <w:ilvl w:val="0"/>
          <w:numId w:val="108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ów socjalnych, naukowych i zapomóg,</w:t>
      </w:r>
    </w:p>
    <w:p>
      <w:pPr>
        <w:pStyle w:val="Zwykytekst"/>
        <w:numPr>
          <w:ilvl w:val="0"/>
          <w:numId w:val="108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 do wyżywienia,</w:t>
      </w:r>
    </w:p>
    <w:p>
      <w:pPr>
        <w:pStyle w:val="Zwykytekst"/>
        <w:numPr>
          <w:ilvl w:val="0"/>
          <w:numId w:val="108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ów utrzymania domów studenckich (media, remonty, wyposażenie, konserwacja), </w:t>
      </w:r>
    </w:p>
    <w:p>
      <w:pPr>
        <w:pStyle w:val="Zwykytekst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bieżącej sprawozdawczości w zakresie, o którym mowa w punkcie a), </w:t>
      </w:r>
    </w:p>
    <w:p>
      <w:pPr>
        <w:pStyle w:val="Zwykytekst"/>
        <w:numPr>
          <w:ilvl w:val="0"/>
          <w:numId w:val="9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ści zagadnień związanych z bazą socjalną dla studentów (domy studenckie, stołówka):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obiektów do kwaterowania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terowanie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ranie opłat za wynajem miejsc w domach studenckich (wystawianie faktur)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eksploatacji,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lanu remontów i doposażenia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e w przetargach i odbiorach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ochroną obiektów i mieniem ruchomym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zagadnień związanych z bieżącą eksploatacją obiektów (w tym drobne naprawy i konserwacje)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administracją domów studenckich, 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gadnień związanych z rezerwacją i wynajmowaniem wolnych miejsc,</w:t>
      </w:r>
    </w:p>
    <w:p>
      <w:pPr>
        <w:pStyle w:val="Zwykytekst"/>
        <w:numPr>
          <w:ilvl w:val="0"/>
          <w:numId w:val="5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realizacją umów związanych z wynajmowaniem pomieszczeń w domach studenckich, </w:t>
      </w:r>
    </w:p>
    <w:p>
      <w:pPr>
        <w:pStyle w:val="Zwykytekst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gadnień związanych z działalnością organizacji studenckich: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ejestr organizacji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wydatków organizacji studenckich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4"/>
          <w:szCs w:val="24"/>
        </w:rPr>
        <w:t xml:space="preserve">nadzór i prowadzenie rozliczeń funduszu przeznaczonego na działalność  kulturalną </w:t>
        <w:br/>
        <w:t>i naukową studentów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zagadnień związanych z wyżywieniem studentów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obiektem stołówki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anie dopłat do wyżywienia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 dziekanatami w zakresi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agadnień związanych z pomocą materialną dla student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aktykami zawodowym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ą studentów zagranicznych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zagadnień związanych z badaniami studentów: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pienia ochronne,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profilaktyczne,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do celów sanitarno-epidemiologicznych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rowadzanie książeczek testowych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sz w:val="24"/>
          <w:szCs w:val="24"/>
        </w:rPr>
        <w:t>prowadzenie spraw organizacyjnych związanych z ubezpieczeniem studentów od następstw nieszczęśliwych wypadków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i obsługa Uczelnianej Komisji Pomocy Materialnej dla Studentów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sz w:val="24"/>
          <w:szCs w:val="24"/>
        </w:rPr>
        <w:t>współpraca z Dziekanatem Wydziału Zdrowia Publicznego w sprawie  prowadzenia zagadnień związanych z licencjata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lanowania i Anali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  <w:tab/>
        <w:t>Symbol literowy – K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96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Planowania i Analiz jest bezpośrednio podporządkowany Zastępcy Kwestora ds. </w:t>
        <w:br/>
        <w:t xml:space="preserve">Ekonomicznych i Planowania. </w:t>
      </w:r>
    </w:p>
    <w:p>
      <w:pPr>
        <w:pStyle w:val="Zwykytekst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lanowania i Analiz należy: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na przyszłe lata projektów planów rzeczowo-finansowych uczelni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bieżącego rocznego planu rzeczowo-finansowego uczelni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niosków w sprawach finansowych do Ministerstwa Zdrowia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uczelni w zakresie zatrudnienia </w:t>
        <w:br/>
        <w:t xml:space="preserve">i wynagrodzeń, </w:t>
      </w:r>
    </w:p>
    <w:p>
      <w:pPr>
        <w:pStyle w:val="Zwykytekst"/>
        <w:numPr>
          <w:ilvl w:val="0"/>
          <w:numId w:val="178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dla uczelni w zakresie stanu zobowiązań i należności oraz poręczeń i gwarancji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miesięcznych raportów w zakresie zatrudnienia i wynagrodzeń oraz analizowanie ich w odniesieniu do planu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kwartalnych raportów mających na celu ocenę: 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a limitu i kosztów wynagrodzeń z uwzględnieniem źródeł finansowania,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rzystania dotacji na dydaktykę, 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hodów i kosztów poszczególnych rodzajów działalności uczelni,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łynności finansowej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analiz dotyczących: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ów dydaktyki, 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chodów uczelni, 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ndykacji należności i stanu zobowiązań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materiałów na posiedzenia Senackiej Komisji Finansowo-Budżetowej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podziału dotacji budżetowej oraz limitów dla wydziałów i innych jednostek organizacyjnych uczelni oraz bieżąca analiza wykorzystania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algorytmu podziału środków za studia płatne oraz rozliczanie ich wykorzystania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finansowaniem prac wynalazczych, </w:t>
      </w:r>
    </w:p>
    <w:p>
      <w:pPr>
        <w:pStyle w:val="Zwykytekst"/>
        <w:spacing w:lineRule="auto" w:line="36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   rozliczanie składek PFRON,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otacji na dydaktykę kliniczną i stomatologiczną, </w:t>
      </w:r>
    </w:p>
    <w:p>
      <w:pPr>
        <w:pStyle w:val="Zwykytekst"/>
        <w:numPr>
          <w:ilvl w:val="0"/>
          <w:numId w:val="178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analiz finansowych działalności:</w:t>
      </w:r>
    </w:p>
    <w:p>
      <w:pPr>
        <w:pStyle w:val="Zwykytekst"/>
        <w:spacing w:lineRule="auto" w:line="36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dnostek organizacyjnych działających na „bazie obcej”,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ządu Inwestycji, 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ładu Usług Pralniczych i Różnych „MAX”, 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ji Bioetycznej,</w:t>
      </w:r>
    </w:p>
    <w:p>
      <w:pPr>
        <w:pStyle w:val="Zwykytekst"/>
        <w:spacing w:lineRule="auto" w:line="36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ademickiej Polikliniki Stomatologicznej, </w:t>
      </w:r>
    </w:p>
    <w:p>
      <w:pPr>
        <w:pStyle w:val="Zwykyteks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nie umów w zakresie dotyczącym spraw finans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3685</wp:posOffset>
                </wp:positionH>
                <wp:positionV relativeFrom="paragraph">
                  <wp:posOffset>7901940</wp:posOffset>
                </wp:positionV>
                <wp:extent cx="54864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2.2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51" w:right="1151" w:gutter="0" w:header="709" w:top="1418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/XIV R/2006 Rektora AM z dnia 16 maja 200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5/XIII R/2004 Rektora AM z dnia 9 czerwca 200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3/XIV R/2006 Rektora AM z dnia 29 grudnia 2006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/XIV R/2006 Rektora AM z dnia 16 maja 2006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/XIV R/2006 Rektora AM z dnia 16 maja 2006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65/XIV R/2006 Rektora AM z dnia 28 września 2006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5 /XIV R/2006 Rektora AM z dnia 29 września 2006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3/XIV R/2006 Rektora AM z dnia 29 grudnia 2006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4/XIV R/2005 Rektora AM z dnia 21 grudnia 2005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IV R/2005 Rektora AM z dnia 1 grudnia 2005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3/XIV R/2006 Rektora AM z dnia 29 grudnia 2006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IV R/2005 Rektora AM z dnia 1 grudnia 2005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7/XIII R/2004 Rektora AM z dnia 27 lipca 2004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47/XIII R/2004 Rektora AM z dnia 27 lipca 2004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5/XIII R/2004 Rektora AM z dnia 9 czerwca 2004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3/XIV R/2006 Rektora AM z dnia 29 grudnia 2006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3/XIV R/2006 Rektora AM z dnia 29 grudnia 2006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3/XIV R/2006 Rektora AM z dnia 29 grudnia 2006 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/XIV R/2006 Rektora AM z dnia 16 maja 2006 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/XIV R/2006 Rektora AM z dnia 16 maja 2006 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65/XIV R/2006 Rektora AM z dnia 28 września 2006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5/XIV R/2006 Rektora AM z dnia 28 września 2006 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3/XIV R/2006 Rektora AM z dnia 29 grudnia 2006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ony zarządzeniem nr 34/XIV R/2005 Rektora AM z dnia 21 grudnia 2005 r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ony zarządzeniem nr 34/XIV R/2005 Rektora AM z dnia 21 grudnia 2005 r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34/XIV R/2005 Rektora AM z dnia 21 grudnia 2005 r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o otrzymaniu uprawnień do nadawania stopni naukowych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o otrzymaniu uprawnień do nadawania stopni naukowych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8/XIII R/2005 Rektora AM z dnia 9 czerwca 2005 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4/XIV R/2005 Rektora AM z dnia 21 grudnia 2005 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3/XIV R/2006 Rektora AM z dnia 29 grudnia 2006 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6/XIV R/2005 Rektora AM z dnia 1 grudnia 2005 r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5/XIII R/2004 Rektora AM z dnia 9 czerwca 2004 r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5/XIII R/2004 Rektora AM z dnia 9 czerwca 2004 r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IV R/2005 Rektora AM z dnia 1 grudnia 2005 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26/XIV R/2005 Rektora AM z dnia 1 grudnia 2005 r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26/XIV R/2005 Rektora AM z dnia 1 grudnia 2005 r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26/XIV R/2005 Rektora AM z dnia 1 grudnia 2005 r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26/XIV R/2005 Rektora AM z dnia 1 grudnia 200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66">
    <w:lvl w:ilvl="0">
      <w:start w:val="20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68">
    <w:lvl w:ilvl="0">
      <w:start w:val="1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2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9"/>
        </w:tabs>
        <w:ind w:left="66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2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9"/>
        </w:tabs>
        <w:ind w:left="3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2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95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3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09"/>
        </w:tabs>
        <w:ind w:left="735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Letter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42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24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5">
    <w:lvl w:ilvl="0">
      <w:start w:val="2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196">
    <w:lvl w:ilvl="0">
      <w:start w:val="3"/>
      <w:numFmt w:val="lowerLetter"/>
      <w:lvlText w:val="%1)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3"/>
      <w:numFmt w:val="lowerLetter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07"/>
    <w:lvlOverride w:ilvl="0">
      <w:startOverride w:val="1"/>
    </w:lvlOverride>
  </w:num>
  <w:num w:numId="200">
    <w:abstractNumId w:val="131"/>
    <w:lvlOverride w:ilvl="0">
      <w:startOverride w:val="1"/>
    </w:lvlOverride>
  </w:num>
  <w:num w:numId="201">
    <w:abstractNumId w:val="116"/>
    <w:lvlOverride w:ilvl="0">
      <w:startOverride w:val="1"/>
    </w:lvlOverride>
  </w:num>
  <w:num w:numId="202">
    <w:abstractNumId w:val="42"/>
    <w:lvlOverride w:ilvl="0">
      <w:startOverride w:val="1"/>
    </w:lvlOverride>
  </w:num>
  <w:num w:numId="203">
    <w:abstractNumId w:val="160"/>
    <w:lvlOverride w:ilvl="0">
      <w:startOverride w:val="1"/>
    </w:lvlOverride>
  </w:num>
  <w:num w:numId="204">
    <w:abstractNumId w:val="105"/>
    <w:lvlOverride w:ilvl="0">
      <w:startOverride w:val="1"/>
    </w:lvlOverride>
  </w:num>
  <w:num w:numId="205">
    <w:abstractNumId w:val="65"/>
    <w:lvlOverride w:ilvl="0">
      <w:startOverride w:val="1"/>
    </w:lvlOverride>
  </w:num>
  <w:num w:numId="206">
    <w:abstractNumId w:val="31"/>
    <w:lvlOverride w:ilvl="0">
      <w:startOverride w:val="1"/>
    </w:lvlOverride>
  </w:num>
  <w:num w:numId="207">
    <w:abstractNumId w:val="192"/>
    <w:lvlOverride w:ilvl="0">
      <w:startOverride w:val="1"/>
    </w:lvlOverride>
  </w:num>
  <w:num w:numId="208">
    <w:abstractNumId w:val="84"/>
    <w:lvlOverride w:ilvl="0">
      <w:startOverride w:val="1"/>
    </w:lvlOverride>
  </w:num>
  <w:num w:numId="209">
    <w:abstractNumId w:val="1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7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trike w:val="false"/>
      <w:dstrike w:val="false"/>
      <w:sz w:val="24"/>
      <w:u w:val="non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1">
    <w:name w:val="WW8Num162z1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142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5">
    <w:name w:val="t5"/>
    <w:basedOn w:val="Normal"/>
    <w:qFormat/>
    <w:pPr>
      <w:widowControl w:val="false"/>
      <w:autoSpaceDE w:val="false"/>
      <w:spacing w:lineRule="atLeast" w:line="240"/>
    </w:pPr>
    <w:rPr>
      <w:sz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4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00" w:leader="none"/>
        <w:tab w:val="left" w:pos="900" w:leader="none"/>
      </w:tabs>
      <w:autoSpaceDE w:val="false"/>
      <w:spacing w:lineRule="atLeast" w:line="240"/>
      <w:ind w:left="576" w:hanging="432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900" w:leader="none"/>
        <w:tab w:val="left" w:pos="1280" w:leader="none"/>
      </w:tabs>
      <w:autoSpaceDE w:val="false"/>
      <w:spacing w:lineRule="atLeast" w:line="420"/>
      <w:ind w:left="144" w:hanging="432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10:00Z</dcterms:created>
  <dc:creator>Dział Organizacyjny</dc:creator>
  <dc:description/>
  <cp:keywords/>
  <dc:language>en-US</dc:language>
  <cp:lastModifiedBy>magda</cp:lastModifiedBy>
  <cp:lastPrinted>2007-01-16T14:08:00Z</cp:lastPrinted>
  <dcterms:modified xsi:type="dcterms:W3CDTF">2010-02-09T15:51:00Z</dcterms:modified>
  <cp:revision>1725</cp:revision>
  <dc:subject/>
  <dc:title/>
</cp:coreProperties>
</file>