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Zespo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74930</wp:posOffset>
                </wp:positionV>
                <wp:extent cx="25146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60/XIII R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ktora Akademii Medyczn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1 października 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.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r 60/XIII R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ktora Akademii Medyczn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 Wrocław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1 październik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-39370</wp:posOffset>
                </wp:positionV>
                <wp:extent cx="8001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.1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. Współpracy z Zagrani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erowanie  na  stud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ramach  programu  Socrates-Erasm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jący warunki określone w umowie o wymianę studentów w ramach programu Socrates-Erasmus zostaje skierowany na stud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ział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kres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(okres i rok na jaki kieruje się student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personalne stud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 i miejsce urod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imiona rodziców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a prawna przyjęcia na stu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mowa dwustronna zawarta między Akademią a uczelnią zagraniczn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data, pieczęć i podpis wystawiającego skierowa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00:00Z</dcterms:created>
  <dc:creator>Akademia Medyczna we Wrocławiu</dc:creator>
  <dc:description/>
  <dc:language>en-US</dc:language>
  <cp:lastModifiedBy>Akademia Medyczna we Wrocławiu</cp:lastModifiedBy>
  <dcterms:modified xsi:type="dcterms:W3CDTF">2003-10-21T09:29:00Z</dcterms:modified>
  <cp:revision>6</cp:revision>
  <dc:subject/>
  <dc:title>Pieczęć Zespołu</dc:title>
</cp:coreProperties>
</file>