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częć dziekanat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2240</wp:posOffset>
                </wp:positionH>
                <wp:positionV relativeFrom="paragraph">
                  <wp:posOffset>74930</wp:posOffset>
                </wp:positionV>
                <wp:extent cx="2628900" cy="11430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60/XIII R/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ktora Akademii Medyczn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e Wrocław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z dnia 21 października 2003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.9pt;mso-position-vertical-relative:text;margin-left:3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r 60/XIII R/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Rektora Akademii Medyczn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we Wrocławi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z dnia 21 października 2003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-39370</wp:posOffset>
                </wp:positionV>
                <wp:extent cx="800100" cy="3429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zó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3.1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zó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świadczenie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o  realizacji  programu  studiów  w  ramach  wymiany  studentów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(program  Socrates-Erasmus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 xml:space="preserve">     </w:t>
      </w:r>
      <w:r>
        <w:rPr>
          <w:sz w:val="22"/>
          <w:szCs w:val="22"/>
        </w:rPr>
        <w:t>(imię i nazwisko oraz numer album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był zajęcia przewidziane programem studiów wynikającym z porozumienia między Akademią a uczelnią zagraniczną w pełnym zakresie / w części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podać zakres zrealizowanego programu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z spełnił pozostałe wymogi formalne związane z ukończeniem tych studiów               w Akademi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(data, pieczęć i podpis wystawiającego zaświadczeni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31:00Z</dcterms:created>
  <dc:creator>Akademia Medyczna we Wrocławiu</dc:creator>
  <dc:description/>
  <dc:language>en-US</dc:language>
  <cp:lastModifiedBy>Akademia Medyczna we Wrocławiu</cp:lastModifiedBy>
  <dcterms:modified xsi:type="dcterms:W3CDTF">2003-10-21T09:32:00Z</dcterms:modified>
  <cp:revision>8</cp:revision>
  <dc:subject/>
  <dc:title>Pieczęć Zespołu</dc:title>
</cp:coreProperties>
</file>