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2620</wp:posOffset>
                </wp:positionH>
                <wp:positionV relativeFrom="paragraph">
                  <wp:posOffset>635</wp:posOffset>
                </wp:positionV>
                <wp:extent cx="1066800" cy="138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38874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9.35pt;mso-wrap-distance-left:7.05pt;mso-wrap-distance-right:7.05pt;mso-wrap-distance-top:0pt;mso-wrap-distance-bottom:0pt;margin-top:0.05pt;mso-position-vertical-relative:text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1066165" cy="138874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asady  realizacji</w:t>
      </w:r>
    </w:p>
    <w:p>
      <w:pPr>
        <w:pStyle w:val="Heading2"/>
        <w:keepNext w:val="false"/>
        <w:rPr>
          <w:sz w:val="36"/>
        </w:rPr>
      </w:pPr>
      <w:r>
        <w:rPr>
          <w:sz w:val="36"/>
        </w:rPr>
        <w:t>Programu Socrates/Erasmus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 Akademii Medycznej we Wrocławiu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(wymiana studentów, doktorantów i nauczycieli akademickich)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Wrocław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34"/>
        </w:numPr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>Wstęp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</w:rPr>
      </w:pPr>
      <w:r>
        <w:rPr>
          <w:sz w:val="26"/>
        </w:rPr>
        <w:t>W celu realizacji umowy z Narodową Agencją Programu Socrates/Erasmus dotyczącej działań zdecentralizowanych w ramach Programu (wymiana studentów, doktorantów i nauczycieli akademickich) Rektor Akademii Medycznej we Wrocławiu powołuje „Uczelnianą Komisję Kwalifikacyjną” w skrócie „UKK”          w składzie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Prorektor ds. Dydaktyki </w:t>
        <w:tab/>
        <w:tab/>
        <w:tab/>
        <w:tab/>
        <w:tab/>
        <w:tab/>
        <w:t xml:space="preserve">   – przewodniczący 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pacing w:val="-6"/>
          <w:sz w:val="26"/>
        </w:rPr>
      </w:pPr>
      <w:r>
        <w:rPr>
          <w:spacing w:val="-6"/>
          <w:sz w:val="26"/>
        </w:rPr>
        <w:t>Koordynator Uczelniany Programu Socrates/Erasmus</w:t>
        <w:tab/>
        <w:tab/>
        <w:t xml:space="preserve">   – członek 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Koordynator Wydziału Lekarskiego Programu Socrates/Erasmus   </w:t>
      </w:r>
      <w:r>
        <w:rPr>
          <w:spacing w:val="-6"/>
          <w:sz w:val="28"/>
        </w:rPr>
        <w:t>–   -„-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pacing w:val="-6"/>
          <w:sz w:val="26"/>
        </w:rPr>
      </w:pPr>
      <w:r>
        <w:rPr>
          <w:spacing w:val="-6"/>
          <w:sz w:val="26"/>
        </w:rPr>
        <w:t>Kierownik Studiów Doktoranckich</w:t>
        <w:tab/>
        <w:tab/>
        <w:tab/>
        <w:tab/>
        <w:tab/>
        <w:t xml:space="preserve">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pacing w:val="-6"/>
          <w:sz w:val="26"/>
        </w:rPr>
      </w:pPr>
      <w:r>
        <w:rPr>
          <w:spacing w:val="-6"/>
          <w:sz w:val="26"/>
        </w:rPr>
        <w:t>Koordynator Wydziału Lekarsko-Stomatologicznego</w:t>
      </w:r>
    </w:p>
    <w:p>
      <w:pPr>
        <w:pStyle w:val="Normal"/>
        <w:spacing w:lineRule="auto" w:line="360"/>
        <w:ind w:left="709" w:hanging="0"/>
        <w:jc w:val="both"/>
        <w:rPr>
          <w:spacing w:val="-6"/>
          <w:sz w:val="26"/>
        </w:rPr>
      </w:pPr>
      <w:r>
        <w:rPr>
          <w:spacing w:val="-6"/>
          <w:sz w:val="26"/>
        </w:rPr>
        <w:t>Programu Socrates/Erasmus</w:t>
        <w:tab/>
        <w:tab/>
        <w:tab/>
        <w:tab/>
        <w:tab/>
        <w:tab/>
        <w:t xml:space="preserve">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pacing w:val="-6"/>
          <w:sz w:val="26"/>
        </w:rPr>
      </w:pPr>
      <w:r>
        <w:rPr>
          <w:spacing w:val="-6"/>
          <w:sz w:val="26"/>
        </w:rPr>
        <w:t>Koordynator Wydziału Farmaceutycznego Programu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Socrates/Erasmus </w:t>
        <w:tab/>
        <w:tab/>
        <w:tab/>
        <w:tab/>
        <w:tab/>
        <w:tab/>
        <w:tab/>
        <w:t xml:space="preserve">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pacing w:val="-6"/>
          <w:sz w:val="26"/>
        </w:rPr>
      </w:pPr>
      <w:r>
        <w:rPr>
          <w:spacing w:val="-6"/>
          <w:sz w:val="26"/>
        </w:rPr>
        <w:t>Koordynator Wydziału Zdrowia Publicznego Programu</w:t>
        <w:tab/>
        <w:tab/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Socrates/Erasmus</w:t>
        <w:tab/>
        <w:tab/>
        <w:tab/>
        <w:tab/>
        <w:tab/>
        <w:tab/>
        <w:tab/>
        <w:t xml:space="preserve">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pacing w:val="-6"/>
          <w:sz w:val="26"/>
        </w:rPr>
      </w:pPr>
      <w:r>
        <w:rPr>
          <w:spacing w:val="-6"/>
          <w:sz w:val="26"/>
        </w:rPr>
        <w:t>Prodziekan ds. Studenckich Wydziału Lekarskiego</w:t>
        <w:tab/>
        <w:tab/>
        <w:t xml:space="preserve">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pacing w:val="-6"/>
          <w:sz w:val="26"/>
        </w:rPr>
      </w:pPr>
      <w:r>
        <w:rPr>
          <w:spacing w:val="-6"/>
          <w:sz w:val="26"/>
        </w:rPr>
        <w:t>Prodziekan ds. Studenckich Wydziału Lekarsko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</w:t>
      </w:r>
      <w:r>
        <w:rPr>
          <w:spacing w:val="-6"/>
          <w:sz w:val="26"/>
        </w:rPr>
        <w:t>Stomatologicznego</w:t>
        <w:tab/>
        <w:tab/>
        <w:tab/>
        <w:tab/>
        <w:tab/>
        <w:tab/>
        <w:tab/>
        <w:t xml:space="preserve">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Prodziekan ds. Studenckich Wydziału Farmaceutycznego            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spacing w:val="-6"/>
          <w:sz w:val="26"/>
        </w:rPr>
      </w:pPr>
      <w:r>
        <w:rPr>
          <w:spacing w:val="-6"/>
          <w:sz w:val="26"/>
        </w:rPr>
        <w:t>Prodziekan ds. Studenckich Wydziału Zdrowia Publicznego</w:t>
        <w:tab/>
        <w:t xml:space="preserve">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spacing w:val="-6"/>
          <w:sz w:val="26"/>
        </w:rPr>
      </w:pPr>
      <w:r>
        <w:rPr>
          <w:spacing w:val="-6"/>
          <w:sz w:val="26"/>
        </w:rPr>
        <w:t>Kierownik Zespołu ds. Współpracy z Zagranicą</w:t>
        <w:tab/>
        <w:tab/>
        <w:tab/>
        <w:t xml:space="preserve">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spacing w:val="-6"/>
          <w:sz w:val="26"/>
        </w:rPr>
      </w:pPr>
      <w:r>
        <w:rPr>
          <w:spacing w:val="-6"/>
          <w:sz w:val="26"/>
        </w:rPr>
        <w:t>Przedstawiciel Samorządu Studenckiego AM</w:t>
        <w:tab/>
        <w:tab/>
        <w:tab/>
        <w:t xml:space="preserve">   </w:t>
      </w:r>
      <w:r>
        <w:rPr>
          <w:spacing w:val="-6"/>
          <w:sz w:val="28"/>
        </w:rPr>
        <w:t>–    -„-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Uczelniana Komisja Kwalifikacyjna na podstawie „Zasad realizacji Programu Socrates/Erasmus w Akademii Medycznej” oraz ogólnych przepisów Narodowej Agencji, powołuje ze swojego składu Zespoły do realizacji powierzonych zadań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Zespoły te podejmują działania w zakr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rozdziału środków finansowych przyznanych przez Narodową Agencję na wypłaty stypendiów </w:t>
      </w:r>
      <w:r>
        <w:rPr>
          <w:sz w:val="28"/>
        </w:rPr>
        <w:t xml:space="preserve">– </w:t>
      </w:r>
      <w:r>
        <w:rPr>
          <w:sz w:val="26"/>
        </w:rPr>
        <w:t xml:space="preserve">dla studentów, doktorantów oraz nauczycieli akademickich </w:t>
      </w:r>
      <w:r>
        <w:rPr>
          <w:sz w:val="28"/>
        </w:rPr>
        <w:t xml:space="preserve">– </w:t>
      </w:r>
      <w:r>
        <w:rPr>
          <w:sz w:val="26"/>
        </w:rPr>
        <w:t>realizowanych w Programie Socrates/Erasmus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rzeprowadzania postępowania kwalifikacyjnego kandydatów na wyjazdy zagraniczne w ramach Programu Socrates/Erasmus wśród studentów, doktorantów i nauczycieli akademicki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upowszechniania informacji o Programie Socrates/Erasmus wśród szeroko rozumianej społeczności akademickiej Akademii Medycznej we Wrocławi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>Zasady rozdziału subwencji na wypłaty stypendiów dla studentów, doktorantów i nauczycieli akademickich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Środki finansowe przyznane przez Narodową Agencję na wypłatę stypendiów dla wszystkich beneficjentów z Akademii Medycznej są rozdzielane centralnie przez UKK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6"/>
        </w:rPr>
      </w:pPr>
      <w:r>
        <w:rPr>
          <w:sz w:val="26"/>
        </w:rPr>
        <w:t>Wysokość stypendiów oraz czas pobytu w uczelni partnerskiej dla studentów, doktorantów oraz nauczycieli akademickich ustala Zespół w skła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oordynator Uczelniany Programu Socrates/Erasmu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oordynator Wydziału Lekar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oordynator Wydziału Lekarsko-Stomatolog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oordynator Wydziału Farmaceut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oordynator Wydziału Zdrowia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ierownik Zespołu ds. Współpracy z Zagranicą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6"/>
        </w:rPr>
      </w:pPr>
      <w:r>
        <w:rPr>
          <w:sz w:val="26"/>
        </w:rPr>
        <w:t>Wstępna propozycja Zespołu o podziale środków finansowych odbywać się będzie po otrzymaniu informacji 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Narodowej Agencji o wysokości środków finansowych przyznanych na działania zdecentralizowane w rozpatrywanym roku dydaktycznym oraz          o ogólnych zasadach ich rozdział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Zespołu ds. Współpracy z Zagranicą Akademii Medycznej we Wrocławiu     o liczbie wniosków złożonych przez osoby pragnące uczestniczyć                  w Programie Socrates/Erasmus w danym roku akademickim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oordynator Uczelniany Programu Socrates/Erasmus przedstawia UKK propozycje Zespołu co do wysokości stypendiów i czasu ich trwania w poszczególnych uczelniach partnerskich w rozpatrywanym roku dydaktycznym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 zapoznaniu się z propozycją, o której mowa w § 3</w:t>
      </w:r>
      <w:r>
        <w:rPr>
          <w:b/>
          <w:sz w:val="26"/>
        </w:rPr>
        <w:t xml:space="preserve"> </w:t>
      </w:r>
      <w:r>
        <w:rPr>
          <w:sz w:val="26"/>
        </w:rPr>
        <w:t>UKK podejmuje decyzję              w formie dokumentu „Decyzja rozdziału subwencji na wypłaty studentów, doktorantów oraz nauczycieli akademickich w ramach Programu Socrates/Erasmus” (Załącznik nr 1)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>Zasady rekrutacji studentów – kandydatów na wyjazdy w ramach Programu Socrates/Erasmus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Rekrutacji studentów dokonuje Zespół wyłoniony z UKK w składz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30" w:leader="none"/>
        </w:tabs>
        <w:spacing w:lineRule="auto" w:line="360"/>
        <w:ind w:left="1230" w:hanging="360"/>
        <w:jc w:val="both"/>
        <w:rPr>
          <w:sz w:val="26"/>
        </w:rPr>
      </w:pPr>
      <w:r>
        <w:rPr>
          <w:sz w:val="26"/>
        </w:rPr>
        <w:t>Prorektor ds. Dydaktyki – przewodniczą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30" w:leader="none"/>
        </w:tabs>
        <w:spacing w:lineRule="auto" w:line="360"/>
        <w:ind w:left="1230" w:hanging="360"/>
        <w:jc w:val="both"/>
        <w:rPr>
          <w:sz w:val="26"/>
        </w:rPr>
      </w:pPr>
      <w:r>
        <w:rPr>
          <w:sz w:val="26"/>
        </w:rPr>
        <w:t>Koordynator Uczelniany Programu Socrates/Erasmus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30" w:leader="none"/>
        </w:tabs>
        <w:spacing w:lineRule="auto" w:line="360"/>
        <w:ind w:left="1230" w:hanging="360"/>
        <w:jc w:val="both"/>
        <w:rPr>
          <w:sz w:val="26"/>
        </w:rPr>
      </w:pPr>
      <w:r>
        <w:rPr>
          <w:sz w:val="26"/>
        </w:rPr>
        <w:t>Koordynator Wydziałowy Programu (właściwy ze względu na wydział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30" w:leader="none"/>
        </w:tabs>
        <w:spacing w:lineRule="auto" w:line="360"/>
        <w:ind w:left="1230" w:hanging="360"/>
        <w:jc w:val="both"/>
        <w:rPr>
          <w:sz w:val="26"/>
        </w:rPr>
      </w:pPr>
      <w:r>
        <w:rPr>
          <w:sz w:val="26"/>
        </w:rPr>
        <w:t>Prodziekan ds. Studenckich (właściwy ze względu na wydział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30" w:leader="none"/>
        </w:tabs>
        <w:spacing w:lineRule="auto" w:line="360"/>
        <w:ind w:left="1230" w:hanging="360"/>
        <w:jc w:val="both"/>
        <w:rPr>
          <w:sz w:val="26"/>
        </w:rPr>
      </w:pPr>
      <w:r>
        <w:rPr>
          <w:sz w:val="26"/>
        </w:rPr>
        <w:t>Kierownik Zespołu ds. Współpracy z Zagranic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30" w:leader="none"/>
        </w:tabs>
        <w:spacing w:lineRule="auto" w:line="360"/>
        <w:ind w:left="1230" w:hanging="360"/>
        <w:jc w:val="both"/>
        <w:rPr>
          <w:sz w:val="26"/>
        </w:rPr>
      </w:pPr>
      <w:r>
        <w:rPr>
          <w:sz w:val="26"/>
        </w:rPr>
        <w:t>Przedstawiciel Samorządu Studencki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arunki uczestnictwa w Programie dydaktycznym są następujące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zaliczenie pierwszego roku studi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minimalna średnia ocen uzyskanych z całego okresu studiów 3,0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znajomość języka wykładowego przyjmującej uczelni partnerskiej (lub biegła znajomość języka angielskiego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w programie nie mogą uczestniczyć studenci ostatniego roku studi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studia zagraniczne w ramach Programu Socrates/Erasmus można podjąć jednorazowo (niezależnie od tego czy wyjazd nastąpi w ramach przyznanego stypendium z Programu czy na koszt własny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po zakwalifikowaniu się na studia zagraniczne wyjazd może być realizowany pod warunkiem zaliczenia roku akademickiego poprzedzającego wyjazd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Student zgłaszający swoją kandydaturę na wyjazd do uczelni partnerskiej powinien złożyć następując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odanie o zakwalifikowanie na studia zagraniczne skierowane do UK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zaświadczenie z Dziekanatu o średniej ocen uzyskanych z całego okresu studiów (do drugiego miejsca po przecinku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stosowne poświadczenia i dokumenty dotyczące dodatkowych kryteriów rekrutacji, o których mowa w § 9 pkt 3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Wymagane dokumenty na wyjazd do uczelni partnerskich należy składać                  w Zespole ds. Współpracy z Zagranicą do 15 marca każdego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6"/>
        </w:rPr>
      </w:pPr>
      <w:r>
        <w:rPr>
          <w:sz w:val="26"/>
        </w:rPr>
        <w:t>Podstawą kwalifikacji studenta jest suma punktów otrzymanych z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średnią ocen uzyskanych za okres studiów poprzedzający wyjazd studen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egzamin z języka (przeprowadzony przez jednostkę uprawnioną przez UKK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udokumentowane dodatkowe kryteria rekrutacji, o których mowa w § 9 pkt 3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Na podstawie złożonych dokumentów, o których mowa w § 7 ust. 1 Zespół         ds. Współpracy z Zagranicą sporządza listę kandydatów na studia zagraniczne według sumy uzyskanych punktów.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6"/>
        </w:rPr>
      </w:pPr>
      <w:r>
        <w:rPr>
          <w:sz w:val="26"/>
        </w:rPr>
        <w:t>W przypadku uzyskania jednakowej liczby punktów o kolejności na liście kandydatów decyduje średnia ocen uzyskanych za cały okres studiów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Heading3"/>
        <w:rPr/>
      </w:pPr>
      <w:r>
        <w:rPr/>
        <w:t>Dla obliczenia sumy punktów, o której mowa w § 8 ust. 1 stosuje się następujące  zasady punk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średnia ocen uzyskanych za cały okres studiów</w:t>
      </w:r>
    </w:p>
    <w:p>
      <w:pPr>
        <w:pStyle w:val="Normal"/>
        <w:spacing w:lineRule="auto" w:line="360"/>
        <w:ind w:left="1380" w:hanging="0"/>
        <w:jc w:val="both"/>
        <w:rPr>
          <w:sz w:val="26"/>
        </w:rPr>
      </w:pPr>
      <w:r>
        <w:rPr>
          <w:sz w:val="26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52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Średnia oce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rzyznane punkt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,00 – 3,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,51 – 3,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,76 – 4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4,01 – 4,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4,26 – 4,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4,51 – 4,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4,76 – 5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5,01 – 5,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5,26 i powyż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punkty za ocenę uzyskaną z egzaminu z języka:</w:t>
      </w:r>
    </w:p>
    <w:p>
      <w:pPr>
        <w:pStyle w:val="Normal"/>
        <w:spacing w:lineRule="auto" w:line="360"/>
        <w:ind w:left="1380" w:hanging="0"/>
        <w:jc w:val="both"/>
        <w:rPr>
          <w:sz w:val="26"/>
        </w:rPr>
      </w:pPr>
      <w:r>
        <w:rPr>
          <w:sz w:val="26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360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Egzamin z języka – ocen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Liczba uzyskanych punktów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Bardzo dobry (5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Ponad dobry  (4,5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Dobry (4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Dość dobry (3,5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hanging="284"/>
        <w:jc w:val="both"/>
        <w:rPr>
          <w:sz w:val="26"/>
        </w:rPr>
      </w:pPr>
      <w:r>
        <w:rPr>
          <w:sz w:val="26"/>
        </w:rPr>
        <w:t>dodatkowe kryteria rekrutacj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aktywna działalność w Studenckich Kołach Naukowych – minimum           1 rok  (niezależnie od liczby kół naukowych) – 1 punk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prace wygłoszone na Konferencjach Studenckich Kół Naukowych lub opublikowane w materiałach tych Konferencji (niezależnie od liczby prac) – 1 punk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prace wygłoszone lub publikowane na zjazdach lub w czasopismach naukowych (niezależnie od liczby prac) – 1 punk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nagrody otrzymane w trakcie studiów – nagrody ministerialne oraz nagrody rektorskie (niezależnie od ich liczby) – 1 punk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zagraniczne praktyki wakacyjne, zagraniczne kursy i szkolenia zawodowe  (niezależnie od ich liczby)  – 1 punk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praca na rzecz ruchu studenckiego (potwierdzona przez władze uczelni)     – 1 punk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6"/>
        </w:rPr>
      </w:pPr>
      <w:r>
        <w:rPr>
          <w:sz w:val="26"/>
        </w:rPr>
        <w:t>Finansowanie studenta w czasie pobytu za granicą obejm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 xml:space="preserve">stypendium (naukowe i/lub socjalne) z uczelni macierzystej utrzymane przez cały okres pobytu studenta za granicą – wypłacane co miesiąc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 xml:space="preserve">stypendium z Programu Socrates/Erasmus w wysokości ustalonej corocznie przez UKK w ramach środków finansowych przyznanych przez Narodową Agencję Programu – wypłacane co miesiąc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jednorazowy zwrot wydatków związanych z podróżą do uczelni partnerskiej (w obie strony najtańszym środkiem lokomocj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zwrot wydatków poniesionych na ubezpieczenie za okres pobytu za granicą do wysokości ustalonej corocznie przez UK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zwrot wydatków na kurs językowy odbywany za granicą (tylko                     w przypadku języków rzadziej stosowanych) do wysokości ustalonej corocznie przez UKK.</w:t>
      </w:r>
    </w:p>
    <w:p>
      <w:pPr>
        <w:pStyle w:val="Tekstpodstawowy3"/>
        <w:numPr>
          <w:ilvl w:val="0"/>
          <w:numId w:val="31"/>
        </w:numPr>
        <w:rPr/>
      </w:pPr>
      <w:r>
        <w:rPr/>
        <w:t>Stypendium, o którym mowa w ust. 1 pkt 2 za ostatni miesiąc pobytu za granicą oraz zwrot udokumentowanych wydatków, o których mowa w ust. 1 pkt 3, 4 i 5 wypłaca się po spełnieniu wymogów formalnych związanych z rozliczeniem wyjazdu.</w:t>
      </w:r>
    </w:p>
    <w:p>
      <w:pPr>
        <w:pStyle w:val="Tekstpodstawowy3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erminarz rekrutacji stud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 xml:space="preserve">składanie podań i wymaganych dokumentów – do 15 marc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egzaminy z języka obcego – do 30 mar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rozmowy kwalifikacyjne z właściwym Zespołem ds. Kwalifikacji – do 15 kwiet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ogłoszenie wyników postępowania kwalifikacyjnego  – do 20 kwiet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spotkanie organizacyjne ze studentami zakwalifikowanymi na studia zagraniczne – do 25 kwiet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składanie dokumentów do realizacji studiów w ramach Programu Socrates/Erasmus – do 9 maj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>Zasady rekrutacji doktorantów – kandydatów na wyjazdy w ramach realizacji Programu Socrates/Erasmus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Rekrutacji doktorantów dokonuje Zespół wyłoniony z UKK w składz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oordynator Uczelniany Programu Socrates/Erasmu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ierownik  Studiów Doktorancki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ierownik Zespołu ds. Współpracy z Zagranic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arunki uczestnictwa w program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wyjazd może nastąpić po ukończeniu pierwszego roku studiów doktoranc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okres pobytu za granicą wynosi 3 miesiące, między 30 lipca danego roku          a 30 września roku następ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indywidualne nawiązanie kontaktu z uczelnią współpracującą z Akademią Medyczną w ramach Programu Socrates/Erasmu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w Programie nie może uczestniczyć doktorant, który wcześniej w nim uczestniczył (liczy się również okres studiów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 xml:space="preserve">w przypadku ograniczonej liczby miejsc decyduje data złożenia wniosku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Zgłaszając uczestnictwo w Programie należy złożyć następujące dokument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odanie o zakwalifikowanie na wyjazd zagraniczny skierowane do UK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otwierdzenie z ośrodka zagranicznego o możliwości przyjęcia doktoranta na wyjazd naukowy wraz z akceptacją programu badawczego w uczelni partners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zgoda Kierownika Studiów Doktoranck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zgoda promotora na wyjazd do uczelni partnerski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Dokumenty, o których mowa w ust. 1 należy złożyć w Zespole ds. Współpracy            z Zagranicą do 15 marca każdego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Finansowanie doktoranta w czasie studiów za granicą obejmuje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stypendium doktoranckie z uczelni macierzystej utrzymane przez cały okres pobytu za granicą – wypłacane co miesiąc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stypendium z Programu Socrates/Erasmus wypłacane co miesiąc,                   w wysokości ustalanej corocznie przez UKK w ramach środków finansowych przyznanych przez Narodową Agencję Program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jednorazowy zwrot wydatków związanych z podróżą do uczelni partnerskiej (w obie strony najtańszym środkiem lokomocji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zwrot wydatków na ubezpieczenie za okres pobytu za granicą do wysokości ustalonej corocznie przez UK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Zwrot wydatków, o których mowa w ust. 1 następuje po powrocie z zagranicy na podstawie udokumentowanych wydatkó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>Zasady rekrutacji nauczycieli akademickich – kandydatów na wyjazdy           w ramach realizacji Programu Socrates/Erasmus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Rekrutacji nauczycieli akademickich dokonuje Zespół wyłoniony z UKK w składzi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Koordynator Uczelniany Programu Socrates/Erasmus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Koordynator Wydziałowy Programu (właściwy ze względu na wydział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Kierownik Zespołu ds. Współpracy z Zagranic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arunki uczestnictwa w Programie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okres pobytu za granicą 5 dni, nie licząc dni wolnych,  między 30 lipca danego roku a 30 września roku następ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indywidualne nawiązanie kontaktu z uczelnią współpracującą z Akademią Medyczną w ramach Programu Socrates/Erasmus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 xml:space="preserve">przygotowanie cyklu wykładów do zrealizowania w trakcie pobytu             w uczelni partnerskiej – co najmniej 8 godzin dydaktyczn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w Programie mogą brać udział wszyscy nauczyciele akademiccy Akademii Medycznej we Wrocław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 xml:space="preserve">w przypadku ograniczonej liczby miejsc pierwszeństwo mają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osoby z otwartym przewodem habilitacyjnym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nauczyciele, którzy uczestniczą w Programie po raz pierwsz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8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6"/>
        </w:rPr>
      </w:pPr>
      <w:r>
        <w:rPr>
          <w:sz w:val="26"/>
        </w:rPr>
        <w:t>Zgłaszając uczestnictwo w Programie należy złożyć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 xml:space="preserve">podanie o zakwalifikowanie na dydaktyczny wyjazd zagraniczny skierowane do UK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akceptację przeprowadzenia programu dydaktycznego, wydaną przez uczelnię partnerską, z podaniem tematu i planem poby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zgodę kierownika jednostki organizacyjnej kandydata na wyjazd                     w określonym terminie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6"/>
        </w:rPr>
      </w:pPr>
      <w:r>
        <w:rPr>
          <w:sz w:val="26"/>
        </w:rPr>
        <w:t>Podanie do UKK o zakwalifikowanie na wyjazd do uczelni partnerskiej należy składać w Zespole ds. Współpracy z Zagranicą do 15 maja każdego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9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Finansowanie w czasie pobytu za granicą obejmuj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 xml:space="preserve">stypendium z Programu Socrates/Erasmus w wysokości ustalonej corocznie przez UKK w ramach środków finansowych przyznanych przez Narodową Agencję Program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płatny urlop dydaktyczny z uczelni macierzystej na czas wyjazd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jednorazowy zwrot wydatków związanych z podróżą do uczelni partnerskiej (w obie strony, najtańszym środkiem lokomocji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6"/>
        </w:rPr>
      </w:pPr>
      <w:r>
        <w:rPr>
          <w:sz w:val="26"/>
        </w:rPr>
        <w:t>Zwrot wydatków, o których mowa w ust. 1 następuje po powrocie z zagranicy na podstawie udokumentowanych wydatkó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numPr>
          <w:ilvl w:val="0"/>
          <w:numId w:val="34"/>
        </w:numPr>
        <w:tabs>
          <w:tab w:val="clear" w:pos="708"/>
        </w:tabs>
        <w:ind w:left="567" w:hanging="567"/>
        <w:rPr/>
      </w:pPr>
      <w:r>
        <w:rPr/>
        <w:t>Zasady pozyskiwania nowych uczelni partnerskich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stępnej selekcji możliwości współpracy w zakresie wymiany studentów, doktorantów oraz nauczycieli akademickich konkretnego wydziału, dokonuj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Koordynator Wydziałowy Programu Socrates/Erasmus (właściwy ze względu na wydział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rodziekan ds. Studenckich (właściwy ze względu na wydział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Kierownik Zespołu ds. Współpracy z Zagranic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o zapoznaniu się z opinią Koordynatora Wydziałowego oraz Prodziekana             ds. Studenckich umowę bilateralną, uprawniającą do realizacji Programu Socrates/Erasmus podpis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Prorektor ds. Dydakty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Koordynator Uczelniany Programu Socrates/Erasmu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34"/>
        </w:numPr>
        <w:rPr/>
      </w:pPr>
      <w:r>
        <w:rPr/>
        <w:t>Przepisy końcowe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1</w:t>
      </w:r>
    </w:p>
    <w:p>
      <w:pPr>
        <w:pStyle w:val="Tekstpodstawowy3"/>
        <w:rPr/>
      </w:pPr>
      <w:r>
        <w:rPr/>
        <w:t>Z chwilą podpisania niniejszego dokumentu tracą ważność wcześniejsze wewnętrzne zarządzenia, przepisy i zasady  związane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rozdziałem środków finansowych na działania zdecentralizowane Programu Socrates/Erasmu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6"/>
        </w:rPr>
      </w:pPr>
      <w:r>
        <w:rPr>
          <w:sz w:val="26"/>
        </w:rPr>
        <w:t>kwalifikacją studentów, doktorantów i nauczycieli akademickich na wyjazdy w ramach Programu Socrates/Erasmu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2</w:t>
      </w:r>
    </w:p>
    <w:p>
      <w:pPr>
        <w:pStyle w:val="Tekstpodstawowy3"/>
        <w:rPr/>
      </w:pPr>
      <w:r>
        <w:rPr/>
        <w:t>Zmian w niniejszym dokumencie dokonuje się przez wydanie zarządzenia na wniosek UKK zaakceptowany przez rektora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lineRule="auto" w:line="240"/>
        <w:rPr/>
      </w:pPr>
      <w:r>
        <w:rPr/>
        <w:t xml:space="preserve">         </w:t>
      </w:r>
      <w:r>
        <w:rPr/>
        <w:t xml:space="preserve">Prorektor ds. Dydaktyki </w:t>
        <w:tab/>
        <w:tab/>
        <w:tab/>
        <w:tab/>
        <w:tab/>
        <w:t xml:space="preserve">            Rekto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Akademii Medyczne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f. dr hab. Zygmunt Grzebieniak </w:t>
        <w:tab/>
        <w:tab/>
        <w:tab/>
        <w:t xml:space="preserve">      dr hab. Leszek Parad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prof. nadzw.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4"/>
      </w:numPr>
      <w:spacing w:lineRule="auto" w:line="360"/>
      <w:jc w:val="both"/>
      <w:outlineLvl w:val="6"/>
    </w:pPr>
    <w:rPr>
      <w:b/>
      <w:sz w:val="2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37:00Z</dcterms:created>
  <dc:creator>magda</dc:creator>
  <dc:description/>
  <cp:keywords/>
  <dc:language>en-US</dc:language>
  <cp:lastModifiedBy>magda</cp:lastModifiedBy>
  <dcterms:modified xsi:type="dcterms:W3CDTF">2008-10-01T19:37:00Z</dcterms:modified>
  <cp:revision>2</cp:revision>
  <dc:subject/>
  <dc:title/>
</cp:coreProperties>
</file>