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Załącznik nr 1 d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„Zasad realizacji Program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Socrates/Erasmus”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b/>
          <w:sz w:val="26"/>
        </w:rPr>
        <w:t xml:space="preserve">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26"/>
        </w:rPr>
      </w:pPr>
      <w:r>
        <w:rPr>
          <w:sz w:val="26"/>
        </w:rPr>
        <w:t>Decyzja rozdziału subwencji z Programu Socrates/Erasmus</w:t>
      </w:r>
    </w:p>
    <w:p>
      <w:pPr>
        <w:pStyle w:val="Heading2"/>
        <w:keepNext w:val="false"/>
        <w:rPr>
          <w:b w:val="false"/>
          <w:b w:val="false"/>
          <w:sz w:val="26"/>
        </w:rPr>
      </w:pPr>
      <w:r>
        <w:rPr>
          <w:sz w:val="26"/>
        </w:rPr>
        <w:t>na wypłaty stypendiów dla studentów, doktorantów i nauczycieli akademickich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Uczelniana Komisja Kwalifikacyjna (UKK) powołana decyzją JM Rektora z dnia ................... w składzie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Prorektor ds. Dydaktyki – przewodniczący –  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Koordynator Uczelniany –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Koordynator WL –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Koordynator WL-S – 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Koordynator WF – 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Koordynator WZP – 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Prodziekan ds. Studenckich WL – 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Kierownik Studiów Doktoranckich – 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Prodziekan ds. Studenckich WL-S – 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Prodziekan ds. Studenckich WF – 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Prodziekan ds. Studenckich WZP – 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Kierownik Zespołu ds. Współpracy z Zagranicą – 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Przewodniczący Samorządu Studentów AM – .....................................................</w:t>
      </w:r>
    </w:p>
    <w:p>
      <w:pPr>
        <w:pStyle w:val="Tekstpodstawowy3"/>
        <w:rPr/>
      </w:pPr>
      <w:r>
        <w:rPr/>
        <w:t>na posiedzeniu w dniu ............................. na podstawie umowy z Narodową Agencją nr ..................................................................... (kopia umowy w załączeniu)  ustala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wysokość miesięcznego stypendium dla studentów i doktorantów wynosić będz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/>
        <w:ind w:left="1068" w:firstLine="348"/>
        <w:rPr>
          <w:sz w:val="26"/>
        </w:rPr>
      </w:pPr>
      <w:r>
        <w:rPr>
          <w:sz w:val="26"/>
        </w:rPr>
        <w:t>(słownie 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do krajów: ....................................................................... –  .............. EUR </w:t>
      </w:r>
    </w:p>
    <w:p>
      <w:pPr>
        <w:pStyle w:val="Normal"/>
        <w:spacing w:lineRule="auto" w:line="360"/>
        <w:ind w:left="1068" w:firstLine="348"/>
        <w:rPr>
          <w:sz w:val="26"/>
        </w:rPr>
      </w:pPr>
      <w:r>
        <w:rPr>
          <w:sz w:val="26"/>
        </w:rPr>
        <w:t>(słownie 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wysokość stypendium nauczyciela akademickiego na jednotygodniowy wyjazd dydaktyczny – ................. EUR (słownie ..........................................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firstLine="708"/>
        <w:rPr>
          <w:sz w:val="26"/>
        </w:rPr>
      </w:pPr>
      <w:r>
        <w:rPr>
          <w:sz w:val="26"/>
        </w:rPr>
        <w:t>Ustalone kwoty obowiązują w roku akademickim ...................../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Podpisy Członków UKK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..................................................</w:t>
        <w:tab/>
        <w:t>8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..................................................</w:t>
        <w:tab/>
        <w:t>9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..................................................</w:t>
        <w:tab/>
        <w:t>10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4...................................................</w:t>
        <w:tab/>
        <w:t>11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5...................................................</w:t>
        <w:tab/>
        <w:t>12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6...................................................</w:t>
        <w:tab/>
        <w:t>13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7...................................................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HK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2:00Z</dcterms:created>
  <dc:creator>magda</dc:creator>
  <dc:description/>
  <cp:keywords/>
  <dc:language>en-US</dc:language>
  <cp:lastModifiedBy>magda</cp:lastModifiedBy>
  <dcterms:modified xsi:type="dcterms:W3CDTF">2008-10-01T19:12:00Z</dcterms:modified>
  <cp:revision>2</cp:revision>
  <dc:subject/>
  <dc:title/>
</cp:coreProperties>
</file>