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</w:t>
      </w:r>
    </w:p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do zarządzenia nr 10/XIII R/2004</w:t>
      </w:r>
    </w:p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ktora Akademii Medycznej we Wrocławiu</w:t>
      </w:r>
    </w:p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 dnia 13 lutego 2004 r.  </w:t>
      </w:r>
    </w:p>
    <w:p>
      <w:pPr>
        <w:pStyle w:val="Heading"/>
        <w:spacing w:lineRule="auto" w:line="240"/>
        <w:ind w:left="3540"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krócona nazwa Szpitala brzmi : Szpital Kliniczny nr 1 we Wrocławiu.    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Siedzibą Szpitala jest : 50-369 Wrocław, ul. M. Skłodowskiej-Curie 58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zpital działa na podstawie 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30 sierpnia 1991 r. o zakładach opieki zdrowotnej (Dz. U. nr 91, poz. 408 z późniejszymi zmianami), zwanej dalej „ustawą”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6 lutego 1997 r. o powszechnym ubezpieczeniu zdrowotnym            (Dz. U. nr 28, poz. 153 z późniejszymi zmianami)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29 września 1994 r. o rachunkowości (Dz. U. nr 121, poz. 591             z późniejszymi zmianami)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ustawy z dnia 26 listopada 1998 r. o finansach publicznych (Dz. U. nr 155,       poz. 1014 z późniejszymi zmianami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nych przepisów powszechnie obowiązującego prawa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LE  I  ZADANIA  SZPITALA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numPr>
          <w:ilvl w:val="0"/>
          <w:numId w:val="46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6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6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numPr>
          <w:ilvl w:val="0"/>
          <w:numId w:val="36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działalności mającej na celu promocję zdrowia i profilaktykę zdrowotną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numPr>
          <w:ilvl w:val="0"/>
          <w:numId w:val="13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orób Wewnętrznych, Zawodowych i Nadciśnienia Tętniczeg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Hematologii, Nowotworów Krwi i Transplantacji Szpiku,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Kar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Endokrynologii i Diabet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Ginekologii i Położnictw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tolaryn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kulistyk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II Kliniki Chirurgii i Chirurgii Onkologiczn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erc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zczękowo-Twarzow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Anestezjologii i Intensywnej Terap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Dermatologii, Wenerologii i Aler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ładu Ra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radni Genetycznej,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4"/>
        </w:rPr>
        <w:t>w zakresie następujących specjalności : chorób wewnętrznych w tym : endokrynologii, diabetologii, chorób zawodowych, nadciśnienia tętniczego, hematologii i chorób rozrostowych, kardiologii, intensywnego nadzoru kardiologicznego, dermatologii, wenerologii, chirurgii w tym : chirurgii ogólnej, chirurgii naczyniowej, chirurgii onkologicznej, chirurgii przewodu pokarmowego, chirurgii szczękowo-twarzowej, chirurgii plastycznej, chirurgii serca, ginekologii        w tym : ginekologii onkologicznej, położnictwa, patologii ciąży, patologii noworodka, neonatologii, kardiologii, okulistyki w tym : okulistyki dla dorosłych    i dla dzieci, otolaryngologii w tym : otolaryngologii dla dorosłych i dla dzieci, audiologii, foniatrii, anestezjologii i intensywnej terapii, dializoterapii, medycyny pracy, radiologii, rehabilitacji i fizjoterapi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ieki ambulatoryjnej w dziedzinie 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przewodu pokarmowego, chirurgii plastycznej, chirurgii szczękowo-twarzowej, proktologii, kardiochirurgii, okulistyki (leczenia jaskry, zeza), otolaryngologii (audiologii, foniatrii), medycyny pracy, medycyny nuklearnej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iagnostyki realizowanej przez zakłady i pracownie diagnostyczne w zakresie : RTG, USG, TK, EKG, EEG, EMG, badań genety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habilitacji w zakresie kinezyterapii, fizykoterapii, laseroterapii, światłolecznictwa, krioterapii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9 </w:t>
      </w:r>
    </w:p>
    <w:p>
      <w:pPr>
        <w:pStyle w:val="Tekstpodstawowy2"/>
        <w:numPr>
          <w:ilvl w:val="0"/>
          <w:numId w:val="40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Regulamin, o którym mowa w ust. 1, ustalony przez Dyrektora Szpitala zatwierdza Rada Społeczn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Y  SZPITAL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numPr>
          <w:ilvl w:val="0"/>
          <w:numId w:val="34"/>
        </w:numPr>
        <w:rPr/>
      </w:pPr>
      <w:r>
        <w:rPr/>
        <w:t xml:space="preserve">Dyrektor jest jednoosobowym organem kierującym i zarządzającym Szpitala oraz reprezentującym Szpital na zewnątrz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Do kompetencji Dyrektora należą sprawy nie zastrzeżone przepisami prawa dla innych organów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Dyrektor samodzielnie podejmuje decyzje dotyczące Szpitala i ponosi za nie odpowiedzialność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obowiązków i uprawnień Dyrektora należy w szczególności 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</w:rPr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dzór nad wykonywaniem zadań przez pracowników Szpital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współpraca z organizacjami związkowymi i zawodowymi działającymi na terenie Szpital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w sprawach określonych w Rozdziale II niniejszego statutu, a także innych o znaczeniu strategicznym dla jednostki, którą kieruje współpracuje bezpośrednio z Rektorem, Prorektorem ds. Klinicznych, Dziekanami Wydziałów oraz Dyrektorem Administracyjnym Uczeln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przewodniczący – przedstawiciel Rektora Uczelni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członkowie 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ministra właściwego do spraw zdrowi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wojewod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przewodniczącego zarządu samorządu województw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izby lekarski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rady pielęgniarek i położ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i Senatowi Uczelni wniosków i opinii w sprawach :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bycia środka trwałego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znawania nagród Dyrektorowi Szpitala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Dyrektorowi Szpitala wniosków i opinii w sprawach 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lanu finansowego i inwestycyjnego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realizacji planu inwestycyjnego i finansowego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odziału zysku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twierdzanie regulaminu porządkowego Szpitala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wykonywanie innych zadań określonych w ustawie i statuci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7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dencja Rady Społecznej trwa cztery lata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rukturę organizacyjną Szpitala tworzą :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jednostki organizacyjne działalności medycznej 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orób Wewnętrznych, Zawodowych i Nadciśnienia Tętniczego :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wewnętrzn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orób zawodowych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nadciśnienia tętniczego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wewnętrznych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medycyny prac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zawodowych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ltrasonografii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czynnościowych układu oddechow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gastroskopi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oksykologii i metabolizmu komórk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chemiczna i metabolizmu lipid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toksykologi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olterowska EKG i RR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KG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Hematologii, Nowotworów Krwi i Transplantacji Szpiku :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 hematologicznego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czny pobytu dziennego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transplantacji szpiku kostnego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hematologiczna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transplantacji szpiku, 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genetyk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ontroli leczenia cytostaty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chemii i cytomorfologi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zepnięcia białe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ferezy leczniczej i separacji komórek krw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Kardiologii :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logiczny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diagnostyki inwazyjnej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 kardiologicznego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A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B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nadciśnienia tętniczego i zaburzeń lipidowych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emodynamiki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onitorowania zaburzeń rytmu serca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chokardiologiczn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chografii jamy brzusznej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rzepływów obwodow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zotopowa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lektrofizjologii,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Endokrynologii i Diabetologii :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endokrynologiczny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bytu dziennego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 – osteoporozy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leczenia otyłości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edycyny nuklearnej,</w:t>
      </w:r>
    </w:p>
    <w:p>
      <w:pPr>
        <w:pStyle w:val="Normal"/>
        <w:numPr>
          <w:ilvl w:val="0"/>
          <w:numId w:val="3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izotopow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Ginekologii i Położnictwa 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peracyj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diabetologiczno-położnicz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łożniczy (z porodami rodzinnymi i podwodnymi)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noworodków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noworodk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adio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ali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tolaryngologii :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żeński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męski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dziecięcy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 dziecięca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audiologiczna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foniatryczna,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wideostroboskopow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udiologiczn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rofizjologicznych słuch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słuchowych i potencjałów wywołan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ynologiczn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rodek wczesnej diagnostyki słuch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kulistyki :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I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dziecięcy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dla dzieci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zeza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jaskry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giografii fluoresceinowej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ofizjologicznych ok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ola widzeni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i leczenia rogówki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laseroterapii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zabiegow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 Klinika Chirurgii Ogólnej i Chirurgii Onkologicznej :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żeński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męski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irurgia naczyniowa (5 łóżek)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czna konsultacyj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roktologicz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rzewodu pokarmowego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ndoskopo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histopatologii i biopsji cienkoigłowej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erca :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żeński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męski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operacyjny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chirurgiczna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nieinwazyjna USG serca,</w:t>
      </w:r>
    </w:p>
    <w:p>
      <w:pPr>
        <w:pStyle w:val="Normal"/>
        <w:numPr>
          <w:ilvl w:val="0"/>
          <w:numId w:val="1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nieinwazyjna EKG i testy wysiłkowe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zczękowo-Twarzowej :</w:t>
      </w:r>
    </w:p>
    <w:p>
      <w:pPr>
        <w:pStyle w:val="Normal"/>
        <w:numPr>
          <w:ilvl w:val="0"/>
          <w:numId w:val="3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szczękowo-twarzowej,</w:t>
      </w:r>
    </w:p>
    <w:p>
      <w:pPr>
        <w:pStyle w:val="Normal"/>
        <w:numPr>
          <w:ilvl w:val="0"/>
          <w:numId w:val="3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3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szczękowo-twarzowej,</w:t>
      </w:r>
    </w:p>
    <w:p>
      <w:pPr>
        <w:pStyle w:val="Normal"/>
        <w:numPr>
          <w:ilvl w:val="0"/>
          <w:numId w:val="3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,</w:t>
      </w:r>
    </w:p>
    <w:p>
      <w:pPr>
        <w:pStyle w:val="Normal"/>
        <w:numPr>
          <w:ilvl w:val="0"/>
          <w:numId w:val="3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echników dentystycznych,</w:t>
      </w:r>
    </w:p>
    <w:p>
      <w:pPr>
        <w:pStyle w:val="Normal"/>
        <w:numPr>
          <w:ilvl w:val="0"/>
          <w:numId w:val="3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Anestezjologii i Intensywnej Terapii :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anestezjologii i intensywnej terapii A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B (wszczepianie rozruszników)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cja dializ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 anestezjologii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lektrostymulacji i zaburzeń rytmu serca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leczenia bólu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Dermatologii, Wenerologii i Alergologii :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żeński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męski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dermatologii dziecięc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dermatologiczn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światłolecznictw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ioterapii i laseroterapi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ik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mmun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lergologii i dermatoz zawod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istopat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kteri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Psychiatrii :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dzienny psychiatryczny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zdrowia psychicznego kobiet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sychiatryczna (konsultacyjna)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sychogeriatryczna (chorób otępiennych)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zaburzeń związanych ze strese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ład Radiologii :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ogólna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internistyczna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 i mammografii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ezonansu magnetycznego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naczyniowych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tomografu komputerow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ział Diagnostyki Laboratoryjnej :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boratorium biochemiczne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boratorium hematologiczne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adnia Genety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teka Szpital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acownia Psychologii Klinicz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entralna Sterylizacja i Dezynfektorni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ział Rehabilitacji i Fizjoterap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kstpodstawowy2"/>
        <w:numPr>
          <w:ilvl w:val="0"/>
          <w:numId w:val="37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fundusz zakładu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24 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kstpodstawowy2"/>
        <w:numPr>
          <w:ilvl w:val="0"/>
          <w:numId w:val="43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wydzielonej działalności gospodarczej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zpital może otrzymywać dotacje budżetowe na :</w:t>
      </w:r>
    </w:p>
    <w:p>
      <w:pPr>
        <w:pStyle w:val="Normal"/>
        <w:numPr>
          <w:ilvl w:val="0"/>
          <w:numId w:val="31"/>
        </w:numPr>
        <w:spacing w:lineRule="auto" w:line="360"/>
        <w:ind w:left="717" w:hanging="291"/>
        <w:jc w:val="both"/>
        <w:rPr>
          <w:sz w:val="24"/>
        </w:rPr>
      </w:pPr>
      <w:r>
        <w:rPr>
          <w:sz w:val="24"/>
        </w:rPr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zdrowotnych oraz promocję zdrowia,</w:t>
      </w:r>
    </w:p>
    <w:p>
      <w:pPr>
        <w:pStyle w:val="Normal"/>
        <w:numPr>
          <w:ilvl w:val="0"/>
          <w:numId w:val="31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31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inwestycje, w tym zakup wysokospecjalistycznej aparatury i sprzętu medycznego,</w:t>
      </w:r>
    </w:p>
    <w:p>
      <w:pPr>
        <w:pStyle w:val="Normal"/>
        <w:numPr>
          <w:ilvl w:val="0"/>
          <w:numId w:val="31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cele określone w art. 67a ustawy, </w:t>
      </w:r>
    </w:p>
    <w:p>
      <w:pPr>
        <w:pStyle w:val="Normal"/>
        <w:numPr>
          <w:ilvl w:val="0"/>
          <w:numId w:val="31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cele szczególne, przyznawane na podstawie odrębnych przepisów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odmiotem sprawującym nadzór nad Szpitalem jest Rektor Uczeln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dokonuje kontroli i oceny działalności Szpitala oraz pracy Dyrektor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Kontrola i ocena, o których mowa w ust. 2 obejmują w szczególności :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ontrolę i ocenę realizacji zadań statutowych,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stępność i poziom udzielanych świadczeń,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awidłowość gospodarowania mieniem,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dr hab. Leszek Paradow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prof. nadzw.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ruktura organizacyjna Szpita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HK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sz w:val="24"/>
        </w:rPr>
        <w:tab/>
        <w:tab/>
        <w:t xml:space="preserve">Załącznik do statutu SPSK Nr 1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1560" w:hanging="15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6:06:00Z</dcterms:created>
  <dc:creator>Dział Organizacyjny</dc:creator>
  <dc:description/>
  <dc:language>en-US</dc:language>
  <cp:lastModifiedBy>.</cp:lastModifiedBy>
  <cp:lastPrinted>2004-02-13T10:33:00Z</cp:lastPrinted>
  <dcterms:modified xsi:type="dcterms:W3CDTF">2008-06-10T12:28:00Z</dcterms:modified>
  <cp:revision>33</cp:revision>
  <dc:subject/>
  <dc:title>Zarządzenie  nr     /XIII R/2004</dc:title>
</cp:coreProperties>
</file>