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left="99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Załącznik do zarządzenia nr 15/XIII R/2004 </w:t>
      </w:r>
    </w:p>
    <w:p>
      <w:pPr>
        <w:pStyle w:val="Normal"/>
        <w:ind w:left="9912" w:hanging="0"/>
        <w:rPr/>
      </w:pPr>
      <w:r>
        <w:rPr/>
        <w:t xml:space="preserve">        </w:t>
      </w:r>
      <w:r>
        <w:rPr/>
        <w:t xml:space="preserve">Rektora Akademii Medycznej we Wrocławiu </w:t>
      </w:r>
    </w:p>
    <w:p>
      <w:pPr>
        <w:pStyle w:val="Normal"/>
        <w:ind w:left="9204" w:firstLine="708"/>
        <w:rPr/>
      </w:pPr>
      <w:r>
        <w:rPr/>
        <w:t xml:space="preserve">        </w:t>
      </w:r>
      <w:r>
        <w:rPr/>
        <w:t>z dnia 15 marca 2004 r.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Heading2"/>
        <w:keepNext w:val="false"/>
        <w:rPr>
          <w:sz w:val="20"/>
        </w:rPr>
      </w:pPr>
      <w:r>
        <w:rPr>
          <w:sz w:val="20"/>
        </w:rPr>
        <w:t>Harmonogram terminów kontroli i przekazywania sprawozdań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41"/>
        <w:gridCol w:w="3089"/>
        <w:gridCol w:w="3089"/>
        <w:gridCol w:w="259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Next w:val="false"/>
              <w:jc w:val="left"/>
              <w:rPr>
                <w:sz w:val="20"/>
              </w:rPr>
            </w:pPr>
            <w:r>
              <w:rPr>
                <w:sz w:val="20"/>
              </w:rPr>
              <w:t>Wyszczególnienie zagadnień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wczy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keepNext w:val="false"/>
              <w:rPr/>
            </w:pPr>
            <w:r>
              <w:rPr>
                <w:sz w:val="20"/>
              </w:rPr>
              <w:t>Terminy kontrol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Terminy przekazy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ń do AM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Świadczenia medyczne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 najmniej raz w rok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udzielanych świadcze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ółrocz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1, 28.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oczekiwania na świadczenia zdrowot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ostępność udzielanych świadczeń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n zatrudnienia w jednostce (w przeliczeniu na etaty i w osobach – przeciętne i stan na koniec okresu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alifikacje personel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godność udzielanych świadczeń zdrowotnych z przyjętymi standardami postępowania i procedurami medycznymi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Aparatura i sprzęt medyczny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 najmniej raz w roku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ekwatność wyposażenia w aparaturę i sprzęt medyczny, techniczny oraz środki transportu sanitarnego do zakresu i rodzaju świadczeń przewidzianych w statucie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ółrocz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1, 28.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rzystanie aparatury i sprzętu medyczneg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owość zakupu lub przyjęcia darowizny aparatury i sprzętu medyczneg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eżąca ocen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owość zbycia, wydzierżawienia lub wynajęcia majątku trwałego lub wniesienia tego majątku do spółek lub fundacj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eżąca ocen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Sprawozdania i plany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 najmniej raz w rok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 rzeczowo-finansow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prawozdanie o przychodach, kosztach i wyniku finansowym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artał (narastająco)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dni po zakończeniu kwartału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rawozdanie finansowe z realizacji umów na udzielanie świadczeń zdrowotnych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artał (narastająco)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dni po zakończeniu kwartału*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prawozdania dotyczące stanu należności i zobowiązań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artał (narastająco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dni po zakończeniu kwartał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rawozdanie rzeczowo-finansow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prawozdanie z działalności jednostki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prawozdanie finansowe zgodnie z ustawą o rachunkowości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1</w:t>
            </w:r>
          </w:p>
        </w:tc>
      </w:tr>
    </w:tbl>
    <w:p>
      <w:pPr>
        <w:pStyle w:val="Heading2"/>
        <w:keepNext w:val="fals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*    miesiąc – w przypadku stwierdzenia niekorzystnej sytuacji finansowej jednostki</w:t>
      </w:r>
    </w:p>
    <w:p>
      <w:pPr>
        <w:pStyle w:val="Normal"/>
        <w:rPr/>
      </w:pPr>
      <w:r>
        <w:rPr/>
        <w:t>**  miesiąc – w przypadku stwierdzenia znaczącego niewykonania lub wykonania ponadplanow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7:00Z</dcterms:created>
  <dc:creator>.</dc:creator>
  <dc:description/>
  <dc:language>en-US</dc:language>
  <cp:lastModifiedBy>.</cp:lastModifiedBy>
  <dcterms:modified xsi:type="dcterms:W3CDTF">2008-06-11T11:18:00Z</dcterms:modified>
  <cp:revision>1</cp:revision>
  <dc:subject/>
  <dc:title>        Załącznik do zarządzenia nr 15/XIII R/2004 </dc:title>
</cp:coreProperties>
</file>