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spacing w:lineRule="auto" w:line="360"/>
        <w:ind w:firstLine="5400"/>
        <w:rPr/>
      </w:pPr>
      <w:r>
        <w:rPr>
          <w:sz w:val="20"/>
        </w:rPr>
        <w:t>do zarządzenia nr 16/XIII R/2004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spacing w:lineRule="auto" w:line="360"/>
        <w:ind w:firstLine="5400"/>
        <w:rPr/>
      </w:pPr>
      <w:r>
        <w:rPr>
          <w:sz w:val="20"/>
        </w:rPr>
        <w:t>z dnia 19 marca 2004 r.</w:t>
      </w:r>
    </w:p>
    <w:p>
      <w:pPr>
        <w:pStyle w:val="Normal"/>
        <w:spacing w:lineRule="auto" w:line="360"/>
        <w:ind w:firstLine="54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Wzór umowy dla pracowników A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/>
      </w:pPr>
      <w:r>
        <w:rPr/>
        <w:t>Umowa o dzieło</w:t>
      </w:r>
    </w:p>
    <w:p>
      <w:pPr>
        <w:pStyle w:val="Normal"/>
        <w:jc w:val="center"/>
        <w:rPr/>
      </w:pPr>
      <w:r>
        <w:rPr/>
        <w:t>numer 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warta w dniu .......................... pomiędzy Akademią Medyczną we Wrocławiu reprezentowaną przez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Rektora AM/Dyrektora Administracyjnego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Kwestor AM 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ą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mieszkałym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trudnionym stale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 dalej „Wykonawcą”, o treści:</w:t>
      </w:r>
    </w:p>
    <w:p>
      <w:pPr>
        <w:pStyle w:val="Normal"/>
        <w:spacing w:lineRule="auto" w:line="360" w:before="18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na zamówienie Zamawiającego dzieł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80" w:after="0"/>
        <w:jc w:val="center"/>
        <w:rPr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Rozpoczęcie wykonania dzieła nastąpi w dniu .......................... a zakończenie w dni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8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ykonawca będzie przy wykonywaniu dzieła korzystał z materiałów i narzędzi niezbędnych do wykonania dzieła należących do Zamawiającego/włas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80" w:after="0"/>
        <w:jc w:val="center"/>
        <w:rPr>
          <w:sz w:val="22"/>
        </w:rPr>
      </w:pPr>
      <w:r>
        <w:rPr>
          <w:b/>
          <w:bCs/>
          <w:sz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Z tytułu wykonania przedmiotu umowy Wykonawca otrzyma wynagrodzenie w wysokości brutt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 zł (słownie zł: 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płata wynagrodzenia nastąpi w terminie .......... dni po wystawieniu rachunku przez Wykonawcę i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Wykonawca oświadcza, że dzieło będzie wykonywać osobiście, zobowiązując się jednocześnie do niecedowania praw i obowiązków wynikających z umowy bez uprzedniej zgody Zamawiając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Strony ustalają, że dzieło objęte niniejszą umową Wykonawca, będący pracownikiem Zamawiającego, wykonywać będzie poza godzinami służbowymi oraz, że wykonanie tego dzieła nie wchodzi w zakres obowiązków wynikających z umowy o pracę wiążącej niniejsze strony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sprawach nieunormowanych umową mają zastosowanie odpowiednie przepisy prawa pol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9</w:t>
      </w:r>
    </w:p>
    <w:p>
      <w:pPr>
        <w:pStyle w:val="Tekstpodstawowy3"/>
        <w:rPr/>
      </w:pPr>
      <w:r>
        <w:rPr/>
        <w:t>Wszelkie ewentualne zmiany w niniejszej umowie mają moc wiążącą pod warunkiem, że będą sporządzone na piśmie i podpisane przez obie strony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a niniejsza sporządzona została w trzech jednobrzmiących egzemplarzach, jeden dla Wykonawcy i dwa dla Zamawiając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49:00Z</dcterms:created>
  <dc:creator>Dzial Organizacyjny</dc:creator>
  <dc:description/>
  <dc:language>en-US</dc:language>
  <cp:lastModifiedBy>.</cp:lastModifiedBy>
  <dcterms:modified xsi:type="dcterms:W3CDTF">2008-06-12T06:02:00Z</dcterms:modified>
  <cp:revision>3</cp:revision>
  <dc:subject/>
  <dc:title>Załącznik nr 1</dc:title>
</cp:coreProperties>
</file>