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vertAlign w:val="superscript"/>
        </w:rPr>
      </w:pPr>
      <w:r>
        <w:rPr>
          <w:b/>
          <w:sz w:val="24"/>
          <w:szCs w:val="24"/>
          <w:u w:val="single"/>
        </w:rPr>
        <w:t>Postanowienia ogólne</w:t>
      </w:r>
    </w:p>
    <w:p>
      <w:pPr>
        <w:pStyle w:val="Normal"/>
        <w:jc w:val="both"/>
        <w:rPr>
          <w:b/>
          <w:b/>
          <w:sz w:val="16"/>
          <w:szCs w:val="16"/>
          <w:u w:val="single"/>
          <w:vertAlign w:val="superscript"/>
        </w:rPr>
      </w:pPr>
      <w:r>
        <w:rPr>
          <w:b/>
          <w:sz w:val="16"/>
          <w:szCs w:val="16"/>
          <w:u w:val="single"/>
          <w:vertAlign w:val="superscript"/>
        </w:rPr>
      </w:r>
    </w:p>
    <w:p>
      <w:pPr>
        <w:pStyle w:val="Normal"/>
        <w:numPr>
          <w:ilvl w:val="0"/>
          <w:numId w:val="2"/>
        </w:numPr>
        <w:tabs>
          <w:tab w:val="clear" w:pos="708"/>
          <w:tab w:val="left" w:pos="284" w:leader="none"/>
        </w:tabs>
        <w:ind w:left="284" w:hanging="284"/>
        <w:jc w:val="both"/>
        <w:rPr>
          <w:sz w:val="24"/>
          <w:szCs w:val="24"/>
        </w:rPr>
      </w:pPr>
      <w:r>
        <w:rPr>
          <w:sz w:val="24"/>
          <w:szCs w:val="24"/>
        </w:rPr>
        <w:t>Wykaz akt jest rzeczową, jednolitą dla wszystkich jednostek organizacyjnych, klasyfikacją       i kwalifikacją archiwalną akt powstających w toku działalności Uczelni. Zgodnie               z regulaminem organizacyjnym Akademii Medycznej we Wrocławiu przez określenie „jednostka organizacyjna” należy rozumieć każdy element struktury organizacyjnej Uczelni wymieniony jako jednostka organizacyjna w regulaminie organizacyjnym Akademii Medycznej we Wrocławiu.</w:t>
      </w:r>
    </w:p>
    <w:p>
      <w:pPr>
        <w:pStyle w:val="Normal"/>
        <w:numPr>
          <w:ilvl w:val="0"/>
          <w:numId w:val="2"/>
        </w:numPr>
        <w:tabs>
          <w:tab w:val="clear" w:pos="708"/>
          <w:tab w:val="left" w:pos="284" w:leader="none"/>
        </w:tabs>
        <w:ind w:left="284" w:hanging="284"/>
        <w:jc w:val="both"/>
        <w:rPr/>
      </w:pPr>
      <w:r>
        <w:rPr>
          <w:sz w:val="24"/>
          <w:szCs w:val="24"/>
        </w:rPr>
        <w:t xml:space="preserve">Wykaz został opracowany w formie tabeli o następujących rubrykach:     </w:t>
      </w:r>
    </w:p>
    <w:p>
      <w:pPr>
        <w:pStyle w:val="Normal"/>
        <w:numPr>
          <w:ilvl w:val="1"/>
          <w:numId w:val="2"/>
        </w:numPr>
        <w:tabs>
          <w:tab w:val="clear" w:pos="708"/>
          <w:tab w:val="left" w:pos="567" w:leader="none"/>
        </w:tabs>
        <w:ind w:left="567" w:hanging="283"/>
        <w:jc w:val="both"/>
        <w:rPr>
          <w:sz w:val="24"/>
          <w:szCs w:val="24"/>
        </w:rPr>
      </w:pPr>
      <w:r>
        <w:rPr>
          <w:sz w:val="24"/>
          <w:szCs w:val="24"/>
        </w:rPr>
        <w:t>symbol klasyfikacyjny – symbol cyfrowy w układzie dziesiętnym (rubryki 1-4),</w:t>
      </w:r>
    </w:p>
    <w:p>
      <w:pPr>
        <w:pStyle w:val="Normal"/>
        <w:numPr>
          <w:ilvl w:val="1"/>
          <w:numId w:val="2"/>
        </w:numPr>
        <w:tabs>
          <w:tab w:val="clear" w:pos="708"/>
          <w:tab w:val="left" w:pos="567" w:leader="none"/>
        </w:tabs>
        <w:ind w:left="567" w:hanging="283"/>
        <w:jc w:val="both"/>
        <w:rPr>
          <w:sz w:val="24"/>
          <w:szCs w:val="24"/>
        </w:rPr>
      </w:pPr>
      <w:r>
        <w:rPr>
          <w:sz w:val="24"/>
          <w:szCs w:val="24"/>
        </w:rPr>
        <w:t>hasło klasyfikacyjne (rubryka 5),</w:t>
      </w:r>
    </w:p>
    <w:p>
      <w:pPr>
        <w:pStyle w:val="Normal"/>
        <w:numPr>
          <w:ilvl w:val="1"/>
          <w:numId w:val="2"/>
        </w:numPr>
        <w:tabs>
          <w:tab w:val="clear" w:pos="708"/>
        </w:tabs>
        <w:ind w:left="567" w:hanging="283"/>
        <w:jc w:val="both"/>
        <w:rPr>
          <w:sz w:val="24"/>
          <w:szCs w:val="24"/>
        </w:rPr>
      </w:pPr>
      <w:r>
        <w:rPr>
          <w:sz w:val="24"/>
          <w:szCs w:val="24"/>
        </w:rPr>
        <w:t xml:space="preserve">symbol jednostki organizacyjnej merytorycznej (rubryka 6), </w:t>
      </w:r>
    </w:p>
    <w:p>
      <w:pPr>
        <w:pStyle w:val="Normal"/>
        <w:numPr>
          <w:ilvl w:val="1"/>
          <w:numId w:val="2"/>
        </w:numPr>
        <w:tabs>
          <w:tab w:val="clear" w:pos="708"/>
        </w:tabs>
        <w:ind w:left="567" w:hanging="283"/>
        <w:jc w:val="both"/>
        <w:rPr>
          <w:sz w:val="24"/>
          <w:szCs w:val="24"/>
        </w:rPr>
      </w:pPr>
      <w:r>
        <w:rPr>
          <w:sz w:val="24"/>
          <w:szCs w:val="24"/>
        </w:rPr>
        <w:t>kategoria archiwalna akt w jednostce organizacyjnej merytorycznej (macierzystej)           i jednostkach organizacyjnych niemerytorycznych (rubryki 7 i 8),</w:t>
      </w:r>
    </w:p>
    <w:p>
      <w:pPr>
        <w:pStyle w:val="Normal"/>
        <w:numPr>
          <w:ilvl w:val="1"/>
          <w:numId w:val="2"/>
        </w:numPr>
        <w:tabs>
          <w:tab w:val="clear" w:pos="708"/>
        </w:tabs>
        <w:ind w:left="567" w:hanging="283"/>
        <w:jc w:val="both"/>
        <w:rPr>
          <w:sz w:val="24"/>
          <w:szCs w:val="24"/>
        </w:rPr>
      </w:pPr>
      <w:r>
        <w:rPr>
          <w:sz w:val="24"/>
          <w:szCs w:val="24"/>
        </w:rPr>
        <w:t>uwagi (rubryka 9).</w:t>
      </w:r>
    </w:p>
    <w:p>
      <w:pPr>
        <w:pStyle w:val="Normal"/>
        <w:ind w:left="284" w:hanging="0"/>
        <w:jc w:val="both"/>
        <w:rPr>
          <w:sz w:val="24"/>
          <w:szCs w:val="24"/>
        </w:rPr>
      </w:pPr>
      <w:r>
        <w:rPr>
          <w:sz w:val="24"/>
          <w:szCs w:val="24"/>
        </w:rPr>
        <w:t>Przez określenie „jednostka organizacyjna merytoryczna” należy rozumieć jednostkę organizacyjną Uczelni, do zadań której należy ostateczne pod względem merytorycznym opracowanie danego rodzaju spraw i która w tym względzie powinna posiadać całość zasadniczych akt.</w:t>
      </w:r>
    </w:p>
    <w:p>
      <w:pPr>
        <w:pStyle w:val="Normal"/>
        <w:ind w:left="284" w:hanging="0"/>
        <w:jc w:val="both"/>
        <w:rPr>
          <w:sz w:val="24"/>
          <w:szCs w:val="24"/>
        </w:rPr>
      </w:pPr>
      <w:r>
        <w:rPr>
          <w:sz w:val="24"/>
          <w:szCs w:val="24"/>
        </w:rPr>
        <w:t xml:space="preserve">Przez określenie „jednostka organizacyjna niemerytoryczna” należy rozumieć jednostkę organizacyjną Uczelni, w  której występują akta dotyczące tych samych zagadnień,            co w jednostce organizacyjnej merytorycznej stanowiące jednak dokumentację pomocniczą lub powtarzalną.   </w:t>
      </w:r>
    </w:p>
    <w:p>
      <w:pPr>
        <w:pStyle w:val="Normal"/>
        <w:ind w:left="284" w:hanging="0"/>
        <w:jc w:val="both"/>
        <w:rPr/>
      </w:pPr>
      <w:r>
        <w:rPr>
          <w:sz w:val="24"/>
          <w:szCs w:val="24"/>
        </w:rPr>
        <w:t>Kategoria archiwalna akt o symbolu:</w:t>
      </w:r>
    </w:p>
    <w:p>
      <w:pPr>
        <w:pStyle w:val="Normal"/>
        <w:ind w:left="1055" w:hanging="488"/>
        <w:jc w:val="both"/>
        <w:rPr>
          <w:sz w:val="24"/>
          <w:szCs w:val="24"/>
        </w:rPr>
      </w:pPr>
      <w:r>
        <w:rPr>
          <w:sz w:val="24"/>
          <w:szCs w:val="24"/>
        </w:rPr>
        <w:t>„</w:t>
      </w:r>
      <w:r>
        <w:rPr>
          <w:sz w:val="24"/>
          <w:szCs w:val="24"/>
        </w:rPr>
        <w:t>A” oznacza kategorię dokumentacji o wartości historycznej, naukowej i wieczystym okresie przechowywania,</w:t>
      </w:r>
    </w:p>
    <w:p>
      <w:pPr>
        <w:pStyle w:val="Normal"/>
        <w:ind w:left="1066" w:hanging="499"/>
        <w:jc w:val="both"/>
        <w:rPr>
          <w:sz w:val="24"/>
          <w:szCs w:val="24"/>
        </w:rPr>
      </w:pPr>
      <w:r>
        <w:rPr>
          <w:sz w:val="24"/>
          <w:szCs w:val="24"/>
        </w:rPr>
        <w:t>„</w:t>
      </w:r>
      <w:r>
        <w:rPr>
          <w:sz w:val="24"/>
          <w:szCs w:val="24"/>
        </w:rPr>
        <w:t>B” (z dodaniem cyfr arabskich, np. B5, B10) oznacza dokumentację o wartości praktycznej, użytkowej i czasowym okresie przechowywania. Cyfry arabskie określają w latach kalendarzowych okres przechowywania dokumentacji zakwalifikowanej do kategorii B,</w:t>
      </w:r>
    </w:p>
    <w:p>
      <w:pPr>
        <w:pStyle w:val="Normal"/>
        <w:ind w:left="1134" w:hanging="567"/>
        <w:jc w:val="both"/>
        <w:rPr/>
      </w:pPr>
      <w:r>
        <w:rPr>
          <w:sz w:val="24"/>
          <w:szCs w:val="24"/>
        </w:rPr>
        <w:t>„</w:t>
      </w:r>
      <w:r>
        <w:rPr>
          <w:sz w:val="24"/>
          <w:szCs w:val="24"/>
        </w:rPr>
        <w:t xml:space="preserve">BE” (z dodaniem  cyfr  arabskich, np.  BE5, BE50)   oznacza   dokumentację,  która           po upływie obowiązującego okresu przechowywania podlega ekspertyzie przeprowadzonej przez właściwe archiwum państwowe i może zostać uznana       za akta kat. A. </w:t>
      </w:r>
    </w:p>
    <w:p>
      <w:pPr>
        <w:pStyle w:val="Normal"/>
        <w:ind w:left="1134" w:hanging="567"/>
        <w:jc w:val="both"/>
        <w:rPr>
          <w:sz w:val="24"/>
          <w:szCs w:val="24"/>
        </w:rPr>
      </w:pPr>
      <w:r>
        <w:rPr>
          <w:sz w:val="24"/>
          <w:szCs w:val="24"/>
        </w:rPr>
        <w:t>„</w:t>
      </w:r>
      <w:r>
        <w:rPr>
          <w:sz w:val="24"/>
          <w:szCs w:val="24"/>
        </w:rPr>
        <w:t>Bc” oznacza  dokumentację  o charakterze  manipulacyjnym  oraz  krótkotrwałym znaczeniu praktycznym, która po całkowitym jej wykorzystaniu w jednostce organizacyjnej może zostać przekazana do zniszczenia lub na makulaturę,</w:t>
      </w:r>
    </w:p>
    <w:p>
      <w:pPr>
        <w:pStyle w:val="Normal"/>
        <w:numPr>
          <w:ilvl w:val="0"/>
          <w:numId w:val="2"/>
        </w:numPr>
        <w:tabs>
          <w:tab w:val="clear" w:pos="708"/>
          <w:tab w:val="left" w:pos="284" w:leader="none"/>
        </w:tabs>
        <w:ind w:left="284" w:hanging="284"/>
        <w:jc w:val="both"/>
        <w:rPr>
          <w:sz w:val="24"/>
          <w:szCs w:val="24"/>
        </w:rPr>
      </w:pPr>
      <w:r>
        <w:rPr>
          <w:sz w:val="24"/>
          <w:szCs w:val="24"/>
        </w:rPr>
        <w:t>Wykaz akt oparty jest na systemie klasyfikacji dziesiętnej i dzieli całość dokumentacji       na 9 klas pierwszego stopnia, tj.:</w:t>
      </w:r>
    </w:p>
    <w:p>
      <w:pPr>
        <w:pStyle w:val="Normal"/>
        <w:ind w:left="360" w:hanging="0"/>
        <w:jc w:val="both"/>
        <w:rPr/>
      </w:pPr>
      <w:r>
        <w:rPr>
          <w:sz w:val="22"/>
          <w:szCs w:val="22"/>
        </w:rPr>
        <w:t>0</w:t>
        <w:tab/>
        <w:t>ZARZĄDZANIE,</w:t>
      </w:r>
    </w:p>
    <w:p>
      <w:pPr>
        <w:pStyle w:val="Normal"/>
        <w:numPr>
          <w:ilvl w:val="0"/>
          <w:numId w:val="3"/>
        </w:numPr>
        <w:jc w:val="both"/>
        <w:rPr>
          <w:sz w:val="22"/>
          <w:szCs w:val="22"/>
        </w:rPr>
      </w:pPr>
      <w:r>
        <w:rPr>
          <w:sz w:val="22"/>
          <w:szCs w:val="22"/>
        </w:rPr>
        <w:t>KADRY,</w:t>
      </w:r>
    </w:p>
    <w:p>
      <w:pPr>
        <w:pStyle w:val="Normal"/>
        <w:numPr>
          <w:ilvl w:val="0"/>
          <w:numId w:val="3"/>
        </w:numPr>
        <w:jc w:val="both"/>
        <w:rPr>
          <w:sz w:val="22"/>
          <w:szCs w:val="22"/>
        </w:rPr>
      </w:pPr>
      <w:r>
        <w:rPr>
          <w:sz w:val="22"/>
          <w:szCs w:val="22"/>
        </w:rPr>
        <w:t>ŚRODKI  RZECZOWE,</w:t>
      </w:r>
    </w:p>
    <w:p>
      <w:pPr>
        <w:pStyle w:val="Normal"/>
        <w:numPr>
          <w:ilvl w:val="0"/>
          <w:numId w:val="3"/>
        </w:numPr>
        <w:jc w:val="both"/>
        <w:rPr>
          <w:sz w:val="22"/>
          <w:szCs w:val="22"/>
        </w:rPr>
      </w:pPr>
      <w:r>
        <w:rPr>
          <w:sz w:val="22"/>
          <w:szCs w:val="22"/>
        </w:rPr>
        <w:t>EKONOMIKA,</w:t>
      </w:r>
    </w:p>
    <w:p>
      <w:pPr>
        <w:pStyle w:val="Normal"/>
        <w:numPr>
          <w:ilvl w:val="0"/>
          <w:numId w:val="3"/>
        </w:numPr>
        <w:jc w:val="both"/>
        <w:rPr/>
      </w:pPr>
      <w:r>
        <w:rPr>
          <w:sz w:val="22"/>
          <w:szCs w:val="22"/>
        </w:rPr>
        <w:t>DZIAŁALNOŚĆ  NAUKOWO-BADAWCZA  I  ROZWÓJ  KADRY NAUKOWEJ,</w:t>
      </w:r>
    </w:p>
    <w:p>
      <w:pPr>
        <w:pStyle w:val="Normal"/>
        <w:numPr>
          <w:ilvl w:val="0"/>
          <w:numId w:val="3"/>
        </w:numPr>
        <w:jc w:val="both"/>
        <w:rPr>
          <w:sz w:val="22"/>
          <w:szCs w:val="22"/>
        </w:rPr>
      </w:pPr>
      <w:r>
        <w:rPr>
          <w:sz w:val="22"/>
          <w:szCs w:val="22"/>
        </w:rPr>
        <w:t>STUDENCI,  DYDAKTYKA,  STUDIA  PODYPLOMOWE,</w:t>
      </w:r>
    </w:p>
    <w:p>
      <w:pPr>
        <w:pStyle w:val="Normal"/>
        <w:numPr>
          <w:ilvl w:val="0"/>
          <w:numId w:val="3"/>
        </w:numPr>
        <w:jc w:val="both"/>
        <w:rPr>
          <w:sz w:val="22"/>
          <w:szCs w:val="22"/>
        </w:rPr>
      </w:pPr>
      <w:r>
        <w:rPr>
          <w:sz w:val="22"/>
          <w:szCs w:val="22"/>
        </w:rPr>
        <w:t>WSPÓŁPRACA  Z  ZAGRANICĄ,</w:t>
      </w:r>
    </w:p>
    <w:p>
      <w:pPr>
        <w:pStyle w:val="Normal"/>
        <w:numPr>
          <w:ilvl w:val="0"/>
          <w:numId w:val="3"/>
        </w:numPr>
        <w:jc w:val="both"/>
        <w:rPr>
          <w:sz w:val="22"/>
          <w:szCs w:val="22"/>
        </w:rPr>
      </w:pPr>
      <w:r>
        <w:rPr>
          <w:sz w:val="22"/>
          <w:szCs w:val="22"/>
        </w:rPr>
        <w:t>WYDAWNICTWA  I  MATERIAŁY  AUDIOWIZUALNE,</w:t>
      </w:r>
    </w:p>
    <w:p>
      <w:pPr>
        <w:pStyle w:val="Normal"/>
        <w:numPr>
          <w:ilvl w:val="0"/>
          <w:numId w:val="3"/>
        </w:numPr>
        <w:jc w:val="both"/>
        <w:rPr>
          <w:sz w:val="22"/>
          <w:szCs w:val="22"/>
        </w:rPr>
      </w:pPr>
      <w:r>
        <w:rPr>
          <w:sz w:val="22"/>
          <w:szCs w:val="22"/>
        </w:rPr>
        <w:t>DOKUMENTACJA  SĄDOWO-MEDYCZNA,</w:t>
      </w:r>
    </w:p>
    <w:p>
      <w:pPr>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numPr>
          <w:ilvl w:val="0"/>
          <w:numId w:val="3"/>
        </w:numPr>
        <w:tabs>
          <w:tab w:val="clear" w:pos="708"/>
          <w:tab w:val="left" w:pos="567" w:leader="none"/>
        </w:tabs>
        <w:jc w:val="both"/>
        <w:rPr/>
      </w:pPr>
      <w:r>
        <w:rPr>
          <w:rStyle w:val="FootnoteCharacters"/>
          <w:rStyle w:val="FootnoteAnchor"/>
          <w:sz w:val="22"/>
          <w:szCs w:val="22"/>
        </w:rPr>
        <w:footnoteReference w:id="2"/>
      </w:r>
      <w:r>
        <w:rPr>
          <w:sz w:val="22"/>
          <w:szCs w:val="22"/>
        </w:rPr>
        <w:t xml:space="preserve"> </w:t>
      </w:r>
      <w:r>
        <w:rPr/>
        <w:t>PROJEKTY REALIZOWANE Z FUNDUSZY UNII EUROPEJSKIEJ ORAZ FUNDUSZY POZAUNIJNYCH</w:t>
      </w:r>
      <w:r>
        <w:br w:type="page"/>
      </w:r>
    </w:p>
    <w:tbl>
      <w:tblPr>
        <w:tblW w:w="14992" w:type="dxa"/>
        <w:jc w:val="left"/>
        <w:tblInd w:w="-431" w:type="dxa"/>
        <w:tblLayout w:type="fixed"/>
        <w:tblCellMar>
          <w:top w:w="0" w:type="dxa"/>
          <w:left w:w="108" w:type="dxa"/>
          <w:bottom w:w="0" w:type="dxa"/>
          <w:right w:w="108" w:type="dxa"/>
        </w:tblCellMar>
      </w:tblPr>
      <w:tblGrid>
        <w:gridCol w:w="568"/>
        <w:gridCol w:w="674"/>
        <w:gridCol w:w="709"/>
        <w:gridCol w:w="709"/>
        <w:gridCol w:w="2551"/>
        <w:gridCol w:w="2552"/>
        <w:gridCol w:w="1843"/>
        <w:gridCol w:w="2126"/>
        <w:gridCol w:w="3260"/>
      </w:tblGrid>
      <w:tr>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4"/>
                <w:szCs w:val="24"/>
              </w:rPr>
            </w:pPr>
            <w:r>
              <w:rPr>
                <w:b/>
                <w:sz w:val="24"/>
                <w:szCs w:val="24"/>
              </w:rPr>
              <w:t>Symbole</w:t>
            </w:r>
          </w:p>
          <w:p>
            <w:pPr>
              <w:pStyle w:val="Normal"/>
              <w:jc w:val="center"/>
              <w:rPr>
                <w:b/>
                <w:b/>
                <w:sz w:val="24"/>
                <w:szCs w:val="24"/>
              </w:rPr>
            </w:pPr>
            <w:r>
              <w:rPr>
                <w:b/>
                <w:sz w:val="24"/>
                <w:szCs w:val="24"/>
              </w:rPr>
              <w:t>klasyfikacyjn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Hasła </w:t>
            </w:r>
          </w:p>
          <w:p>
            <w:pPr>
              <w:pStyle w:val="Normal"/>
              <w:jc w:val="center"/>
              <w:rPr/>
            </w:pPr>
            <w:r>
              <w:rPr>
                <w:b/>
                <w:sz w:val="24"/>
                <w:szCs w:val="24"/>
              </w:rPr>
              <w:t>klasyfikacyjn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ednostka organizacyjna</w:t>
            </w:r>
          </w:p>
          <w:p>
            <w:pPr>
              <w:pStyle w:val="Normal"/>
              <w:jc w:val="center"/>
              <w:rPr>
                <w:b/>
                <w:b/>
                <w:sz w:val="24"/>
                <w:szCs w:val="24"/>
              </w:rPr>
            </w:pPr>
            <w:r>
              <w:rPr>
                <w:b/>
                <w:sz w:val="24"/>
                <w:szCs w:val="24"/>
              </w:rPr>
              <w:t>(merytoryczn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tegoria archiwalna ak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wagi</w:t>
            </w:r>
          </w:p>
        </w:tc>
      </w:tr>
      <w:tr>
        <w:trPr>
          <w:trHeight w:val="980"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 xml:space="preserve">W jednostce organizacyjnej merytorycznej </w:t>
            </w:r>
          </w:p>
          <w:p>
            <w:pPr>
              <w:pStyle w:val="Normal"/>
              <w:jc w:val="center"/>
              <w:rPr>
                <w:b/>
                <w:b/>
                <w:sz w:val="24"/>
                <w:szCs w:val="24"/>
              </w:rPr>
            </w:pPr>
            <w:r>
              <w:rPr>
                <w:b/>
                <w:sz w:val="24"/>
                <w:szCs w:val="24"/>
              </w:rPr>
              <w:t>(macierzystej)</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 xml:space="preserve">W jednostce organizacyjnej niemerytorycznej </w:t>
            </w:r>
          </w:p>
          <w:p>
            <w:pPr>
              <w:pStyle w:val="Normal"/>
              <w:jc w:val="center"/>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RZĄDZANI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rgany kolegi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la każdego organu prowadzi się odrębne teczk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gany uchwałodaw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n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ład, protokoły z posiedzeń, materiały na posiedzenia, uchwały, listy obecnośc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dy wydział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da bibliotecz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blioteka Głó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isje senac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obsługujące daną komisj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misje senackie – stał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misje senackie – doraź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jak przy klasie 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isje rekto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isje rady wydział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misje rady wydziału – stał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misje rady wydziału – doraź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00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isja Kanclerza</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000</w:t>
            </w:r>
          </w:p>
        </w:tc>
      </w:tr>
      <w:tr>
        <w:trPr>
          <w:trHeight w:val="24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1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isje wyborcz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 kategorii A kwalifikują się protokoły z posiedzeń komisji, wyniki wyborów, skład komisji. Karty głosowań –   kat. Bc.</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czelniana Komisja Wybor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ziałowe Komisje Wybor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czelniane Kolegium Elektor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legium Rektorów Wyższych Uczelni Wrocławia i Op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proszenia na posiedzenia, protokoły z posiedzeń, listy obecności, własne wystąpienia i opracowania przygotowane na posiedzenia, sprawozdania   z udziału w Kolegium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dział w innych organach kolegialnych poza Uczelni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łasne wystąpienia, referaty sprawozdania, wnioski, postulaty, notatki problemowe. Pozostałe materiały – kat. Bc.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rady i odprawy pracowni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okoły, sprawozdania, wnioski</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6"/>
                <w:sz w:val="24"/>
                <w:szCs w:val="24"/>
              </w:rPr>
              <w:t>00</w:t>
            </w:r>
            <w:r>
              <w:rPr>
                <w:spacing w:val="1"/>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sługa organizacyjno-techniczna organów kolegial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rganizacja Akademii Medycznej, akty praw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37"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stawy prawne działania AM</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rzepisy ogólnopaństwowe, resortowe dotyczące bezpośre- dnio działania Uczelni, m.in. akty erekcyjne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ganizacja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tatuty, regulaminy organiza- cyjne, księgi służb, rejestracja statystyczna podatkowa. Dla poszczególnych rodzajów do- kumentacji zakłada się osobne teczki</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ganizacja jednostek organiz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11</w:t>
            </w:r>
          </w:p>
        </w:tc>
      </w:tr>
      <w:tr>
        <w:trPr>
          <w:trHeight w:val="1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ty prawne władz nadrzęd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rządzenia, okólniki, dzienni- ki urzędowe, biuletyny. Okres przechowywania liczy się od momentu uchylenia tych aktów  Nie dotyczy aktów prawnych ujętych pod klasą 010</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ty prawne władz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Komplet podpisanych zarzą- </w:t>
            </w:r>
          </w:p>
          <w:p>
            <w:pPr>
              <w:pStyle w:val="Normal"/>
              <w:rPr/>
            </w:pPr>
            <w:r>
              <w:rPr>
                <w:sz w:val="24"/>
                <w:szCs w:val="24"/>
              </w:rPr>
              <w:t>dzeń, okólników, pism okól- nych, instrukcji (dla każdego rodzaju aktów prawnych zakła- da się odrębne teczki)</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aktów prawnych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ystem zarządzania jakości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edług normy PN-EN ISO 9001:2001</w:t>
            </w:r>
          </w:p>
        </w:tc>
      </w:tr>
      <w:tr>
        <w:trPr>
          <w:trHeight w:val="13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3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ęga jakości</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łącznie z procedurami i plana- mi przebiegu procesów;  w in- nych jednostkach organizacyj- nych – kat. Bc</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udit wewnętrz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porty z auditów</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dit zewnętrz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porty z audit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Pomoc prawna </w:t>
            </w:r>
          </w:p>
          <w:p>
            <w:pPr>
              <w:pStyle w:val="Normal"/>
              <w:rPr>
                <w:sz w:val="24"/>
                <w:szCs w:val="24"/>
                <w:u w:val="single"/>
              </w:rPr>
            </w:pPr>
            <w:r>
              <w:rPr>
                <w:sz w:val="24"/>
                <w:szCs w:val="24"/>
                <w:u w:val="single"/>
              </w:rPr>
              <w:t>Skargi i wnio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terpretacja przepisów praw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kładnia własnych aktów prawnych dotyczących merytorycznej działalnośc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inie praw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 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iniowanie własnych aktów prawnych – kat. B2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y cywi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wykonania prawomocnego orzeczenia lub umorzenia sprawy</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y gospodar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 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22</w:t>
            </w:r>
          </w:p>
        </w:tc>
      </w:tr>
      <w:tr>
        <w:trPr>
          <w:trHeight w:val="1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y kar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22</w:t>
            </w:r>
          </w:p>
        </w:tc>
      </w:tr>
      <w:tr>
        <w:trPr>
          <w:trHeight w:val="27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y o wykroczenia</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22</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prawy sądowo-administr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22</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pertoria spra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argi, wnioski             i zażal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argi, wnioski             i zażalenia załatwiane bezpośred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 razie masowości tej dokumentacji do kat. A kwalifikuje się bezpośrednio 5% skarg i wniosków w skali rok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argi i wnioski przekazane do załatwienia według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argi i odwołania      w sprawach studiów      i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naliza skarg                 i wnios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K, 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2713"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skarg                 i wniosk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K, RD</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Biurowość, archiwum, bibliote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zepisy kancelaryjne    i archiw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 Archiw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strukcja kancelaryjna, jednolity, rzeczowy wykaz akt, instrukcja archiwalna, instrukcja obiegu dokumentów, itp.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rmular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cowanie wzorów formularzy własnych Uczeln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r>
              <w:rPr>
                <w:rStyle w:val="FootnoteCharacters"/>
                <w:rStyle w:val="FootnoteAnchor"/>
                <w:sz w:val="24"/>
                <w:szCs w:val="24"/>
              </w:rPr>
              <w:footnoteReference w:customMarkFollows="1" w:id="3"/>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zory odciskowe pieczę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ęga odcisków pieczęci. Książka ewidencji pieczęci i stempli w RC.</w:t>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enniki Koresponden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prowadz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doręczeń opłat pocztow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ncelaria ogóln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widencja zasobu archiwum zakładoweg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chiw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isy zdawczo-odbiorcze oraz ich wykazy, protokoły brakowania, spisy akt wybrakowanych</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dostępnianie a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chiw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sięga wypożyczeń, </w:t>
            </w:r>
          </w:p>
          <w:p>
            <w:pPr>
              <w:pStyle w:val="Normal"/>
              <w:rPr>
                <w:sz w:val="24"/>
                <w:szCs w:val="24"/>
              </w:rPr>
            </w:pPr>
            <w:r>
              <w:rPr>
                <w:sz w:val="24"/>
                <w:szCs w:val="24"/>
              </w:rPr>
              <w:t>karty udostępnień</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bliote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romadzenie zasobu bibliotecz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blioteka Głó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idencja zasobu bibliotecz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blioteka Głó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ęgi akcesyjne, księgi inwentarzowe, protokoły selekcji księgozbioru, katalog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dostępnianie zasobu bibliotecz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iblioteka Głó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y czytelnicze, rewersy, itp.</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erendy bibliote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blioteka Głó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dzielanie informacji biblioteczn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blioteka Główn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Planowanie, sprawozdawczość, statysty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odstawowe zas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tyczne i wskaźniki władz nadrzęd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sporządzające plany       i sprawoz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gramy perspektywiczne            i wieloletnie plany rozwoju Uczeln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lany jednostek organiz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pracowania jednostek organizacyjnych i materiały źródłowe, których treść nie znalazła odzwierciedlenia w opracowaniach zbiorczych. Pozostałe materiały – kat. B10. </w:t>
            </w:r>
          </w:p>
        </w:tc>
      </w:tr>
      <w:tr>
        <w:trPr>
          <w:trHeight w:val="10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a jednostek organiz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jak przy klasie 0410</w:t>
            </w:r>
          </w:p>
        </w:tc>
      </w:tr>
      <w:tr>
        <w:trPr>
          <w:trHeight w:val="27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zbiorcze Uczelni</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sporządzające plany       i sprawozdani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a zbiorcze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i sprawozdania ro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lany jednostek organiz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410</w:t>
            </w:r>
          </w:p>
        </w:tc>
      </w:tr>
      <w:tr>
        <w:trPr>
          <w:trHeight w:val="1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a jednostek organiz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4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jednostek organizacyjnych administracji centralnej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a jednostek organizacyjnych administracji centralnej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Plany zbiorcze Uczelni</w:t>
            </w:r>
          </w:p>
          <w:p>
            <w:pPr>
              <w:pStyle w:val="Normal"/>
              <w:rPr>
                <w:sz w:val="24"/>
                <w:szCs w:val="24"/>
              </w:rPr>
            </w:pPr>
            <w:r>
              <w:rPr>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N, RD, RK, R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a zbior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N, RD, RK, 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lany okresowe </w:t>
            </w:r>
          </w:p>
          <w:p>
            <w:pPr>
              <w:pStyle w:val="Normal"/>
              <w:rPr>
                <w:sz w:val="24"/>
                <w:szCs w:val="24"/>
              </w:rPr>
            </w:pPr>
            <w:r>
              <w:rPr>
                <w:sz w:val="24"/>
                <w:szCs w:val="24"/>
              </w:rPr>
              <w:t>i sprawozdania z ich wykon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sporządzające plany      i sprawoz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pracowania półroczne, kwartalne, miesięczne. Jeśli nie zachowały się opracowania roczne do kat. A kwalifikują się opracowania półroczne, kwartalne , miesięczne.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ysty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Źródłowe materiały statysty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sporządzaj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nkiety, karty, formularze statystyczne, sprawozdania. Okres przechowywania liczy się od daty opracowania końcowego ujmującego całość danych źródłowych. </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ystyczne opracowania cząs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ółroczne, kwartalne, miesięczne. Do kat. A kwalifikują się te sprawozdania, które nie znalazły odzwierciedlania        w opracowaniach końcowych (rocznych). </w:t>
            </w:r>
          </w:p>
        </w:tc>
      </w:tr>
      <w:tr>
        <w:trPr>
          <w:trHeight w:val="27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2</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Statystyczne opracowania końc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ednostkowe i zbiorcz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ublikacje statystyczne G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y wycin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pracowania poszczególnych jednostek organizacyjnych. </w:t>
            </w:r>
          </w:p>
          <w:p>
            <w:pPr>
              <w:pStyle w:val="Normal"/>
              <w:rPr>
                <w:sz w:val="24"/>
                <w:szCs w:val="24"/>
              </w:rPr>
            </w:pPr>
            <w:r>
              <w:rPr>
                <w:sz w:val="24"/>
                <w:szCs w:val="24"/>
              </w:rPr>
              <w:t>Do kat. A kwalifikują się te analizy wycinkowe, które nie znalazły odzwierciedlenia w opracowaniu kompleksowym. Pozostałe – kat. B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y kompleks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Informaty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jektowanie               i koordynacja systemów i programów komputerow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ordynacja projektowania               i wdrażania systemów   i program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isja ds. Komputeryzacji, A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erunki, tematyka – własne ustalani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is systemów              i program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zy d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 użytkowni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zy działalności merytorycznej. Bazy danych dot. działalności księgowej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ganizacja wdrażania systemów i program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K, jednostki organizacyjne – użytkownicy, informatycy lokal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talenia własn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Popularyzacja, uroczystości uczelni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cje własne dla prasy, radia, telewiz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cinki prasowe          i zewnętrzne materiały o Uczeln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zecznik prasowy, Biblioteka Głó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dpowiedzi na krytykę prasową, konferencje prasowe, wywiady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zecznik prasowy, R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stawy, pokazy, odczyty, wykłady własne, konferencje, zjazdy i sympo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ganizatorzy wystaw, pokazów, zjazdów         i konferencji, 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imprezy stałe              i okolicznościowe, programy, projekty plastyczne, scenariusze, teksty odczytów, plakaty, itp.</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hniczno-organizacyjna obsługa wystaw, pokazów, konferencji, zjazd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dział w obcych imprezach krajowych    i zagrani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uczestnicz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łasne wystąpienia, referaty, opracowania, notatki problemowe, sprawozdani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roczystości uczelni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auguracje roku akademicki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 RO, RS, 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ządek uroczystości, lista zaproszonych gości, sprawozdanie Rektora, wykład inauguracyjny, dokumentacja zdjęciowa</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2237"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toraty honoris causa</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czki osobowe zawierające wniosek o nadanie tytułu, wykaz publikacji, życiorys, wyznaczanie recenzentów, recenzje, wyznaczanie promotorów, protokoły </w:t>
            </w:r>
          </w:p>
          <w:p>
            <w:pPr>
              <w:pStyle w:val="Normal"/>
              <w:rPr>
                <w:sz w:val="24"/>
                <w:szCs w:val="24"/>
              </w:rPr>
            </w:pPr>
            <w:r>
              <w:rPr>
                <w:sz w:val="24"/>
                <w:szCs w:val="24"/>
              </w:rPr>
              <w:t>z posiedzeń Rady Wydziału        i Senatu, odpis dyplom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nowienia tytułu lekarskiego, odnowienia doktora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hniczno-organizacyjna obsługa uroczystości uczelni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roniki i monograf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 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prezent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 RO, 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proszenia, gratulacje, podziękowania, kondolencje, nekrologi</w:t>
            </w:r>
          </w:p>
        </w:tc>
      </w:tr>
      <w:tr>
        <w:trPr>
          <w:trHeight w:val="2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Współpraca                   z krajowymi jednostkami organizacyjnym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sprawy ogólne współpracy, nie związane bezpośrednio z aktami innych klas</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523"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spółpraca z organami administracji państwowej                   i samorządowej</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S, AS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y, porozumienia, programy współpracy, opracowanie przygotowane dla tych organów, korespondencja merytoryczna; pozostałe materiały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spółpraca                   z instytucjami naukowy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 jednostki współdziałaj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mowy z innymi uczelniami, PAN-em, instytucjami naukowymi, </w:t>
            </w:r>
          </w:p>
          <w:p>
            <w:pPr>
              <w:pStyle w:val="Normal"/>
              <w:rPr>
                <w:sz w:val="24"/>
                <w:szCs w:val="24"/>
              </w:rPr>
            </w:pPr>
            <w:r>
              <w:rPr>
                <w:sz w:val="24"/>
                <w:szCs w:val="24"/>
              </w:rPr>
              <w:t>jak przy klasie 07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spółpraca                   z jednostkami gospodarki narod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7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spółpraca                   z organizacjami społecznymi, zawodowymi                 i polityczny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7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Współpraca w ramach Kolegium Rektorów Szkół Wyższych </w:t>
            </w:r>
          </w:p>
          <w:p>
            <w:pPr>
              <w:pStyle w:val="Normal"/>
              <w:rPr>
                <w:sz w:val="24"/>
                <w:szCs w:val="24"/>
              </w:rPr>
            </w:pPr>
            <w:r>
              <w:rPr>
                <w:sz w:val="24"/>
                <w:szCs w:val="24"/>
              </w:rPr>
              <w:t>m. Wrocławia i Op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7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spółpraca z Radą Główną Nauki i Szkolnictwa Wyższ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 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70</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spółpraca </w:t>
            </w:r>
          </w:p>
          <w:p>
            <w:pPr>
              <w:pStyle w:val="Normal"/>
              <w:rPr>
                <w:sz w:val="24"/>
                <w:szCs w:val="24"/>
              </w:rPr>
            </w:pPr>
            <w:r>
              <w:rPr>
                <w:sz w:val="24"/>
                <w:szCs w:val="24"/>
              </w:rPr>
              <w:t>ze stowarzyszeniami kulturalny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 jednostki współdziałaj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70</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Kontrol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ady i tryb przeprowadzania inspekcji i kontr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łasne przepisy i wytyczne dotyczące przeprowadzania kontroli; zewnętrzne – kat. B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e zewnętr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tokoły, sprawozdana z kontroli, wnioski, zarządzenia  i wystąpienia pokontrolne, sprawozdania z ich realizacji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e kompleks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O, jednostka kontrolow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e problem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a kontrolow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zące działalności merytorycznej</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ontrole wycin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a kontrolow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e dotyczące działalności merytoryczn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kontroli zewnętr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e wewnętr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81</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e problem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R</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e doraź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kontroli wewnętr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82</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D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Ogólne zasady pracy       i pła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 nie zawiera umów zbiorowych i zakładow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aryfikatory kwalifik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miny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ady wynagradzania  i premi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atki płac i stawek, regulamin premiowania</w:t>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Zatrudni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Zapotrzebowanie           i wykorzystanie etat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rbunek pracowników; zgłoszenia do Urzędu Pracy, ogłoszenia w prasie; oferty kandydatów niezatrudnionych – kat. Bc</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kursy na obsadę stanowisk kierowników katedr i zakład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cja naukowa DL, 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także renominacje </w:t>
            </w:r>
          </w:p>
          <w:p>
            <w:pPr>
              <w:pStyle w:val="Normal"/>
              <w:rPr>
                <w:sz w:val="24"/>
                <w:szCs w:val="24"/>
              </w:rPr>
            </w:pPr>
            <w:r>
              <w:rPr>
                <w:sz w:val="24"/>
                <w:szCs w:val="24"/>
              </w:rPr>
              <w:t>na stanowiska kierowników katedr i zakładów. Konkursy anulowane – kat. B5.</w:t>
            </w:r>
          </w:p>
          <w:p>
            <w:pPr>
              <w:pStyle w:val="Normal"/>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zyjmowanie pracowników  </w:t>
            </w:r>
          </w:p>
          <w:p>
            <w:pPr>
              <w:pStyle w:val="Normal"/>
              <w:rPr>
                <w:sz w:val="24"/>
                <w:szCs w:val="24"/>
              </w:rPr>
            </w:pPr>
            <w:r>
              <w:rPr>
                <w:sz w:val="24"/>
                <w:szCs w:val="24"/>
              </w:rPr>
              <w:t xml:space="preserve">i rozwiązywanie stosunku pracy            </w:t>
            </w:r>
          </w:p>
          <w:p>
            <w:pPr>
              <w:pStyle w:val="Normal"/>
              <w:rPr>
                <w:sz w:val="24"/>
                <w:szCs w:val="24"/>
              </w:rPr>
            </w:pPr>
            <w:r>
              <w:rPr>
                <w:sz w:val="24"/>
                <w:szCs w:val="24"/>
              </w:rPr>
              <w:t>z pracownik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kta dotyczące konkretnych pracowników odkłada się do akt osobowych pracownika – klasa 120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kazy eta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estawienia ilościowe etatów, ewidencja etatów                      i zatrudnieni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zlec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nioski i umowy o prace zlecone z pracownikami własnymi i obcymi, umowy     o dzieło, umowy o wykonanie prac badawczych</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y o prace zlecone i umowy o dzieło, od których odprowadzane są składki na fundusz emerytalno-rent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 ZK, 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Umowy o prace zlecone i umowy o dzieło, od których nie odprowadza się składek na fundusz emerytalno-rentowy</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 ZK, RD</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idencja prac zleco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 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również rejestr umów o wykonanie prac badawczych. Okres przechowywania liczy się </w:t>
            </w:r>
          </w:p>
          <w:p>
            <w:pPr>
              <w:pStyle w:val="Normal"/>
              <w:rPr>
                <w:sz w:val="24"/>
                <w:szCs w:val="24"/>
              </w:rPr>
            </w:pPr>
            <w:r>
              <w:rPr>
                <w:sz w:val="24"/>
                <w:szCs w:val="24"/>
              </w:rPr>
              <w:t xml:space="preserve">od daty ostatniego wpisu.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grody, odznaczenia, k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gro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isja ds. nagró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grody za działalność badawczą, dydaktyczną, organizacyjną, osiągnięcia zawodowe, itp. Materiały dotyczące konkretnych pracowników odkłada się do akt osobowych pracownika – klasa 12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nagró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znaczenia państw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oteki odznaczeń państw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1151</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czelniane odznaki         i medal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pie pism o przyznaniu odznak i medali odkłada się do akt osobowych pracowników – klasa 12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odznaczeń uczelni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1151</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zki spraw dyscyplinarnych nauczycieli akademic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omisja dyscyplinarna dla nauczycieli akademic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k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1151. Kopie pism w sprawie udzielenia kar, nagan, upomnień konkretnym pracownikom odkłada się do akt osobow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jskowe sprawy pracowni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puterowa ewidencja osób podlegających ustawie             o powszechnym obowiązku służby wojskowej</w:t>
            </w:r>
          </w:p>
        </w:tc>
      </w:tr>
      <w:tr>
        <w:trPr>
          <w:trHeight w:val="2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Ewidencja osob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ta osobowe</w:t>
            </w:r>
          </w:p>
          <w:p>
            <w:pPr>
              <w:pStyle w:val="Normal"/>
              <w:rPr>
                <w:sz w:val="24"/>
                <w:szCs w:val="24"/>
              </w:rPr>
            </w:pPr>
            <w:r>
              <w:rPr>
                <w:sz w:val="24"/>
                <w:szCs w:val="24"/>
              </w:rPr>
              <w:t>pracownik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la każdego pracownika prowadzi się oddzielną teczkę zawierającą podanie                   o zatrudnienie, życiorys, kwestionariusz osobowy, zaświadczenie lekarskie           o zdolności do wykonywania zawodu, </w:t>
            </w:r>
            <w:r>
              <w:rPr>
                <w:sz w:val="24"/>
                <w:szCs w:val="24"/>
                <w:u w:val="single"/>
              </w:rPr>
              <w:t>zaświadczenie            o przeszkoleniu w zakresie bhp i ppoż</w:t>
            </w:r>
            <w:r>
              <w:rPr>
                <w:sz w:val="24"/>
                <w:szCs w:val="24"/>
              </w:rPr>
              <w:t xml:space="preserve">, umowę o pracę, ewentualne odpisy akt stanu cywilnego, świadectwa nauki     i podnoszenia kwalifikacji, przyznania stopnia i tytułu naukowego, dokumentację        z przebiegu zatrudnienia (angaże, wnioski                      o odznaczenia i awanse, opinie), kopię wykazu zarobków pracownika, kopie pism dotyczących urlopów zdrowotnych, wychowawczych, bezpłatnych (wnioski o urlopy wypoczynkowe – kat. B2), wypowiedzenie umowy            o pracę, świadectwo pracy, kartę obiegową  </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omoce ewidencyjne do akt osobow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rowidze alfabetyczne, ewidencja komputerowa</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gitymacje ubezpieczeniowe pracownik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legitymacji ubezpieczeniowych dla pracowników i członków ich rodzin</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świadczenia </w:t>
            </w:r>
          </w:p>
          <w:p>
            <w:pPr>
              <w:pStyle w:val="Normal"/>
              <w:rPr>
                <w:sz w:val="24"/>
                <w:szCs w:val="24"/>
              </w:rPr>
            </w:pPr>
            <w:r>
              <w:rPr>
                <w:sz w:val="24"/>
                <w:szCs w:val="24"/>
              </w:rPr>
              <w:t>w sprawach osobowych pracowni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wydanych zaświadcz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Bezpieczeństwo                 i higiena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pisy                        o bezpieczeństwie          i higienie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pracowania własne (regulaminy, wytyczne, zarządzenia), zewnętrzne –    kat. B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rodki ochro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cowania własne dotyczące przydziału środków ochronnych i odzieży roboczej według obowiązujących norm</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padki przy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padki zbiorowe, ze skutkiem śmiertelnym, cięż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ne wypad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oroby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a wypadków        i chorób zawodow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ystyka wypadków przy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ywidualne karty statystyczne wypadków przy pracy</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tatystyczne karty wypadków zbiorowych, ze skutkiem śmiertelnym, cięż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ystyczne karty innych wypad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glądy warunków pracy w obiektach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okoły kontroli BHP, realizacja zaleceń pokontroln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omiary czynników szkodliwych dla zdrowia w obiektach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Szkolenie                       i doskonalenie zawodowe pracowni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ganizacja szkolenia    i doskonalenia zawod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ady prowadzenia kursów szkoleni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prowadzące szkol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pisy własne, zewnętrzne – kat. B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y kursów szkoleni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cowania własne. Opracowania zewnętrzne –  kat. B2</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krutacja uczestników szkolen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głoszenia w prasie, pisma powiadamiające o rozpoczęciu kur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bór wykładowc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idencja szkolo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tokoły egzaminacyjne oraz rejestry wydanych zaświadczeń </w:t>
            </w:r>
          </w:p>
          <w:p>
            <w:pPr>
              <w:pStyle w:val="Normal"/>
              <w:rPr>
                <w:sz w:val="24"/>
                <w:szCs w:val="24"/>
              </w:rPr>
            </w:pPr>
            <w:r>
              <w:rPr>
                <w:sz w:val="24"/>
                <w:szCs w:val="24"/>
              </w:rPr>
              <w:t>o ukończeniu kurs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że zawodowe lekarzy krajowe, zagraniczne, specjalizacyjn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N, D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pie skierowań  na staże, wykaz stażystów, sprawozdania z odbytych stażów, korespondencja. Kopie poświadczeń o podwyższeniu kwalifikacji zawodowych /dotyczy specjalizacji I° i II°/ odkłada się do akt osobowych konkretnych pracowników – klasa 120.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sługa administracyjna kursów szkoleniowych, specjalizacji, kursów szkolenia zewnętrz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prowadzące szkolenia, DK, 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alkulacje kosztów przeprowadzonych kursów szkoleni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prowadzące, 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także rozliczenia przeprowadzonych kurs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a roczne    z prowadzonych kursów szkoleni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jednostki organizacyjne prowadzące sprawozdawczość </w:t>
            </w:r>
          </w:p>
          <w:p>
            <w:pPr>
              <w:pStyle w:val="Normal"/>
              <w:jc w:val="center"/>
              <w:rPr/>
            </w:pPr>
            <w:r>
              <w:rPr>
                <w:sz w:val="24"/>
                <w:szCs w:val="24"/>
              </w:rPr>
              <w:t>ze szkol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kategorii A kwalifikują się materiały, które nie znajdują odzwierciedlenia </w:t>
            </w:r>
          </w:p>
          <w:p>
            <w:pPr>
              <w:pStyle w:val="Normal"/>
              <w:rPr>
                <w:sz w:val="24"/>
                <w:szCs w:val="24"/>
              </w:rPr>
            </w:pPr>
            <w:r>
              <w:rPr>
                <w:sz w:val="24"/>
                <w:szCs w:val="24"/>
              </w:rPr>
              <w:t>w opracowaniach zbiorczych Uczelni lub opracowaniach jednostkowych (klasa 04)</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Racjonalizacja               i wynalazczość pracowni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ojekty wynalaz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4"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alazki</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alazki, które uzyskały patent i zostały wdrożone; nieopatentowane wynalazki, które zostały wdrożone. Wynalazki niewdrożone zalicza się do kat. B10. Wynagrodzenia za wynalazki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zory uży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zory użytkowe, które uzyskały prawa ochronne          i zostały wdrożone; wzory użytkowe, które nie zostały wdrożone zalicza się </w:t>
            </w:r>
          </w:p>
          <w:p>
            <w:pPr>
              <w:pStyle w:val="Normal"/>
              <w:rPr>
                <w:sz w:val="24"/>
                <w:szCs w:val="24"/>
              </w:rPr>
            </w:pPr>
            <w:r>
              <w:rPr>
                <w:sz w:val="24"/>
                <w:szCs w:val="24"/>
              </w:rPr>
              <w:t xml:space="preserve">do kat. B10. Wynagrodzenia </w:t>
            </w:r>
          </w:p>
          <w:p>
            <w:pPr>
              <w:pStyle w:val="Normal"/>
              <w:rPr>
                <w:sz w:val="24"/>
                <w:szCs w:val="24"/>
              </w:rPr>
            </w:pPr>
            <w:r>
              <w:rPr>
                <w:sz w:val="24"/>
                <w:szCs w:val="24"/>
              </w:rPr>
              <w:t>za wykonanie wzorów użytkowych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y racjonalizato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jekty nie chronione prawnie. Do kategorii A kwalifikują się projekty wdrożone. Niewdrożone projekty racjonalizatorskie zalicza się do kat. B10. Wynagrodzenie za wykonanie projektów racjonalizatorskich – kat. B5.   </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ozpowszechnianie projektów wynalazcz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ferty wdrożeń, popularyzacja</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idencja projektów wynalazcz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wynalazków, wzorów użytkowych i projektów racjonalizatorskich zgłoszonych w AM                 do opatentowania lub ochrony prawnej; rejestr świadectw autorskich, rejestr twórców, rejestry patentów i świadectw ochronnych oraz świadectw racjonalizatorski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Dyscyplina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wody obecności </w:t>
            </w:r>
          </w:p>
          <w:p>
            <w:pPr>
              <w:pStyle w:val="Normal"/>
              <w:rPr>
                <w:sz w:val="24"/>
                <w:szCs w:val="24"/>
              </w:rPr>
            </w:pPr>
            <w:r>
              <w:rPr>
                <w:sz w:val="24"/>
                <w:szCs w:val="24"/>
              </w:rPr>
              <w:t>w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y obecnośc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senc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zy zwolnień lekarskich; urlopy okolicznościowe, usprawiedliwienia nieobecności – kat. Bc</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rlopy pracowni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rlopy wypoczyn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rlopy szkolen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w:t>
            </w:r>
          </w:p>
        </w:tc>
      </w:tr>
      <w:tr>
        <w:trPr>
          <w:trHeight w:val="274"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rlopy nauk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N, A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 podania, kwestionariusz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idencja urlopów nauk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N, 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Okres przechowywania liczy się      od daty ostatniego wpisu; także ewidencja komputerow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idencja urlopów pracownicz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kartoteki. Okres przechowywania liczy się      od daty ostatniego wpisu; także ewidencja komputerow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legacje służb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 o udzielenie delegacji, rejestr; rachunki kosztów podróży należą do dowodów księgowych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głoszenia                    o dodatkowym zatrudnie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zy wyłącznie nauczycieli akademicki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Sprawy socjalno-byt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stawowe zas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gulamin zakładowego funduszu świadczeń socjalnych; przepisy zewnętrzne – kat. B10 </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otel Asyste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zakwaterowanie pracowników oraz gości Uczelni w Hotelu Asystenta</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opatrzenie rzeczowe pracownik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 LZ</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tołówki, odzież robocza          i ochronna, posiłki regeneracyjne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czasy pracowni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fundacja i dofinansowanie wypoczynku letniego, przydział wczasów, pośredniczenie w organizacji wypoczynku letniego</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ieka nad pracownik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 badań okresowych, wnioski o udzielenie pożyczek i zapomóg finansowych pracownikom będącym </w:t>
            </w:r>
          </w:p>
          <w:p>
            <w:pPr>
              <w:pStyle w:val="Normal"/>
              <w:rPr>
                <w:sz w:val="24"/>
                <w:szCs w:val="24"/>
              </w:rPr>
            </w:pPr>
            <w:r>
              <w:rPr>
                <w:sz w:val="24"/>
                <w:szCs w:val="24"/>
              </w:rPr>
              <w:t>w trudnej sytuacji materialnej, rencistom, emerytom</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lonie letnie, obozy, zimowis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fundacja i dofinansowanie wypoczynku dzieci, organizacja koloni, obozów      i zimowisk</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ltura i rekreacja pracowni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mprezy kulturalne, wypoczynek sobotnio-niedzielny, wycieczki, grzybobrania, basen, lodowisko, itp.</w:t>
            </w:r>
          </w:p>
        </w:tc>
      </w:tr>
      <w:tr>
        <w:trPr>
          <w:trHeight w:val="18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y o udzielenie pożyczek mieszkani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nioski wraz z załącznikami warunkującymi zawarcie umowy. Okres przechowywania liczy się </w:t>
            </w:r>
          </w:p>
          <w:p>
            <w:pPr>
              <w:pStyle w:val="Normal"/>
              <w:rPr>
                <w:sz w:val="24"/>
                <w:szCs w:val="24"/>
              </w:rPr>
            </w:pPr>
            <w:r>
              <w:rPr>
                <w:sz w:val="24"/>
                <w:szCs w:val="24"/>
              </w:rPr>
              <w:t>od daty wygaśnięcia umowy.</w:t>
            </w:r>
          </w:p>
        </w:tc>
      </w:tr>
      <w:tr>
        <w:trPr>
          <w:trHeight w:val="126"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Ubezpieczenia osob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pisy ubezpieczen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strukcje wyjaśnienia Zakładu Ubezpieczeń Społecznych        i Powszechnego Zakładu Ubezpieczeń</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Ubezpieczenia zbiorowe w PZ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upływu terminu umowy ubezpieczeniow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gitymacje ubezpieczen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wydanych legitymacji oraz ich duplikat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wody uprawnień     do zasił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siłki chorobowe, rodzinne, macierzyńskie, opiekuńcze, pielęgnacyjne, wychowawcze; zasiłki porodowe i pogrzebowe wypłaca Zakład Ubezpieczeń Społecznych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y wypłat zasiłków rodzinnych, wychowawczych, pielęgn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y wypłat zasiłków chorobowych, macierzyńskich, opiekuńcz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erytury i renty</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 rejestry wniosków. Wykazy zarobków, zawiadomienia ZUS                o przyznaniu emerytury lub renty odkłada się do teczek osobowych pracownik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bezpieczenia             w Zakładzie Ubezpieczeń Społe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zy pracowników Uczelni, członków ich rodzin, osób zatrudnionych w oparciu         o umowy o prace zlecone lub umowy o dzieło oraz student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głoszenie – wyrejestrowanie zakładu pracy</w:t>
            </w:r>
          </w:p>
          <w:p>
            <w:pPr>
              <w:pStyle w:val="Normal"/>
              <w:rPr/>
            </w:pPr>
            <w:r>
              <w:rPr>
                <w:sz w:val="24"/>
                <w:szCs w:val="24"/>
              </w:rPr>
              <w:t xml:space="preserve">do ubezpieczenia pracowniczeg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 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głoszenia </w:t>
            </w:r>
          </w:p>
          <w:p>
            <w:pPr>
              <w:pStyle w:val="Normal"/>
              <w:rPr>
                <w:sz w:val="24"/>
                <w:szCs w:val="24"/>
              </w:rPr>
            </w:pPr>
            <w:r>
              <w:rPr>
                <w:sz w:val="24"/>
                <w:szCs w:val="24"/>
              </w:rPr>
              <w:t>do ubezpieczenia pracowników oraz członków rodzin pracowni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 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uki ZUS ZUA, ZUS ZCNA, ZUS ZCZ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głoszenia </w:t>
            </w:r>
          </w:p>
          <w:p>
            <w:pPr>
              <w:pStyle w:val="Normal"/>
              <w:rPr>
                <w:sz w:val="24"/>
                <w:szCs w:val="24"/>
              </w:rPr>
            </w:pPr>
            <w:r>
              <w:rPr>
                <w:sz w:val="24"/>
                <w:szCs w:val="24"/>
              </w:rPr>
              <w:t>do ubezpieczenia wykonujących umowy o dzieł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uki ZUS ZUA</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rejestrowanie          z u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 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uki ZUS ZWA</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rmularze rozliczeniowe ubezpieczenia pracowników                 i  student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 RD</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aporty o składkach na ubezpieczenia zdrowotne ZUS RZA, o wypłaconych świadczeniach i przerwach      w opłacaniu składek ZUS RSA. Raporty imienne dla płatników uprawnionych </w:t>
            </w:r>
          </w:p>
          <w:p>
            <w:pPr>
              <w:pStyle w:val="Normal"/>
              <w:rPr>
                <w:sz w:val="24"/>
                <w:szCs w:val="24"/>
              </w:rPr>
            </w:pPr>
            <w:r>
              <w:rPr>
                <w:sz w:val="24"/>
                <w:szCs w:val="24"/>
              </w:rPr>
              <w:t xml:space="preserve">do wypłaty świadczeń                   z ubezpieczenia chorobowego (ZUS RCA) pozostają na elektronicznym nośniku informacyjnym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klaracje rozliczeniowe składek na ubezpieczenia zdrowotne i społe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 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uki ZUS DR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RODKI RZECZ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Podstawowe zasady gospodarowania środkami trwałymi</w:t>
            </w:r>
          </w:p>
          <w:p>
            <w:pPr>
              <w:pStyle w:val="Normal"/>
              <w:rPr>
                <w:sz w:val="24"/>
                <w:szCs w:val="24"/>
                <w:u w:val="single"/>
              </w:rPr>
            </w:pPr>
            <w:r>
              <w:rPr>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talenia własne, przepisy zewnętrzne – kat. B10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Inwestycje i kapitalne remon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tyczne w sprawie inwestycji i kapitalnych remo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 LT,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talenia własne</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techniczna obiektów AM</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la każdego obiektu prowadzi się odrębną teczkę zawierającą pozwolenie na budowę wraz     z załączonym projektem budowlanym, budowlano-wykonawczym, architektonicznym, technicznym, dziennik budowy, w przypadku realizacji obiektu metodą montażu – także dziennik montażu, protokoły odbiorów częściowych i końcowych,     w miarę potrzeby rysunki         i opisy służące realizacji obiektu,, książkę obmiarów      i operaty geodezyjne.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iekty typ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 LT,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kres przechowywania liczy się od daty wyłączenia obiektu z eksploatacji. Okres przechowywania dokumentacji zdezaktualizowanej – kat. Bc.</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iekty nietypowe        i zaby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 LT,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ążka obiektu budowla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ążkę przechowuje się przez cały okres istnienia obiektu</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3</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Rejestr dokumentacji projektowej</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I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chwili zdezaktualizowania dokumentacji projektow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konawstwo inwestycji i kapitalnych remont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la każdego obiektu prowadzi się odrębną teczkę zawierającą dokumentację przetargu na wykonawstwo robót, umowę lub zlecenie na wykonanie prac, kosztorysy, harmonogramy robót, ewentualne wnioski                  o przeprowadzenie zmian           i poprawek, kopie rachunków, itp. Dokumentację potwierdzającą odbiór techniczny (protokoły odbioru) remontów kapitalnych </w:t>
            </w:r>
          </w:p>
          <w:p>
            <w:pPr>
              <w:pStyle w:val="Normal"/>
              <w:rPr>
                <w:sz w:val="24"/>
                <w:szCs w:val="24"/>
              </w:rPr>
            </w:pPr>
            <w:r>
              <w:rPr>
                <w:sz w:val="24"/>
                <w:szCs w:val="24"/>
              </w:rPr>
              <w:t xml:space="preserve">i inwestycji przechowuje się przez okres pięciu lat              od wyłączenia obiektu             z eksploatacji.  </w:t>
            </w:r>
          </w:p>
        </w:tc>
      </w:tr>
      <w:tr>
        <w:trPr>
          <w:trHeight w:val="2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Administracja nieruchom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2355"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bywanie i zbywanie nieruchomości</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la każdej nieruchomości prowadzi się oddzielną teczkę obejmującą dokumentację potwierdzającą prawa do własności lub wieczystego użytkowani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ydział terenów budowl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pie wniosków o przydział, oryginały decyzji  władz, wyciągi z map katastralnych, decyzje o przekwalifikowaniu gruntów. Okres przechowywania liczy się      od daty utraty terenu.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ydział i najem lokali dla potrzeb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y o najem. Okres przechowywania liczy się        od daty wygaśnięcia umowy.</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jem nieruchomości    i lokali osobom prywatnym i prawn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222</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sploatacja nieruchomości i lok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erwacja, remonty bieżące, usuwanie awar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E, KS, L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lecenia, książki zleceń, raporty pracy, kopie faktur, kopie protokołów odbioru robót, korespondencja dot. wykonawstwa, kopie umów </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grzewanie i woda</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rachunków. Okres przechowywania liczy się od daty ostatniego wpisu. Umowy o dostawę ciepła i wody – </w:t>
            </w:r>
          </w:p>
          <w:p>
            <w:pPr>
              <w:pStyle w:val="Normal"/>
              <w:rPr>
                <w:sz w:val="24"/>
                <w:szCs w:val="24"/>
              </w:rPr>
            </w:pPr>
            <w:r>
              <w:rPr>
                <w:sz w:val="24"/>
                <w:szCs w:val="24"/>
              </w:rPr>
              <w:t>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świetlenie, ga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rachunków; umowy </w:t>
            </w:r>
          </w:p>
          <w:p>
            <w:pPr>
              <w:pStyle w:val="Normal"/>
              <w:rPr>
                <w:sz w:val="24"/>
                <w:szCs w:val="24"/>
              </w:rPr>
            </w:pPr>
            <w:r>
              <w:rPr>
                <w:sz w:val="24"/>
                <w:szCs w:val="24"/>
              </w:rPr>
              <w:t xml:space="preserve">o dostawę energii i gazu – </w:t>
            </w:r>
          </w:p>
          <w:p>
            <w:pPr>
              <w:pStyle w:val="Normal"/>
              <w:rPr>
                <w:sz w:val="24"/>
                <w:szCs w:val="24"/>
              </w:rPr>
            </w:pPr>
            <w:r>
              <w:rPr>
                <w:sz w:val="24"/>
                <w:szCs w:val="24"/>
              </w:rPr>
              <w:t>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trzymanie czyst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rachunków; umowy     z WPO i firmami porządkowymi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ługi kominia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jestry rachunków; umowy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ługi pralni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 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leceni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atki i opłaty publi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klaracje, wymiary </w:t>
            </w:r>
          </w:p>
          <w:p>
            <w:pPr>
              <w:pStyle w:val="Normal"/>
              <w:rPr>
                <w:sz w:val="24"/>
                <w:szCs w:val="24"/>
              </w:rPr>
            </w:pPr>
            <w:r>
              <w:rPr>
                <w:sz w:val="24"/>
                <w:szCs w:val="24"/>
              </w:rPr>
              <w:t>za wyjątkiem dowodów                i dokumentacji księgow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my studenc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akwaterowanie studentów w domach studenc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S, administracje domów studenc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y zakwaterowanych studentów, skierowania         do domów studenckich</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luby i stołówki studenc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mowy z ajentami </w:t>
            </w:r>
          </w:p>
          <w:p>
            <w:pPr>
              <w:pStyle w:val="Normal"/>
              <w:rPr>
                <w:sz w:val="24"/>
                <w:szCs w:val="24"/>
              </w:rPr>
            </w:pPr>
            <w:r>
              <w:rPr>
                <w:sz w:val="24"/>
                <w:szCs w:val="24"/>
              </w:rPr>
              <w:t xml:space="preserve">o dofinansowanie żywienia studentów </w:t>
            </w:r>
          </w:p>
        </w:tc>
      </w:tr>
      <w:tr>
        <w:trPr>
          <w:trHeight w:val="14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u w:val="single"/>
              </w:rPr>
            </w:pPr>
            <w:r>
              <w:rPr>
                <w:b/>
                <w:u w:val="single"/>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Gospodarka materiałowa</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opat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opatrzenie                w aparaturę naukowo-badawczą                       i diagnostyczno-lecznicz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la każdego urządzenia prowadzi się oddzielną teczkę obejmującą wniosek zleceniodawcy, specyfikację aparatury, przydział środków finansowych, dokumentacje przetargu na zakup sprzętu, zlecenie zakupu, kopie faktur, dowody odpraw celnych, kopie protokołów odbioru OT, protokołów przekazania PT. Karty gwarancyjne pozostają  </w:t>
            </w:r>
          </w:p>
          <w:p>
            <w:pPr>
              <w:pStyle w:val="Normal"/>
              <w:rPr>
                <w:sz w:val="24"/>
                <w:szCs w:val="24"/>
              </w:rPr>
            </w:pPr>
            <w:r>
              <w:rPr>
                <w:sz w:val="24"/>
                <w:szCs w:val="24"/>
              </w:rPr>
              <w:t xml:space="preserve">u użytkownika urządzenia.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opatrzenie w inne urządzenia i materiał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aopatrzenie, zamówienia, realizacja zleceń – kopie rachunków, dowody wydania (kopie kwitów RW i MW)        i odbioru, protokoły przekazania – przejęcia środka trwałego PT (kopie)</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zamówi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 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Źródła zaopatrzenia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 LZ</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talogi, prospekty, cenniki dostawców, informatory handlowe, oferty, materiały informacyjne z wystaw             i pokazów, itp. Prowadzi się osobne teczki dla dostawców krajowych i zagraniczn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gazynowanie            i użytkowa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gazynowanie             i użytkowanie materiał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 LE, 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oteki materiałowe, protokoły przerobu, kopie kwitów przychodu i rozchodu, rozliczenia materiałowe według norm</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gazynowanie            i użytkowanie narzędz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oteki materiałowe, kopie kwitów przychodu i rozchodu, książeczki narzędziow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opatrzenie pracowników w odzież roboczą i ochronn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oteki, kopie kwitów przychodu i rozchodu</w:t>
            </w:r>
          </w:p>
        </w:tc>
      </w:tr>
      <w:tr>
        <w:trPr>
          <w:trHeight w:val="2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kwidacja środków trwałych oraz pozostałych składników majątku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 o powołanie komisji kasacyjnych, wykazy sprzętu przeznaczonego do kasacji, orzeczenia techniczne urządzeń i aparatury proponowanych    do kasacji, protokoły kasacyjno-likwidacyjne, upłynnianie zbędnych zapasów</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tylizacja odczynników chemiczn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zlecenia na likwidację odczynników, wykazy odczynników przekazanych</w:t>
            </w:r>
          </w:p>
          <w:p>
            <w:pPr>
              <w:pStyle w:val="Normal"/>
              <w:rPr>
                <w:sz w:val="24"/>
                <w:szCs w:val="24"/>
              </w:rPr>
            </w:pPr>
            <w:r>
              <w:rPr>
                <w:sz w:val="24"/>
                <w:szCs w:val="24"/>
              </w:rPr>
              <w:t>do likwidacj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idencja środków rzecz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sięgi inwentarzow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pie znajdują się                     u użytkowników. Okres przechowywania liczy się      od daty dezaktualizacji ksiąg.</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środków trwałych i 100% umorzo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wadzi się osobne rejestry dla środków trwałych i 100% umorzonych. Okres przechowywania liczy się       od daty dezaktualizacji rejestrów.</w:t>
            </w:r>
          </w:p>
        </w:tc>
      </w:tr>
      <w:tr>
        <w:trPr>
          <w:trHeight w:val="3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szporty aparatury naukowo-badawczej     i diagnostyczno-technicz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żytkownicy apara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erwacja i remonty aparatury naukowo-badawczej                      i diagnostyczno-leczniczej</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lecenia napraw, prowadzenie przeglądów bieżących aparatury naukowej                  i dydaktycznej, naprawy serwisowe, gwarancyjne           i pogwarancyjne sprzętu           i aparatury, adaptacje pomieszczeń w zakresie wyposażenia w środki techniczne i sprzęt audiowizualny</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zleceń </w:t>
            </w:r>
          </w:p>
          <w:p>
            <w:pPr>
              <w:pStyle w:val="Normal"/>
              <w:rPr>
                <w:sz w:val="24"/>
                <w:szCs w:val="24"/>
              </w:rPr>
            </w:pPr>
            <w:r>
              <w:rPr>
                <w:sz w:val="24"/>
                <w:szCs w:val="24"/>
              </w:rPr>
              <w:t>na wykonanie napraw apara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Transport i łącz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środków transpor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la każdego pojazdu prowadzi się oddzielną teczkę określającą jego pochodzenie (kopia faktury zakupu) </w:t>
            </w:r>
          </w:p>
          <w:p>
            <w:pPr>
              <w:pStyle w:val="Normal"/>
              <w:rPr>
                <w:sz w:val="24"/>
                <w:szCs w:val="24"/>
              </w:rPr>
            </w:pPr>
            <w:r>
              <w:rPr>
                <w:sz w:val="24"/>
                <w:szCs w:val="24"/>
              </w:rPr>
              <w:t xml:space="preserve">i zawierającą kartotekę ogumienia, książkę pojazdu (m.in. przeglądy techn. pojazdu), książkę gwarancyjną, książkę narzędziową, protokół zdawczo-odbiorczy pojazdu. Okres przechowywania liczy się od daty wyłączenia pojazdu z eksploatacji lub od daty sprzedaży pojazdu. </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Eksploatacja środków transportu</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y eksploatacji pojazdów osob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miesięczne karty drogowe oraz raport dyspozytorski (rejestr kart drogow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y eksploatacji pojazdów dostawcz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24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arty eksploatacji mikrobusów                   i  autobus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24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prawy i remonty pojazd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rejestr wydanych zleceń na naprawy, zlecenia napraw i wymiany oleju, kopie kwitów RW związanych </w:t>
            </w:r>
          </w:p>
          <w:p>
            <w:pPr>
              <w:pStyle w:val="Normal"/>
              <w:rPr>
                <w:sz w:val="24"/>
                <w:szCs w:val="24"/>
              </w:rPr>
            </w:pPr>
            <w:r>
              <w:rPr>
                <w:sz w:val="24"/>
                <w:szCs w:val="24"/>
              </w:rPr>
              <w:t>z zakupem części zamienn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opatrzenie w paliwo, smary i ole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rozchodu paliwa, oleju </w:t>
            </w:r>
          </w:p>
          <w:p>
            <w:pPr>
              <w:pStyle w:val="Normal"/>
              <w:rPr>
                <w:sz w:val="24"/>
                <w:szCs w:val="24"/>
              </w:rPr>
            </w:pPr>
            <w:r>
              <w:rPr>
                <w:sz w:val="24"/>
                <w:szCs w:val="24"/>
              </w:rPr>
              <w:t>i smarów, rozliczenia miesięczne paliwa i olej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sploatacja środków łączn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aprawa sprzętu telekomunikacyjneg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lecenia na naprawy sprzętu</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21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liczenia łączności wewnętrznej</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rachunków, rachunk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ruki połączeń za rozmowy telefoniczne (biling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Gospodarka energetycz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gólne zasady gospodarki energetycznej, cieplnej i paliw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talenia własne; zewnętrzne – kat. B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zeglądy sieci </w:t>
            </w:r>
          </w:p>
          <w:p>
            <w:pPr>
              <w:pStyle w:val="Normal"/>
              <w:rPr>
                <w:sz w:val="24"/>
                <w:szCs w:val="24"/>
              </w:rPr>
            </w:pPr>
            <w:r>
              <w:rPr>
                <w:sz w:val="24"/>
                <w:szCs w:val="24"/>
              </w:rPr>
              <w:t>i urządzeń energe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tokoły pomiarów skuteczności zerowania </w:t>
            </w:r>
          </w:p>
          <w:p>
            <w:pPr>
              <w:pStyle w:val="Normal"/>
              <w:rPr>
                <w:sz w:val="24"/>
                <w:szCs w:val="24"/>
              </w:rPr>
            </w:pPr>
            <w:r>
              <w:rPr>
                <w:sz w:val="24"/>
                <w:szCs w:val="24"/>
              </w:rPr>
              <w:t>i rezystencji izolacji</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chrona zakładu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hrona przeciwpożar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kartotekę wyposażenia w sprzęt gaśniczy, protokoły przeglądu podręcznego sprzętu ppoż. Protokoły kontroli Państwowej Straży Pożarnej, zalecenia </w:t>
            </w:r>
          </w:p>
          <w:p>
            <w:pPr>
              <w:pStyle w:val="Normal"/>
              <w:rPr>
                <w:sz w:val="24"/>
                <w:szCs w:val="24"/>
              </w:rPr>
            </w:pPr>
            <w:r>
              <w:rPr>
                <w:sz w:val="24"/>
                <w:szCs w:val="24"/>
              </w:rPr>
              <w:t>i realizacja wykonania zaleceń pokontrolnych – klasa 08.</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wencje PS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ldunki o pożarach, interwencje straży pożarnej, kopie protokołów z dochodzeń</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hrona mienia zakładu pracy</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siążki dyżurów portierów, grafiki dyżurów, umowy </w:t>
            </w:r>
          </w:p>
          <w:p>
            <w:pPr>
              <w:pStyle w:val="Normal"/>
              <w:rPr>
                <w:sz w:val="24"/>
                <w:szCs w:val="24"/>
              </w:rPr>
            </w:pPr>
            <w:r>
              <w:rPr>
                <w:sz w:val="24"/>
                <w:szCs w:val="24"/>
              </w:rPr>
              <w:t xml:space="preserve">o monitoring i konserwację systemu alarmowego – kat. B5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r>
              <w:rPr>
                <w:rStyle w:val="FootnoteCharacters"/>
                <w:rStyle w:val="FootnoteAnchor"/>
                <w:sz w:val="24"/>
                <w:szCs w:val="24"/>
              </w:rPr>
              <w:footnoteReference w:customMarkFollows="1" w:id="4"/>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rona cywil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 obrony cywil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planów liczy się od daty ich dezaktualizacj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strukcja postępowania na wypadek zagroż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cowania własn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lenia w zakresie obrony cywil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i dokumentacja szkoleniow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bezpieczenia rzecz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 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d kradzieży z włamaniem, pożaru, powodzi, itp. Okres przechowywania liczy się </w:t>
            </w:r>
          </w:p>
          <w:p>
            <w:pPr>
              <w:pStyle w:val="Normal"/>
              <w:rPr>
                <w:sz w:val="24"/>
                <w:szCs w:val="24"/>
              </w:rPr>
            </w:pPr>
            <w:r>
              <w:rPr>
                <w:sz w:val="24"/>
                <w:szCs w:val="24"/>
              </w:rPr>
              <w:t>od daty wygaśnięcia umowy.</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bezpieczenia środków transpor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uto Casco, NW, OC. Okres przechowywania liczy się </w:t>
            </w:r>
          </w:p>
          <w:p>
            <w:pPr>
              <w:pStyle w:val="Normal"/>
              <w:rPr>
                <w:sz w:val="24"/>
                <w:szCs w:val="24"/>
              </w:rPr>
            </w:pPr>
            <w:r>
              <w:rPr>
                <w:sz w:val="24"/>
                <w:szCs w:val="24"/>
              </w:rPr>
              <w:t>od daty wygaśnięcia umowy. Kopie opłat za ubezpieczenia – kat. Bc.</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r>
              <w:rPr>
                <w:rStyle w:val="FootnoteCharacters"/>
                <w:rStyle w:val="FootnoteAnchor"/>
                <w:sz w:val="24"/>
                <w:szCs w:val="24"/>
              </w:rPr>
              <w:footnoteReference w:customMarkFollows="1" w:id="5"/>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Ochrona informacji niejawnych oraz sprawy obro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awozdania z działalności </w:t>
            </w:r>
          </w:p>
          <w:p>
            <w:pPr>
              <w:pStyle w:val="Normal"/>
              <w:rPr>
                <w:sz w:val="24"/>
                <w:szCs w:val="24"/>
              </w:rPr>
            </w:pPr>
            <w:r>
              <w:rPr>
                <w:sz w:val="24"/>
                <w:szCs w:val="24"/>
              </w:rPr>
              <w:t xml:space="preserve">– </w:t>
            </w:r>
            <w:r>
              <w:rPr>
                <w:sz w:val="24"/>
                <w:szCs w:val="24"/>
              </w:rPr>
              <w:t>klasa 042</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hrona informacji niejaw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pisy i ustalenia władz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ochrony informacji niejawnych. Szczegółowe wymagania dotyczące postępowania z dokumentacją opatrzoną klauzulami „Zastrzeżone”. Instrukcje kancelarii tajnej. Wykazy rodzajów informacji stanowiących w AM tajemnicę służbową. Wykazy stanowisk w AM, na których wymagane są uprawnienia do dostępu do informacji niejawn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ta postępowań sprawdzając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sobne teczki dla każdego pracownika zawierające między innymi kopie poświadczeń bezpieczeństwa i zaświadczeń o odbyciu szkolenia w zakresie ochrony informacji niejawn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kazy, rejestry, ewidencje i terminarze dotyczące ochrony informacji niejaw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wydanych poświadczeń bezpieczeństwa. Rejestr wydanych zaświadczeń o odbyciu szkolenia z zakresu ochrony informacji niejawnych. Wykaz osób posiadających uprawnienia do dostępu do informacji niejawnych. Wykaz osób, wobec których zawieszono postępowanie, którym odmówiono wydania poświadczenia, wobec których umorzono postępowanie. Ewidencje decyzji o cofnięciu (zawieszeniu, umorzeniu postępowania). Terminarze wznowienia postępowań sprawdzających oraz kontroli przestrzegania przepisów o ochronie informacji niejawn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lenia z zakresu ochrony informacji niejaw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i dokumentacja szkoleniow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y obro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pisy i ustalenia władz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gulaminy i instrukcje, w tym na okresy wyższych stanów gotowości państw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z zakresu spraw obron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ich zdezaktualizowani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wiadczenia osobiste i rzecz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cyzje o nałożeniu obowiązku świadczeń osobistych i rzeczowych. Wykazy osób i zestawienia sprzętu przewidzianych do świadczeń.</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rządzenia ewidencyjne kancelarii taj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enniki korespondencyjne. Dzienniki ewidencji wykonanych dokumentów. Rejestry dzienników, książek ewidencyjnych i teczek. Wykazy przesyłek nadanych. Książki doręczeń przesyłek miejscow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ONOM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System ewidencji i plan ko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talenia własn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Finanse, księgowoś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rót gotówk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lany i raporty kasowe. Grzbiety książeczek czekowych, kopie asygnat        i kwitariuszy – kat. B2. </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inansowanie </w:t>
            </w:r>
          </w:p>
          <w:p>
            <w:pPr>
              <w:pStyle w:val="Normal"/>
              <w:rPr>
                <w:sz w:val="24"/>
                <w:szCs w:val="24"/>
              </w:rPr>
            </w:pPr>
            <w:r>
              <w:rPr>
                <w:sz w:val="24"/>
                <w:szCs w:val="24"/>
              </w:rPr>
              <w:t>i kredytowani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sowanie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koszów z działalności ogóln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sowanie działalności naukowo-badawacz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kosztów prac badawczych w zakresie działalności statutowej, usługowej, umownej </w:t>
            </w:r>
          </w:p>
          <w:p>
            <w:pPr>
              <w:pStyle w:val="Normal"/>
              <w:rPr>
                <w:sz w:val="24"/>
                <w:szCs w:val="24"/>
              </w:rPr>
            </w:pPr>
            <w:r>
              <w:rPr>
                <w:sz w:val="24"/>
                <w:szCs w:val="24"/>
              </w:rPr>
              <w:t>z podmiotami gospodarczymi, działalności własnej, granty Komitetu Badań Naukow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sowanie inwestycji i zakupu aparatury ze środków Komitetu Badań Nauk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nioski do Komitetu Badań Naukowych </w:t>
            </w:r>
          </w:p>
          <w:p>
            <w:pPr>
              <w:pStyle w:val="Normal"/>
              <w:rPr>
                <w:sz w:val="24"/>
                <w:szCs w:val="24"/>
              </w:rPr>
            </w:pPr>
            <w:r>
              <w:rPr>
                <w:sz w:val="24"/>
                <w:szCs w:val="24"/>
              </w:rPr>
              <w:t xml:space="preserve">o sfinansowanie, korespondencja merytoryczna. Sprawozdania </w:t>
            </w:r>
          </w:p>
          <w:p>
            <w:pPr>
              <w:pStyle w:val="Normal"/>
              <w:rPr>
                <w:sz w:val="24"/>
                <w:szCs w:val="24"/>
              </w:rPr>
            </w:pPr>
            <w:r>
              <w:rPr>
                <w:sz w:val="24"/>
                <w:szCs w:val="24"/>
              </w:rPr>
              <w:t>i raporty z wykonania inwestycji – klasa 04.</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ady kredytowania, współpraca z ban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respondencja z bankiem</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sowanie inwesty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tabele amortyzacyjne</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Księgowość finans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sprawozdania, analizy finansowe – klasa 04</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księg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aktury własne i obce, dowody obrotowe środków trwałych (OT, PT), rejestry księgowe, noty uzupełniające, raporty, rachunki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księg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zienniki, kartoteki, zestawienia obrotów i sald (dokumentacja występuje </w:t>
            </w:r>
          </w:p>
          <w:p>
            <w:pPr>
              <w:pStyle w:val="Normal"/>
              <w:rPr>
                <w:sz w:val="24"/>
                <w:szCs w:val="24"/>
              </w:rPr>
            </w:pPr>
            <w:r>
              <w:rPr>
                <w:sz w:val="24"/>
                <w:szCs w:val="24"/>
              </w:rPr>
              <w:t>w formie wydruków komputerowych), protokoły likwidacyjno-kasacyjne środków trwałych i 100% umorzon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li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 dostawcami, odbiorcami, pracownikami, instytucjami ubezpieczeniowymi </w:t>
            </w:r>
          </w:p>
          <w:p>
            <w:pPr>
              <w:pStyle w:val="Normal"/>
              <w:rPr>
                <w:sz w:val="24"/>
                <w:szCs w:val="24"/>
              </w:rPr>
            </w:pPr>
            <w:r>
              <w:rPr>
                <w:sz w:val="24"/>
                <w:szCs w:val="24"/>
              </w:rPr>
              <w:t xml:space="preserve">i podatkowymi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ndykacja należności i uzgadnianie sa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kumenty związane </w:t>
            </w:r>
          </w:p>
          <w:p>
            <w:pPr>
              <w:pStyle w:val="Normal"/>
              <w:rPr>
                <w:sz w:val="24"/>
                <w:szCs w:val="24"/>
              </w:rPr>
            </w:pPr>
            <w:r>
              <w:rPr>
                <w:sz w:val="24"/>
                <w:szCs w:val="24"/>
              </w:rPr>
              <w:t xml:space="preserve">z udowodnieniem zadłużeń </w:t>
            </w:r>
          </w:p>
          <w:p>
            <w:pPr>
              <w:pStyle w:val="Normal"/>
              <w:rPr>
                <w:sz w:val="24"/>
                <w:szCs w:val="24"/>
              </w:rPr>
            </w:pPr>
            <w:r>
              <w:rPr>
                <w:sz w:val="24"/>
                <w:szCs w:val="24"/>
              </w:rPr>
              <w:t>i należności oraz korespondencja dot. uzgadniania sald</w:t>
            </w:r>
          </w:p>
        </w:tc>
      </w:tr>
      <w:tr>
        <w:trPr>
          <w:trHeight w:val="20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Rozliczenia pł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płac</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ateriały źródłowe </w:t>
            </w:r>
          </w:p>
          <w:p>
            <w:pPr>
              <w:pStyle w:val="Normal"/>
              <w:rPr>
                <w:sz w:val="24"/>
                <w:szCs w:val="24"/>
              </w:rPr>
            </w:pPr>
            <w:r>
              <w:rPr>
                <w:sz w:val="24"/>
                <w:szCs w:val="24"/>
              </w:rPr>
              <w:t xml:space="preserve">do obliczania wysokości płac, premii i potrąceń z płac (podatki, składki, itp.); miesięczne karty pracy pracowników obsługi, miesięczne rozliczenia godzin nadliczbowych, miesięczne rozliczenia godzin i ćwiczeń zleconych, dokumentacja wypłat ekwiwalentów za urlop wypoczynkowy, odpraw </w:t>
            </w:r>
          </w:p>
          <w:p>
            <w:pPr>
              <w:pStyle w:val="Normal"/>
              <w:rPr>
                <w:sz w:val="24"/>
                <w:szCs w:val="24"/>
              </w:rPr>
            </w:pPr>
            <w:r>
              <w:rPr>
                <w:sz w:val="24"/>
                <w:szCs w:val="24"/>
              </w:rPr>
              <w:t>i nagród jubileuszowych (egzemplarze pism w tych sprawach odkłada się do akt osobowych), rozliczenia wpłat na książeczki mieszkaniowe PKO, dokumentacja potrąceń pożyczek mieszkaniowych, dokumentacja dot. prowadzenia rachunków rozliczeniowo-oszczędnościowych pracowników, deklaracje     dot. potrąceń na NFOZ, DIL, ZZPSZ, NSZZ „Solidarność”, Izbę Pielęgniarską, itp.</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atek od wynagrodzeń od osób fiz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y zaliczek na płac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isty płac pracowników, listy płac umów o prace zlecone </w:t>
            </w:r>
          </w:p>
          <w:p>
            <w:pPr>
              <w:pStyle w:val="Normal"/>
              <w:rPr>
                <w:sz w:val="24"/>
                <w:szCs w:val="24"/>
              </w:rPr>
            </w:pPr>
            <w:r>
              <w:rPr>
                <w:sz w:val="24"/>
                <w:szCs w:val="24"/>
              </w:rPr>
              <w:t xml:space="preserve">i umów o dzieło </w:t>
            </w:r>
          </w:p>
          <w:p>
            <w:pPr>
              <w:pStyle w:val="Normal"/>
              <w:rPr>
                <w:sz w:val="24"/>
                <w:szCs w:val="24"/>
              </w:rPr>
            </w:pPr>
            <w:r>
              <w:rPr>
                <w:sz w:val="24"/>
                <w:szCs w:val="24"/>
              </w:rPr>
              <w:t>od których odprowadzano składki na fundusz ubezpieczeń społecznych, listy płatnicze Z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isty płac umów o prace zlecone i umów o dzieło </w:t>
            </w:r>
          </w:p>
          <w:p>
            <w:pPr>
              <w:pStyle w:val="Normal"/>
              <w:rPr>
                <w:sz w:val="24"/>
                <w:szCs w:val="24"/>
              </w:rPr>
            </w:pPr>
            <w:r>
              <w:rPr>
                <w:sz w:val="24"/>
                <w:szCs w:val="24"/>
              </w:rPr>
              <w:t xml:space="preserve">od których nie zostały odprowadzone składki </w:t>
            </w:r>
          </w:p>
          <w:p>
            <w:pPr>
              <w:pStyle w:val="Normal"/>
              <w:rPr>
                <w:sz w:val="24"/>
                <w:szCs w:val="24"/>
              </w:rPr>
            </w:pPr>
            <w:r>
              <w:rPr>
                <w:sz w:val="24"/>
                <w:szCs w:val="24"/>
              </w:rPr>
              <w:t>na fundusz ubezpieczeń społecznych – kat. B5</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y płac stypendi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y zbiorcze pł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mienne karty zbiorcze </w:t>
            </w:r>
          </w:p>
          <w:p>
            <w:pPr>
              <w:pStyle w:val="Normal"/>
              <w:rPr>
                <w:sz w:val="24"/>
                <w:szCs w:val="24"/>
              </w:rPr>
            </w:pPr>
            <w:r>
              <w:rPr>
                <w:sz w:val="24"/>
                <w:szCs w:val="24"/>
              </w:rPr>
              <w:t xml:space="preserve">za okresy roczne lub dłuższe ujmujące zarobki </w:t>
            </w:r>
          </w:p>
          <w:p>
            <w:pPr>
              <w:pStyle w:val="Normal"/>
              <w:rPr>
                <w:sz w:val="24"/>
                <w:szCs w:val="24"/>
              </w:rPr>
            </w:pPr>
            <w:r>
              <w:rPr>
                <w:sz w:val="24"/>
                <w:szCs w:val="24"/>
              </w:rPr>
              <w:t xml:space="preserve">za poszczególne miesiące; podlegają brakowaniu </w:t>
            </w:r>
          </w:p>
          <w:p>
            <w:pPr>
              <w:pStyle w:val="Normal"/>
              <w:rPr>
                <w:sz w:val="24"/>
                <w:szCs w:val="24"/>
              </w:rPr>
            </w:pPr>
            <w:r>
              <w:rPr>
                <w:sz w:val="24"/>
                <w:szCs w:val="24"/>
              </w:rPr>
              <w:t>po sprawdzeniu stanu zachowania akt osobow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świadczenia </w:t>
            </w:r>
          </w:p>
          <w:p>
            <w:pPr>
              <w:pStyle w:val="Normal"/>
              <w:rPr>
                <w:sz w:val="24"/>
                <w:szCs w:val="24"/>
              </w:rPr>
            </w:pPr>
            <w:r>
              <w:rPr>
                <w:sz w:val="24"/>
                <w:szCs w:val="24"/>
              </w:rPr>
              <w:t>o płac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pie zaświadczeń</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Księgowość materiałowo-towar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księg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cja materiałowa Z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obrotowe magazynów (dowody przyjęcia PZ, dowody rozchodu RW), kwity MW, ZW, WZ</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księg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cja materiałowa 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estawienia stanów i obrotów magazynowych, protokoły likwidacyjno-kasacyjne materiałów magazynowych, zbiorcze i miesięczne zestawienia analityczne dzienniki kont (dokumentacja występuje w formie wydruków komputerowych), kartoteki analityczne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Koszty i 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ęgowość prac naukowo-badawcz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księg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chunki, faktury</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księg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artoteki analityczno-syntetyczne (dokumentacja powstaje w formie wydruków komputerowych) </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ęgowość kosztów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653"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księg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chunki, faktury, noty księgowe własn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księg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oteki analityczno-syntetyczne (dokumentacja powstaje w formie wydruków komputerow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liczenia kosztów wynagrodz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orcze zestawienia wynagrodzeń rozliczane według miejsca powstawania, noty księgowe, kartoteki analityczne</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liczenia kosztów transportu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estawienia kosztów transportu, noty księgow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fundacje kosztów stypendiów Ministerstwa Edukacji Narodowej i Spor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ty księgow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cinkowe kalkulacje kosztów i cenniki poszczególnych jednostek organizacyjnych prowadzących działalność usługow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Fundusze specj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zakładowy fundusz nagród, zakładowy fundusz świadczeń socjalnych, fundusz pomocy materialnej dla studentów</w:t>
            </w:r>
          </w:p>
        </w:tc>
      </w:tr>
      <w:tr>
        <w:trPr>
          <w:trHeight w:val="14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sady gospodarowania funduszami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 A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pisy własne; przepisy zewnętrzne – kat. B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spodarowanie funduszami specjalny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księg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chunki, dowody wpłat, polecenia przelewów, raporty kasowe i bankowe, noty księgowe uzupełniając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księg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estawienia obrotów i sald, dzienniki, kartoteki (dokumentacja powstaje </w:t>
            </w:r>
          </w:p>
          <w:p>
            <w:pPr>
              <w:pStyle w:val="Normal"/>
              <w:rPr>
                <w:sz w:val="24"/>
                <w:szCs w:val="24"/>
              </w:rPr>
            </w:pPr>
            <w:r>
              <w:rPr>
                <w:sz w:val="24"/>
                <w:szCs w:val="24"/>
              </w:rPr>
              <w:t xml:space="preserve">w formie wydruków komputerowych)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Inwentary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gólne zas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strukcja ewidencji, inwentaryzacji i likwidacji składników majątkowych oraz odpowiedzialności za powierzone mienie AM. Przepisy zewnętrzne – </w:t>
            </w:r>
          </w:p>
          <w:p>
            <w:pPr>
              <w:pStyle w:val="Normal"/>
              <w:rPr>
                <w:sz w:val="24"/>
                <w:szCs w:val="24"/>
              </w:rPr>
            </w:pPr>
            <w:r>
              <w:rPr>
                <w:sz w:val="24"/>
                <w:szCs w:val="24"/>
              </w:rPr>
              <w:t xml:space="preserve">kat. B10. </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isy i protokoły remanent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znaczanie komisji inwentaryzacyjnych, arkusze spisów z natury, wyjaśnianie różnic inwentaryzacyjnych</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awozdania </w:t>
            </w:r>
          </w:p>
          <w:p>
            <w:pPr>
              <w:pStyle w:val="Normal"/>
              <w:rPr>
                <w:sz w:val="24"/>
                <w:szCs w:val="24"/>
              </w:rPr>
            </w:pPr>
            <w:r>
              <w:rPr>
                <w:sz w:val="24"/>
                <w:szCs w:val="24"/>
              </w:rPr>
              <w:t>z przebiegu inwentaryzacji i różnice inwentaryzacyjn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estawienia rocznych rozliczeń inwentaryzacji według planu, sprawozdania roczne opisowo z działalności Głównej Komisji Inwentaryzacyjn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AŁALNOŚĆ NAUKOWO-BADAWCZA</w:t>
            </w:r>
          </w:p>
          <w:p>
            <w:pPr>
              <w:pStyle w:val="Normal"/>
              <w:rPr>
                <w:sz w:val="24"/>
                <w:szCs w:val="24"/>
              </w:rPr>
            </w:pPr>
            <w:r>
              <w:rPr>
                <w:sz w:val="24"/>
                <w:szCs w:val="24"/>
              </w:rPr>
              <w:t>I ROZWÓJ KADRY NAUK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Stopnie i tytuły nau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tora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czki osobowe </w:t>
            </w:r>
          </w:p>
          <w:p>
            <w:pPr>
              <w:pStyle w:val="Normal"/>
              <w:rPr>
                <w:sz w:val="24"/>
                <w:szCs w:val="24"/>
              </w:rPr>
            </w:pPr>
            <w:r>
              <w:rPr>
                <w:sz w:val="24"/>
                <w:szCs w:val="24"/>
              </w:rPr>
              <w:t xml:space="preserve">z przewodów doktorskich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la każdego doktoranta zakłada się osobną teczkę zawierającą podanie o wszczęcie przewodu doktorskiego, konspekt pracy doktorskiej, wykaz publikacji, życiorys doktoranta, odpisy dowodu tożsamości i dyplomu ukończenia studiów, zgodę Komisji Etyki Badań Naukowych na wykonywanie badań, protokoły komisji skrutacyjnych w sprawie wszczęcia przeprowadzenia przewodu (wyznaczanie promotora, skład zespołu powołanego dla przeprowadze- nia przewodu), opinię promo- tora, recenzje pracy, protokoły egzaminów doktorskich, oś-   wiadczenie autora pracy w sprawie jej udostępniania bibli- otecznego, protokoły obrony pracy, zaświadczenie o nadaniu stopnia, zawiadomienie wraz </w:t>
            </w:r>
          </w:p>
          <w:p>
            <w:pPr>
              <w:pStyle w:val="Normal"/>
              <w:rPr>
                <w:sz w:val="24"/>
                <w:szCs w:val="24"/>
              </w:rPr>
            </w:pPr>
            <w:r>
              <w:rPr>
                <w:sz w:val="24"/>
                <w:szCs w:val="24"/>
              </w:rPr>
              <w:t xml:space="preserve">z kartą informacyjną o pracy badawczej – synabą, odpis dyplomu doktorskiego, egzem- plarz pracy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ny rejestr doktora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ęgi wydanych dyplomów doktorskich</w:t>
            </w:r>
          </w:p>
        </w:tc>
      </w:tr>
      <w:tr>
        <w:trPr>
          <w:trHeight w:val="11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42"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bilitacj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czki osobowe </w:t>
            </w:r>
          </w:p>
          <w:p>
            <w:pPr>
              <w:pStyle w:val="Normal"/>
              <w:rPr>
                <w:sz w:val="24"/>
                <w:szCs w:val="24"/>
              </w:rPr>
            </w:pPr>
            <w:r>
              <w:rPr>
                <w:sz w:val="24"/>
                <w:szCs w:val="24"/>
              </w:rPr>
              <w:t>z przewodów habili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la każdego habilitanta prowadzi się osobną teczkę zawierającą podanie o wszczęcie przewodu habilitacyjnego, autoreferat, wykaz osiągnięć w pracy naukowo-badawczej,wykaz prac naukowo-badawczych zastosowanych w praktyce, życiorys, kwestionariusz osobowy, odpisy dowodów tożsamości oraz dyplomów: ukończenia studiów i doktorskiego, protokoły i wyciągi protokołów z posiedzeń Rady Wydziału w sprawie wyznaczenia zespołu dla przeprowadzenia przewodu, wszczęcia przewodu i wyznaczenia recenzentów, protokoły z posiedzeń zespołu, recenzje, rozdzielniki rozpowszechniania pracy, protokoły obrony pracy, zawiadomienie wraz z kartą informacyjną o  pracy badawczej – synabą, wniosek do Centralnej Komisji ds. Tytułu Naukowego i Stopni Naukowych o nadanie stopnia dr hab., odpis dyplomu nadania stopnia dr hab., egzemplarz  pracy </w:t>
            </w:r>
          </w:p>
        </w:tc>
      </w:tr>
      <w:tr>
        <w:trPr>
          <w:trHeight w:val="274"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ny rejestr habilitacji</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sięgi wydanych dyplomów </w:t>
            </w:r>
          </w:p>
          <w:p>
            <w:pPr>
              <w:pStyle w:val="Normal"/>
              <w:rPr>
                <w:sz w:val="24"/>
                <w:szCs w:val="24"/>
              </w:rPr>
            </w:pPr>
            <w:r>
              <w:rPr>
                <w:sz w:val="24"/>
                <w:szCs w:val="24"/>
              </w:rPr>
              <w:t>dr hab.</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es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kumentacja dotycząca powołania </w:t>
            </w:r>
          </w:p>
          <w:p>
            <w:pPr>
              <w:pStyle w:val="Normal"/>
              <w:rPr>
                <w:sz w:val="24"/>
                <w:szCs w:val="24"/>
              </w:rPr>
            </w:pPr>
            <w:r>
              <w:rPr>
                <w:sz w:val="24"/>
                <w:szCs w:val="24"/>
              </w:rPr>
              <w:t>na stanowisko profesora nadzwyczaj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kumentacja dotycząca powołania </w:t>
            </w:r>
          </w:p>
          <w:p>
            <w:pPr>
              <w:pStyle w:val="Normal"/>
              <w:rPr>
                <w:sz w:val="24"/>
                <w:szCs w:val="24"/>
              </w:rPr>
            </w:pPr>
            <w:r>
              <w:rPr>
                <w:sz w:val="24"/>
                <w:szCs w:val="24"/>
              </w:rPr>
              <w:t xml:space="preserve">na stanowisko profesora zwyczajneg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dotycząca nadania tytułu naukowego profes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Prace naukowo-badaw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prace naukowo-badawcze realizowane </w:t>
            </w:r>
          </w:p>
          <w:p>
            <w:pPr>
              <w:pStyle w:val="Normal"/>
              <w:rPr>
                <w:sz w:val="24"/>
                <w:szCs w:val="24"/>
              </w:rPr>
            </w:pPr>
            <w:r>
              <w:rPr>
                <w:sz w:val="24"/>
                <w:szCs w:val="24"/>
              </w:rPr>
              <w:t xml:space="preserve">w ramach działalności statutowej, badań własnych Uczelni, działalności wspomagającej badania </w:t>
            </w:r>
          </w:p>
          <w:p>
            <w:pPr>
              <w:pStyle w:val="Normal"/>
              <w:rPr>
                <w:sz w:val="24"/>
                <w:szCs w:val="24"/>
              </w:rPr>
            </w:pPr>
            <w:r>
              <w:rPr>
                <w:sz w:val="24"/>
                <w:szCs w:val="24"/>
              </w:rPr>
              <w:t xml:space="preserve">(tzw. „DWB”), prace realizowane w ramach umów </w:t>
            </w:r>
          </w:p>
          <w:p>
            <w:pPr>
              <w:pStyle w:val="Normal"/>
              <w:rPr>
                <w:sz w:val="24"/>
                <w:szCs w:val="24"/>
              </w:rPr>
            </w:pPr>
            <w:r>
              <w:rPr>
                <w:sz w:val="24"/>
                <w:szCs w:val="24"/>
              </w:rPr>
              <w:t>z podmiotami gospodarczymi oraz indywidualne projekty badawcze</w:t>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y o prowadzenie prac naukowo-badawcz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naukowo-badawcze prowadzone w ramach działalności statut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nioski o finansowanie prac naukowo-badawczych wraz </w:t>
            </w:r>
          </w:p>
          <w:p>
            <w:pPr>
              <w:pStyle w:val="Normal"/>
              <w:rPr>
                <w:sz w:val="24"/>
                <w:szCs w:val="24"/>
              </w:rPr>
            </w:pPr>
            <w:r>
              <w:rPr>
                <w:sz w:val="24"/>
                <w:szCs w:val="24"/>
              </w:rPr>
              <w:t xml:space="preserve">z załącznikami, plany zadaniowo-finansowe, informacje o przychodach </w:t>
            </w:r>
          </w:p>
          <w:p>
            <w:pPr>
              <w:pStyle w:val="Normal"/>
              <w:rPr>
                <w:sz w:val="24"/>
                <w:szCs w:val="24"/>
              </w:rPr>
            </w:pPr>
            <w:r>
              <w:rPr>
                <w:sz w:val="24"/>
                <w:szCs w:val="24"/>
              </w:rPr>
              <w:t xml:space="preserve">i kosztach działalności jednostki, informacje </w:t>
            </w:r>
          </w:p>
          <w:p>
            <w:pPr>
              <w:pStyle w:val="Normal"/>
              <w:rPr>
                <w:sz w:val="24"/>
                <w:szCs w:val="24"/>
              </w:rPr>
            </w:pPr>
            <w:r>
              <w:rPr>
                <w:sz w:val="24"/>
                <w:szCs w:val="24"/>
              </w:rPr>
              <w:t>o współpracy międzynarodowej, podział środków z dotacji, raporty roczne z wykonania zadań badawczych</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naukowo-badawcze prowadzone w ramach badań włas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nioski o finansowanie prac naukowo-badawczych, plany finansowe, sprawozdania </w:t>
            </w:r>
          </w:p>
          <w:p>
            <w:pPr>
              <w:pStyle w:val="Normal"/>
              <w:rPr>
                <w:sz w:val="24"/>
                <w:szCs w:val="24"/>
              </w:rPr>
            </w:pPr>
            <w:r>
              <w:rPr>
                <w:sz w:val="24"/>
                <w:szCs w:val="24"/>
              </w:rPr>
              <w:t>z realizacji, oceny wniosków, podział środków z dotacj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naukowo-badawcze prowadzone w ramach działalności wspomagającej badania (tzw. „DW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ki o dofinansowanie wraz z załącznikami, dotacje, sprawozdawczość</w:t>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ace naukowo-badawcze realizowane w ramach umów </w:t>
            </w:r>
          </w:p>
          <w:p>
            <w:pPr>
              <w:pStyle w:val="Normal"/>
              <w:rPr>
                <w:sz w:val="24"/>
                <w:szCs w:val="24"/>
              </w:rPr>
            </w:pPr>
            <w:r>
              <w:rPr>
                <w:sz w:val="24"/>
                <w:szCs w:val="24"/>
              </w:rPr>
              <w:t>z podmiotami gospodarczy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268"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um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wiadomienia </w:t>
            </w:r>
          </w:p>
          <w:p>
            <w:pPr>
              <w:pStyle w:val="Normal"/>
              <w:rPr>
                <w:sz w:val="24"/>
                <w:szCs w:val="24"/>
              </w:rPr>
            </w:pPr>
            <w:r>
              <w:rPr>
                <w:sz w:val="24"/>
                <w:szCs w:val="24"/>
              </w:rPr>
              <w:t xml:space="preserve">o przyjęciu umów </w:t>
            </w:r>
          </w:p>
          <w:p>
            <w:pPr>
              <w:pStyle w:val="Normal"/>
              <w:rPr>
                <w:sz w:val="24"/>
                <w:szCs w:val="24"/>
              </w:rPr>
            </w:pPr>
            <w:r>
              <w:rPr>
                <w:sz w:val="24"/>
                <w:szCs w:val="24"/>
              </w:rPr>
              <w:t>do realiz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dywidualne projekty badawcze (granty </w:t>
            </w:r>
          </w:p>
          <w:p>
            <w:pPr>
              <w:pStyle w:val="Normal"/>
              <w:rPr>
                <w:sz w:val="24"/>
                <w:szCs w:val="24"/>
              </w:rPr>
            </w:pPr>
            <w:r>
              <w:rPr>
                <w:sz w:val="24"/>
                <w:szCs w:val="24"/>
              </w:rPr>
              <w:t>Komitetu Badań Nauk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kumentacja grantów Komitetu Badań Naukow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sztorysy i harmonogramy realizacji projektu, wykazy osób biorących udział  w projekcie, decyzje w sprawie finansowania projektu umowy o realizację projektów, raporty roczne i końcowe</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 grantów </w:t>
            </w:r>
          </w:p>
          <w:p>
            <w:pPr>
              <w:pStyle w:val="Normal"/>
              <w:rPr>
                <w:sz w:val="24"/>
                <w:szCs w:val="24"/>
              </w:rPr>
            </w:pPr>
            <w:r>
              <w:rPr>
                <w:sz w:val="24"/>
                <w:szCs w:val="24"/>
              </w:rPr>
              <w:t>Komitetu Badań Nauk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wiadomienia </w:t>
            </w:r>
          </w:p>
          <w:p>
            <w:pPr>
              <w:pStyle w:val="Normal"/>
              <w:rPr>
                <w:sz w:val="24"/>
                <w:szCs w:val="24"/>
              </w:rPr>
            </w:pPr>
            <w:r>
              <w:rPr>
                <w:sz w:val="24"/>
                <w:szCs w:val="24"/>
              </w:rPr>
              <w:t xml:space="preserve">o przyjęciu grantów </w:t>
            </w:r>
          </w:p>
          <w:p>
            <w:pPr>
              <w:pStyle w:val="Normal"/>
              <w:rPr>
                <w:sz w:val="24"/>
                <w:szCs w:val="24"/>
              </w:rPr>
            </w:pPr>
            <w:r>
              <w:rPr>
                <w:sz w:val="24"/>
                <w:szCs w:val="24"/>
              </w:rPr>
              <w:t>do realiz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kże zawiadomienia o nadaniu numeru projektowi</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eny parametryczne jednostek nauk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riały pomocnicze służące do opracowywania ocen –   kat. B5</w:t>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TUDENCI, </w:t>
            </w:r>
          </w:p>
          <w:p>
            <w:pPr>
              <w:pStyle w:val="Normal"/>
              <w:rPr>
                <w:sz w:val="24"/>
                <w:szCs w:val="24"/>
              </w:rPr>
            </w:pPr>
            <w:r>
              <w:rPr>
                <w:sz w:val="24"/>
                <w:szCs w:val="24"/>
              </w:rPr>
              <w:t xml:space="preserve">DYDAKTYKA, STUDIA </w:t>
            </w:r>
          </w:p>
          <w:p>
            <w:pPr>
              <w:pStyle w:val="Normal"/>
              <w:rPr>
                <w:sz w:val="24"/>
                <w:szCs w:val="24"/>
              </w:rPr>
            </w:pPr>
            <w:r>
              <w:rPr>
                <w:sz w:val="24"/>
                <w:szCs w:val="24"/>
              </w:rPr>
              <w:t>PODYPLOM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262"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Założenia organizacyjno-programowe studiów wyższ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lany i programy studiów dziennych magisterskich </w:t>
            </w:r>
          </w:p>
          <w:p>
            <w:pPr>
              <w:pStyle w:val="Normal"/>
              <w:rPr>
                <w:sz w:val="24"/>
                <w:szCs w:val="24"/>
              </w:rPr>
            </w:pPr>
            <w:r>
              <w:rPr>
                <w:sz w:val="24"/>
                <w:szCs w:val="24"/>
              </w:rPr>
              <w:t>i lekars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 DF, DP, 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lany i programy studiów wieczorowych magisterskich </w:t>
            </w:r>
          </w:p>
          <w:p>
            <w:pPr>
              <w:pStyle w:val="Normal"/>
              <w:rPr>
                <w:sz w:val="24"/>
                <w:szCs w:val="24"/>
              </w:rPr>
            </w:pPr>
            <w:r>
              <w:rPr>
                <w:sz w:val="24"/>
                <w:szCs w:val="24"/>
              </w:rPr>
              <w:t>i lekars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 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i programy studiów zaocznych magisters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lany i programy studiów zawodowych – licencjacki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y i programy podyplomowych studiów doktoranc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kład zajęć dydak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rmonogramy zajęć, siatki godzin, dyspozycja lokalami</w:t>
            </w:r>
          </w:p>
        </w:tc>
      </w:tr>
      <w:tr>
        <w:trPr>
          <w:trHeight w:val="31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2992"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ciążenia dydaktyczne katedr, klinik i zakładów AM. Przydział czynności dydaktycznych. Rozliczenia zajęć dydaktyczn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estawienia roczne godzin </w:t>
            </w:r>
          </w:p>
          <w:p>
            <w:pPr>
              <w:pStyle w:val="Normal"/>
              <w:rPr>
                <w:sz w:val="24"/>
                <w:szCs w:val="24"/>
              </w:rPr>
            </w:pPr>
            <w:r>
              <w:rPr>
                <w:sz w:val="24"/>
                <w:szCs w:val="24"/>
              </w:rPr>
              <w:t xml:space="preserve">dydaktycznych (ćwiczenia, wykłady, seminaria, fakultety, egzaminy, inne zajęcia dydaktyczne) poszczególnych klinik i zakładów, zestawienia semestralne godzin przepracowanych przez nauczycieli akademickich (tzw. „pensum dydaktyczne” oraz godziny ponadwymiarowe)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orcze zestawienia pensum dydaktycznego i obciążenia dydaktycznego według poszczególnych wydziałów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Rekrutacj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stawowe zasady rekrut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rządzenia i wytyczne władz nadrzęd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czelniana Komisja Rekrutacyjna, 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013</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rządzenie i wytyczne władz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yteria naboru, ustalają poszczególne rady wydziałów, zatwierdza Senat</w:t>
            </w:r>
          </w:p>
        </w:tc>
      </w:tr>
      <w:tr>
        <w:trPr>
          <w:trHeight w:val="25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imity przyjęć </w:t>
            </w:r>
          </w:p>
          <w:p>
            <w:pPr>
              <w:pStyle w:val="Normal"/>
              <w:rPr>
                <w:sz w:val="24"/>
                <w:szCs w:val="24"/>
              </w:rPr>
            </w:pPr>
            <w:r>
              <w:rPr>
                <w:sz w:val="24"/>
                <w:szCs w:val="24"/>
              </w:rPr>
              <w:t>na studia</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 D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mity ustala i wysyła ministerstwo. W odniesieniu do podyplomowych studiów doktoranckich limit ustala Rektor.</w:t>
            </w:r>
          </w:p>
        </w:tc>
      </w:tr>
      <w:tr>
        <w:trPr>
          <w:trHeight w:val="20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respondencja </w:t>
            </w:r>
          </w:p>
          <w:p>
            <w:pPr>
              <w:pStyle w:val="Normal"/>
              <w:rPr>
                <w:sz w:val="24"/>
                <w:szCs w:val="24"/>
              </w:rPr>
            </w:pPr>
            <w:r>
              <w:rPr>
                <w:sz w:val="24"/>
                <w:szCs w:val="24"/>
              </w:rPr>
              <w:t>z kandydatami na studia w sprawie na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gzaminy wstęp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niki egzaminów wstępnych wraz z decyzją Wydziałowej Komisji Rekrutacyjnej oraz testami kwalifikacyjnymi odkłada się do teczek osobowych studentów – </w:t>
            </w:r>
          </w:p>
          <w:p>
            <w:pPr>
              <w:pStyle w:val="Normal"/>
              <w:rPr>
                <w:sz w:val="24"/>
                <w:szCs w:val="24"/>
              </w:rPr>
            </w:pPr>
            <w:r>
              <w:rPr>
                <w:sz w:val="24"/>
                <w:szCs w:val="24"/>
              </w:rPr>
              <w:t xml:space="preserve">klasa 520 </w:t>
            </w:r>
          </w:p>
        </w:tc>
      </w:tr>
      <w:tr>
        <w:trPr>
          <w:trHeight w:val="2791"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1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 xml:space="preserve">Listy kandydatów przyjętych </w:t>
            </w:r>
          </w:p>
          <w:p>
            <w:pPr>
              <w:pStyle w:val="Normal"/>
              <w:rPr>
                <w:sz w:val="24"/>
                <w:szCs w:val="24"/>
              </w:rPr>
            </w:pPr>
            <w:r>
              <w:rPr>
                <w:sz w:val="24"/>
                <w:szCs w:val="24"/>
              </w:rPr>
              <w:t>i nieprzyjętych w toku postępowania rekrutacyjnego</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wydziałowe komisje rekrutacyjne, dziekanat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274"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zki osobowe kandydatów na studia nieprzyjętych w toku postępowania rekrutacyjnego.</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kumenty złożone przez kandydata na studia podlegają zwrotowi. Przechowywać należy podania o przyjęcie </w:t>
            </w:r>
          </w:p>
          <w:p>
            <w:pPr>
              <w:pStyle w:val="Normal"/>
              <w:rPr>
                <w:sz w:val="24"/>
                <w:szCs w:val="24"/>
              </w:rPr>
            </w:pPr>
            <w:r>
              <w:rPr>
                <w:sz w:val="24"/>
                <w:szCs w:val="24"/>
              </w:rPr>
              <w:t xml:space="preserve">na studia, kwestionariusze osobowe, ankiety personalne, kopie decyzji Wydziałowych Komisji Rekrutacyjnych. </w:t>
            </w:r>
          </w:p>
          <w:p>
            <w:pPr>
              <w:pStyle w:val="Normal"/>
              <w:rPr>
                <w:sz w:val="24"/>
                <w:szCs w:val="24"/>
              </w:rPr>
            </w:pPr>
            <w:r>
              <w:rPr>
                <w:sz w:val="24"/>
                <w:szCs w:val="24"/>
              </w:rPr>
              <w:t xml:space="preserve">Karty testów kwalifikacyjnych kandydatów nieprzyjętych </w:t>
            </w:r>
          </w:p>
          <w:p>
            <w:pPr>
              <w:pStyle w:val="Normal"/>
              <w:rPr>
                <w:sz w:val="24"/>
                <w:szCs w:val="24"/>
              </w:rPr>
            </w:pPr>
            <w:r>
              <w:rPr>
                <w:sz w:val="24"/>
                <w:szCs w:val="24"/>
              </w:rPr>
              <w:t xml:space="preserve">w toku postępowania rekrutacyjnego.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wołania w sprawie przyjęć na stu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czelniana Komisja Rekrutacyjna, 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63"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1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 xml:space="preserve">Kursy przygotowawcze dla kandydatów </w:t>
            </w:r>
          </w:p>
          <w:p>
            <w:pPr>
              <w:pStyle w:val="Normal"/>
              <w:rPr>
                <w:sz w:val="24"/>
                <w:szCs w:val="24"/>
              </w:rPr>
            </w:pPr>
            <w:r>
              <w:rPr>
                <w:sz w:val="24"/>
                <w:szCs w:val="24"/>
              </w:rPr>
              <w:t>na studia</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Studium Szkolenia Podyplomowego Wydz. Farmacji</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 xml:space="preserve">organizacja zajęć, siatki godzinowe, harmonogramy zajęć </w:t>
            </w:r>
          </w:p>
        </w:tc>
      </w:tr>
      <w:tr>
        <w:trPr>
          <w:trHeight w:val="29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639"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Ewidencja student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kta osobowe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 DP, DF, 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la każdego studenta prowadzi się oddzielną teczkę obejmującą  podanie kandydata o przyjęcie na studia wraz </w:t>
            </w:r>
          </w:p>
          <w:p>
            <w:pPr>
              <w:pStyle w:val="Normal"/>
              <w:rPr/>
            </w:pPr>
            <w:r>
              <w:rPr>
                <w:sz w:val="24"/>
                <w:szCs w:val="24"/>
              </w:rPr>
              <w:t xml:space="preserve">z kwestionariuszem osobowym i ankietą personalną, </w:t>
            </w:r>
            <w:r>
              <w:rPr>
                <w:sz w:val="24"/>
                <w:szCs w:val="24"/>
                <w:u w:val="single"/>
              </w:rPr>
              <w:t xml:space="preserve">wypis </w:t>
            </w:r>
            <w:r>
              <w:rPr>
                <w:sz w:val="24"/>
                <w:szCs w:val="24"/>
              </w:rPr>
              <w:t xml:space="preserve"> </w:t>
            </w:r>
          </w:p>
          <w:p>
            <w:pPr>
              <w:pStyle w:val="Normal"/>
              <w:rPr/>
            </w:pPr>
            <w:r>
              <w:rPr>
                <w:sz w:val="24"/>
                <w:szCs w:val="24"/>
                <w:u w:val="single"/>
              </w:rPr>
              <w:t xml:space="preserve">z dowodu osobistego, </w:t>
            </w:r>
            <w:r>
              <w:rPr>
                <w:sz w:val="24"/>
                <w:szCs w:val="24"/>
              </w:rPr>
              <w:t xml:space="preserve"> dokumenty z postępowania kwalifikacyjnego przy przyjęciu na I rok studiów stanowiące podstawę podjęcia decyzji o przyjęciu na studia, kopię decyzji o przyjęciu </w:t>
            </w:r>
          </w:p>
          <w:p>
            <w:pPr>
              <w:pStyle w:val="Normal"/>
              <w:rPr>
                <w:sz w:val="24"/>
                <w:szCs w:val="24"/>
                <w:u w:val="single"/>
              </w:rPr>
            </w:pPr>
            <w:r>
              <w:rPr>
                <w:sz w:val="24"/>
                <w:szCs w:val="24"/>
              </w:rPr>
              <w:t xml:space="preserve">na studia, podpisany przez studenta akt ślubowania, dokumentacja  z przebiegu studiów (karty egzaminacyjne, decyzje władz Uczelni dotyczące udzielonych urlopów, powtarzania roku, nagród, wyróżnień i kar) egzemplarz pracy dyplomowej (magisterskiej), jej recenzje, protokół egzaminu dyplomowego, dyplom ukończenia studiów – egzemplarz do akt. Do akt osobowych odkłada się </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268"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sz w:val="24"/>
                <w:szCs w:val="24"/>
              </w:rPr>
              <w:t xml:space="preserve">również poświadczenia przebiegu studiów wystawiane byłym studentom. Dokumentacja pomocy materialnej udzielonej studentowi – kat. B5. </w:t>
            </w:r>
            <w:r>
              <w:rPr>
                <w:sz w:val="24"/>
                <w:szCs w:val="24"/>
                <w:u w:val="single"/>
              </w:rPr>
              <w:t xml:space="preserve">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zki osobowe studentów studiów licencjac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 prowadzące studia licencjac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zki osobowe studentów studiów podyplom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dnostki organizacyjne prowadzące studia podyplom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kta  osobowe doktora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la każdego doktoranta prowadzi się oddzielną teczkę obejmującą podanie kandydata o przyjęcie na studia wraz </w:t>
            </w:r>
          </w:p>
          <w:p>
            <w:pPr>
              <w:pStyle w:val="Normal"/>
              <w:rPr>
                <w:sz w:val="24"/>
                <w:szCs w:val="24"/>
              </w:rPr>
            </w:pPr>
            <w:r>
              <w:rPr>
                <w:sz w:val="24"/>
                <w:szCs w:val="24"/>
              </w:rPr>
              <w:t xml:space="preserve">z ankietą personalną, życiorys, odpis dyplomu ukończenia studiów, dokumenty  </w:t>
            </w:r>
          </w:p>
          <w:p>
            <w:pPr>
              <w:pStyle w:val="Normal"/>
              <w:rPr>
                <w:sz w:val="24"/>
                <w:szCs w:val="24"/>
              </w:rPr>
            </w:pPr>
            <w:r>
              <w:rPr>
                <w:sz w:val="24"/>
                <w:szCs w:val="24"/>
              </w:rPr>
              <w:t>wymagane przy postępowaniu kwalifikacyjnym (średnia ocen, zaświadczenie o prawie do wykonywania zawodu, zaświadczenia o odbywanych</w:t>
            </w:r>
          </w:p>
          <w:p>
            <w:pPr>
              <w:pStyle w:val="Normal"/>
              <w:keepNext w:val="true"/>
              <w:rPr>
                <w:sz w:val="24"/>
                <w:szCs w:val="24"/>
              </w:rPr>
            </w:pPr>
            <w:r>
              <w:rPr>
                <w:sz w:val="24"/>
                <w:szCs w:val="24"/>
              </w:rPr>
              <w:t xml:space="preserve">stażach podyplomowych, </w:t>
            </w:r>
          </w:p>
          <w:p>
            <w:pPr>
              <w:pStyle w:val="Normal"/>
              <w:keepNext w:val="true"/>
              <w:rPr>
                <w:sz w:val="24"/>
                <w:szCs w:val="24"/>
              </w:rPr>
            </w:pPr>
            <w:r>
              <w:rPr>
                <w:sz w:val="24"/>
                <w:szCs w:val="24"/>
              </w:rPr>
              <w:t xml:space="preserve">informacje o dotychczasowej pracy zawodowej lub naukowej, ewentualne opinie </w:t>
            </w:r>
          </w:p>
          <w:p>
            <w:pPr>
              <w:pStyle w:val="Normal"/>
              <w:rPr>
                <w:sz w:val="24"/>
                <w:szCs w:val="24"/>
              </w:rPr>
            </w:pPr>
            <w:r>
              <w:rPr>
                <w:sz w:val="24"/>
                <w:szCs w:val="24"/>
              </w:rPr>
              <w:t xml:space="preserve">z miejsca pracy lub inne udokumentowane elementy </w:t>
            </w:r>
          </w:p>
        </w:tc>
      </w:tr>
      <w:tr>
        <w:trPr>
          <w:trHeight w:val="13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9</w:t>
            </w:r>
          </w:p>
        </w:tc>
      </w:tr>
      <w:tr>
        <w:trPr>
          <w:trHeight w:val="13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kta osobowe doktorantów </w:t>
            </w:r>
          </w:p>
          <w:p>
            <w:pPr>
              <w:pStyle w:val="Normal"/>
              <w:rPr>
                <w:sz w:val="24"/>
                <w:szCs w:val="24"/>
              </w:rPr>
            </w:pPr>
            <w:r>
              <w:rPr>
                <w:sz w:val="24"/>
                <w:szCs w:val="24"/>
              </w:rPr>
              <w:t>(c.d. hasła ze str. 6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5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aktywności naukowej jak</w:t>
            </w:r>
          </w:p>
          <w:p>
            <w:pPr>
              <w:pStyle w:val="Normal"/>
              <w:keepNext w:val="true"/>
              <w:rPr>
                <w:sz w:val="24"/>
                <w:szCs w:val="24"/>
              </w:rPr>
            </w:pPr>
            <w:r>
              <w:rPr>
                <w:sz w:val="24"/>
                <w:szCs w:val="24"/>
              </w:rPr>
              <w:t xml:space="preserve">np. wykaz publikacji), dokumentację egzaminu wstępnego (protokoły egzaminów  wstępnych, zestawienie uzyskanych punktów, decyzja rektora </w:t>
            </w:r>
          </w:p>
          <w:p>
            <w:pPr>
              <w:pStyle w:val="Normal"/>
              <w:keepNext w:val="true"/>
              <w:rPr>
                <w:sz w:val="24"/>
                <w:szCs w:val="24"/>
              </w:rPr>
            </w:pPr>
            <w:r>
              <w:rPr>
                <w:sz w:val="24"/>
                <w:szCs w:val="24"/>
              </w:rPr>
              <w:t xml:space="preserve">o przyjęciu na studia), </w:t>
            </w:r>
          </w:p>
          <w:p>
            <w:pPr>
              <w:pStyle w:val="Normal"/>
              <w:keepNext w:val="true"/>
              <w:rPr>
                <w:sz w:val="24"/>
                <w:szCs w:val="24"/>
              </w:rPr>
            </w:pPr>
            <w:r>
              <w:rPr>
                <w:sz w:val="24"/>
                <w:szCs w:val="24"/>
              </w:rPr>
              <w:t xml:space="preserve">dokumentacja z przebiegu studiów i realizacji pracy doktorskiej (ramowy  plan studiów dla każdego </w:t>
            </w:r>
          </w:p>
          <w:p>
            <w:pPr>
              <w:pStyle w:val="Normal"/>
              <w:keepNext w:val="true"/>
              <w:rPr>
                <w:sz w:val="24"/>
                <w:szCs w:val="24"/>
              </w:rPr>
            </w:pPr>
            <w:r>
              <w:rPr>
                <w:sz w:val="24"/>
                <w:szCs w:val="24"/>
              </w:rPr>
              <w:t>doktoranta, sprawozdania semestralne, zgodę na przystąpienie do specjalizacji, zaświadczenie o otwarciu przewodu doktorskiego), zaświadczenie o uzyskaniu stopnia naukowego</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wody księgowe odpłatności za stu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zienniki studen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 DP, DF, 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bumy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sięgi dyplom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wydanych legitymacji i indeks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 DP, DF, D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wydanych zaświadczeń </w:t>
            </w:r>
          </w:p>
          <w:p>
            <w:pPr>
              <w:pStyle w:val="Normal"/>
              <w:rPr>
                <w:sz w:val="24"/>
                <w:szCs w:val="24"/>
              </w:rPr>
            </w:pPr>
            <w:r>
              <w:rPr>
                <w:sz w:val="24"/>
                <w:szCs w:val="24"/>
              </w:rPr>
              <w:t>w sprawach osobowych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rganizacja i tok studi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stawowe zas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rządzenia i wytyczne władz nadrzęd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 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rządzenia i wytyczne władz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 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 uczelniany regulamin studi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alizacja planów </w:t>
            </w:r>
          </w:p>
          <w:p>
            <w:pPr>
              <w:pStyle w:val="Normal"/>
              <w:rPr>
                <w:sz w:val="24"/>
                <w:szCs w:val="24"/>
              </w:rPr>
            </w:pPr>
            <w:r>
              <w:rPr>
                <w:sz w:val="24"/>
                <w:szCs w:val="24"/>
              </w:rPr>
              <w:t>i programów naucz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ateriały i korespondencja </w:t>
            </w:r>
          </w:p>
          <w:p>
            <w:pPr>
              <w:pStyle w:val="Normal"/>
              <w:rPr>
                <w:sz w:val="24"/>
                <w:szCs w:val="24"/>
              </w:rPr>
            </w:pPr>
            <w:r>
              <w:rPr>
                <w:sz w:val="24"/>
                <w:szCs w:val="24"/>
              </w:rPr>
              <w:t>z poszczególnymi katedrami prowadzącymi dydaktykę</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ruchamianie nowych kierunków studi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 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tokoły egzaminacyjne </w:t>
            </w:r>
          </w:p>
          <w:p>
            <w:pPr>
              <w:pStyle w:val="Normal"/>
              <w:rPr>
                <w:sz w:val="24"/>
                <w:szCs w:val="24"/>
              </w:rPr>
            </w:pPr>
            <w:r>
              <w:rPr>
                <w:sz w:val="24"/>
                <w:szCs w:val="24"/>
              </w:rPr>
              <w:t>i zaliczen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ywidualne karty egzaminacyjne odkłada się do teczek osobowych studentów – klasa 520</w:t>
            </w:r>
          </w:p>
        </w:tc>
      </w:tr>
      <w:tr>
        <w:trPr>
          <w:trHeight w:val="274"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653"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y porządkowe sesji egzaminacyjn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głoszenia, harmonogramy sesji, itp.</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ktyki studenc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jowe praktyki potwierdza się w indeksie studenta; Poświadczenia odbycia praktyk zagranicznych przez studentów odkłada się do teczek osobowych studentów – klasa 520.</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ozumienia w sprawie organizacji  studenckich praktyk zawod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Sprawy socjalno-bytowe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ty normatywne władz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S, 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talenia własne oraz ich zmiany. Regulaminy pomocy materialnej dla studentów pochodzenia polskiego oraz studentów – obcokrajowców.</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omoc socjalna </w:t>
            </w:r>
          </w:p>
          <w:p>
            <w:pPr>
              <w:pStyle w:val="Normal"/>
              <w:rPr>
                <w:sz w:val="24"/>
                <w:szCs w:val="24"/>
              </w:rPr>
            </w:pPr>
            <w:r>
              <w:rPr>
                <w:sz w:val="24"/>
                <w:szCs w:val="24"/>
              </w:rPr>
              <w:t>dla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enne wykazy studentów, którym przyznano stypend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y studentów, którym przyznano miejsca w domach studenc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2</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y studentów, którym przyznano zniżkowe karnety obiadow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 DP</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złożonych wniosków o przyznanie stypendium socjal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my studenc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ministracja domów studenckich, 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y wyposażenia, skierowania do DS., książki opłat za miejsce w DS.</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ieka zdrowotna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wiadomienia </w:t>
            </w:r>
          </w:p>
          <w:p>
            <w:pPr>
              <w:pStyle w:val="Normal"/>
              <w:rPr>
                <w:sz w:val="24"/>
                <w:szCs w:val="24"/>
              </w:rPr>
            </w:pPr>
            <w:r>
              <w:rPr>
                <w:sz w:val="24"/>
                <w:szCs w:val="24"/>
              </w:rPr>
              <w:t xml:space="preserve">i ogłoszenia związane </w:t>
            </w:r>
          </w:p>
          <w:p>
            <w:pPr>
              <w:pStyle w:val="Normal"/>
              <w:rPr>
                <w:sz w:val="24"/>
                <w:szCs w:val="24"/>
              </w:rPr>
            </w:pPr>
            <w:r>
              <w:rPr>
                <w:sz w:val="24"/>
                <w:szCs w:val="24"/>
              </w:rPr>
              <w:t>z opieką zdrowotną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głoszenia i opłaty składek </w:t>
            </w:r>
          </w:p>
          <w:p>
            <w:pPr>
              <w:pStyle w:val="Normal"/>
              <w:rPr>
                <w:sz w:val="24"/>
                <w:szCs w:val="24"/>
              </w:rPr>
            </w:pPr>
            <w:r>
              <w:rPr>
                <w:sz w:val="24"/>
                <w:szCs w:val="24"/>
              </w:rPr>
              <w:t>za ubezpieczenia zdrowotne (ZUS) studentów, którzy ukończyli 26 rok ży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pieczeństwo studen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B, dziekan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szkoleń wstępnych</w:t>
            </w:r>
          </w:p>
          <w:p>
            <w:pPr>
              <w:pStyle w:val="Normal"/>
              <w:rPr>
                <w:sz w:val="24"/>
                <w:szCs w:val="24"/>
              </w:rPr>
            </w:pPr>
            <w:r>
              <w:rPr>
                <w:sz w:val="24"/>
                <w:szCs w:val="24"/>
              </w:rPr>
              <w:t xml:space="preserve">z zakresu BHP. Zaświadczenia o przeszkoleniu studenta odkłada się w dziekanacie </w:t>
            </w:r>
          </w:p>
          <w:p>
            <w:pPr>
              <w:pStyle w:val="Normal"/>
              <w:rPr>
                <w:sz w:val="24"/>
                <w:szCs w:val="24"/>
              </w:rPr>
            </w:pPr>
            <w:r>
              <w:rPr>
                <w:sz w:val="24"/>
                <w:szCs w:val="24"/>
              </w:rPr>
              <w:t>do teczek osobowych studenta – klasa 520.</w:t>
            </w:r>
          </w:p>
        </w:tc>
      </w:tr>
      <w:tr>
        <w:trPr>
          <w:trHeight w:val="274"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rganizacje studencki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pisy własne regulujące działalność organizacji studenckich, samorządu studenckiego oraz studenckich kół nauk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 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uty, regulaminy</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jazdy, konferencje studenckich kół nauk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 opiekunowie studenckich kół nau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ksty referatów własnych wygłoszonych podczas zjazdów i konferencji, sprawozdania  z udziału </w:t>
            </w:r>
          </w:p>
          <w:p>
            <w:pPr>
              <w:pStyle w:val="Normal"/>
              <w:rPr>
                <w:sz w:val="24"/>
                <w:szCs w:val="24"/>
              </w:rPr>
            </w:pPr>
            <w:r>
              <w:rPr>
                <w:sz w:val="24"/>
                <w:szCs w:val="24"/>
              </w:rPr>
              <w:t xml:space="preserve">w konferencjach obcych. Dokumentacja związana </w:t>
            </w:r>
          </w:p>
          <w:p>
            <w:pPr>
              <w:pStyle w:val="Normal"/>
              <w:rPr>
                <w:sz w:val="24"/>
                <w:szCs w:val="24"/>
              </w:rPr>
            </w:pPr>
            <w:r>
              <w:rPr>
                <w:sz w:val="24"/>
                <w:szCs w:val="24"/>
              </w:rPr>
              <w:t xml:space="preserve">ze stroną techniczno-organizacyjną zjazdów </w:t>
            </w:r>
          </w:p>
          <w:p>
            <w:pPr>
              <w:pStyle w:val="Normal"/>
              <w:rPr>
                <w:sz w:val="24"/>
                <w:szCs w:val="24"/>
              </w:rPr>
            </w:pPr>
            <w:r>
              <w:rPr>
                <w:sz w:val="24"/>
                <w:szCs w:val="24"/>
              </w:rPr>
              <w:t>i konferencji – kat. Bc.</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ganizacja imprez kulturalno-oświatowych przez samorząd studencki oraz inne organizacje studenc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pie kosztorysów oraz rozliczenia imprez – oryginały w kwesturze</w:t>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adzór nad działalnością studenckich organizacji młodzieżowych </w:t>
            </w:r>
          </w:p>
          <w:p>
            <w:pPr>
              <w:pStyle w:val="Normal"/>
              <w:rPr>
                <w:sz w:val="24"/>
                <w:szCs w:val="24"/>
              </w:rPr>
            </w:pPr>
            <w:r>
              <w:rPr>
                <w:sz w:val="24"/>
                <w:szCs w:val="24"/>
              </w:rPr>
              <w:t>i samorządu studencki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 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Sprawy dyscyplinarne studentów</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zki spraw dyscyplinar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isja dyscyplinarna dla stud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sługa komisji przez Sekretariat Prorektora </w:t>
            </w:r>
          </w:p>
          <w:p>
            <w:pPr>
              <w:pStyle w:val="Normal"/>
              <w:rPr>
                <w:sz w:val="24"/>
                <w:szCs w:val="24"/>
              </w:rPr>
            </w:pPr>
            <w:r>
              <w:rPr>
                <w:sz w:val="24"/>
                <w:szCs w:val="24"/>
              </w:rPr>
              <w:t xml:space="preserve">d/s Dydaktyki. Dla każdej sprawy dyscyplinarnej prowadzi się oddzielną teczkę; </w:t>
            </w:r>
          </w:p>
          <w:p>
            <w:pPr>
              <w:pStyle w:val="Normal"/>
              <w:rPr>
                <w:sz w:val="24"/>
                <w:szCs w:val="24"/>
              </w:rPr>
            </w:pPr>
            <w:r>
              <w:rPr>
                <w:sz w:val="24"/>
                <w:szCs w:val="24"/>
              </w:rPr>
              <w:t xml:space="preserve">jeden egzemplarz orzeczenia komisji dyscyplinarnej wraz </w:t>
            </w:r>
          </w:p>
          <w:p>
            <w:pPr>
              <w:pStyle w:val="Normal"/>
              <w:rPr>
                <w:sz w:val="24"/>
                <w:szCs w:val="24"/>
              </w:rPr>
            </w:pPr>
            <w:r>
              <w:rPr>
                <w:sz w:val="24"/>
                <w:szCs w:val="24"/>
              </w:rPr>
              <w:t xml:space="preserve">z ewentualnym odwołaniem studenta od decyzji odkłada się do teczki osobowej studenta. Upomnienia dziekańskie </w:t>
            </w:r>
          </w:p>
          <w:p>
            <w:pPr>
              <w:pStyle w:val="Normal"/>
              <w:rPr>
                <w:sz w:val="24"/>
                <w:szCs w:val="24"/>
              </w:rPr>
            </w:pPr>
            <w:r>
              <w:rPr>
                <w:sz w:val="24"/>
                <w:szCs w:val="24"/>
              </w:rPr>
              <w:t xml:space="preserve">i rektorskie wpisywane są </w:t>
            </w:r>
          </w:p>
          <w:p>
            <w:pPr>
              <w:pStyle w:val="Normal"/>
              <w:rPr>
                <w:sz w:val="24"/>
                <w:szCs w:val="24"/>
              </w:rPr>
            </w:pPr>
            <w:r>
              <w:rPr>
                <w:sz w:val="24"/>
                <w:szCs w:val="24"/>
              </w:rPr>
              <w:t xml:space="preserve">do indeksu. Okres przechowywania teczek dyscyplinarnych liczy się od daty uprawomocnienia decyzji.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spraw dyscyplinar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SPÓŁPRACA</w:t>
            </w:r>
          </w:p>
          <w:p>
            <w:pPr>
              <w:pStyle w:val="Normal"/>
              <w:rPr>
                <w:sz w:val="24"/>
                <w:szCs w:val="24"/>
              </w:rPr>
            </w:pPr>
            <w:r>
              <w:rPr>
                <w:sz w:val="24"/>
                <w:szCs w:val="24"/>
              </w:rPr>
              <w:t xml:space="preserve"> </w:t>
            </w:r>
            <w:r>
              <w:rPr>
                <w:sz w:val="24"/>
                <w:szCs w:val="24"/>
              </w:rPr>
              <w:t>Z ZAGRANIC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Umowy i porozumienia o bezpośredniej współ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mowy i porozumienia </w:t>
            </w:r>
          </w:p>
          <w:p>
            <w:pPr>
              <w:pStyle w:val="Normal"/>
              <w:rPr>
                <w:sz w:val="24"/>
                <w:szCs w:val="24"/>
              </w:rPr>
            </w:pPr>
            <w:r>
              <w:rPr>
                <w:sz w:val="24"/>
                <w:szCs w:val="24"/>
              </w:rPr>
              <w:t>o charakterze dwustronnym. Dla każdej umowy prowadzi się odrębną teczkę.</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y międzyuczelnian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Z</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umowy o wymianie informacji naukowych, prowadzenia działalności naukowo-badawczej, wymiany doświadczeń w zakresie dydaktyki, wymiany kadry naukow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owy o współpracy w ramach międzynarodowych programów eduk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umowy </w:t>
            </w:r>
          </w:p>
          <w:p>
            <w:pPr>
              <w:pStyle w:val="Normal"/>
              <w:rPr>
                <w:sz w:val="24"/>
                <w:szCs w:val="24"/>
              </w:rPr>
            </w:pPr>
            <w:r>
              <w:rPr>
                <w:sz w:val="24"/>
                <w:szCs w:val="24"/>
              </w:rPr>
              <w:t>o stypendialnej wymianie studentów w ramach programu studiów oraz prowadzenia zajęć dydaktycznych przez nauczycieli za granicą (np. program Socrates-Erasmus)</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bsługa administracyjna wyjazdów zagranicznych pracowników Ucze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estionariusze osobowe, wnioski dewizowe, wizowanie paszportó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Przyjazdy gości zagrani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y zaproszonych gości</w:t>
            </w:r>
          </w:p>
        </w:tc>
      </w:tr>
      <w:tr>
        <w:trPr>
          <w:trHeight w:val="2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Wyjazdy zagraniczne studentów, doktorantów i nauczycieli akademickich realizowane w ramach europejskich programów eduk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nioski i umowy </w:t>
            </w:r>
          </w:p>
          <w:p>
            <w:pPr>
              <w:pStyle w:val="Normal"/>
              <w:rPr>
                <w:sz w:val="24"/>
                <w:szCs w:val="24"/>
              </w:rPr>
            </w:pPr>
            <w:r>
              <w:rPr>
                <w:sz w:val="24"/>
                <w:szCs w:val="24"/>
              </w:rPr>
              <w:t xml:space="preserve">o finansowanie wyjazdów </w:t>
            </w:r>
          </w:p>
          <w:p>
            <w:pPr>
              <w:pStyle w:val="Normal"/>
              <w:rPr>
                <w:sz w:val="24"/>
                <w:szCs w:val="24"/>
              </w:rPr>
            </w:pPr>
            <w:r>
              <w:rPr>
                <w:sz w:val="24"/>
                <w:szCs w:val="24"/>
              </w:rPr>
              <w:t>na studia zagraniczne lub innych form działalności edukacyjnej. Roczne sprawozdania z realizacji umów – klasa 0421.</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DAWNICTWA </w:t>
            </w:r>
          </w:p>
          <w:p>
            <w:pPr>
              <w:pStyle w:val="Normal"/>
              <w:rPr>
                <w:sz w:val="24"/>
                <w:szCs w:val="24"/>
                <w:u w:val="single"/>
              </w:rPr>
            </w:pPr>
            <w:r>
              <w:rPr>
                <w:sz w:val="24"/>
                <w:szCs w:val="24"/>
              </w:rPr>
              <w:t>I MATERIAŁY AUDIOWIZUALN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Teki wydawnic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kumentacja każdego tytułu zawierająca zgłoszenie pozycji do druku, zgodę komisji wydawniczej lub kolegium redakcyjnego, recenzje, maszynopis w formie wydruku komputerowego wraz </w:t>
            </w:r>
          </w:p>
          <w:p>
            <w:pPr>
              <w:pStyle w:val="Normal"/>
              <w:rPr>
                <w:sz w:val="24"/>
                <w:szCs w:val="24"/>
              </w:rPr>
            </w:pPr>
            <w:r>
              <w:rPr>
                <w:sz w:val="24"/>
                <w:szCs w:val="24"/>
              </w:rPr>
              <w:t>z dyskietką, rozdzielnik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prawy habilit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odlegają przechowywaniu łącznie z dokumentacją </w:t>
            </w:r>
          </w:p>
          <w:p>
            <w:pPr>
              <w:pStyle w:val="Normal"/>
              <w:rPr>
                <w:sz w:val="24"/>
                <w:szCs w:val="24"/>
              </w:rPr>
            </w:pPr>
            <w:r>
              <w:rPr>
                <w:sz w:val="24"/>
                <w:szCs w:val="24"/>
              </w:rPr>
              <w:t>z przewodu habilitacyjnego (klasa 40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krypt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asopis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roczniki poszczególnych czasopism</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wnictwa okolicznośc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cydens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uki okolicznościowe </w:t>
            </w:r>
          </w:p>
          <w:p>
            <w:pPr>
              <w:pStyle w:val="Normal"/>
              <w:rPr>
                <w:sz w:val="24"/>
                <w:szCs w:val="24"/>
              </w:rPr>
            </w:pPr>
            <w:r>
              <w:rPr>
                <w:sz w:val="24"/>
                <w:szCs w:val="24"/>
              </w:rPr>
              <w:t>(np. formularze, zaproszenia, ulotki, etykietki, itp.)</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Indeksy wydanych tytułów (ISB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Indeksy serii wydawniczych (ISSN)</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wydawane nakładem Uczelni periodyk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Wykonawstwo poligrafi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lecenia na wykonanie usłu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wyłącznie zlecenia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zlec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perty zlec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żdy tytuł posiada swoją kopertę zawierającą informacje o obróbce produkcyjnej danej pozycji z wyjątkiem zleceń dot. materiałów poufnych jak np. testy egzaminacyjne, które odbiera zleceniodawc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Materiały audiowizu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materiały naukowe, dydaktyczne, materiały </w:t>
            </w:r>
          </w:p>
          <w:p>
            <w:pPr>
              <w:pStyle w:val="Normal"/>
              <w:rPr>
                <w:sz w:val="24"/>
                <w:szCs w:val="24"/>
              </w:rPr>
            </w:pPr>
            <w:r>
              <w:rPr>
                <w:sz w:val="24"/>
                <w:szCs w:val="24"/>
              </w:rPr>
              <w:t xml:space="preserve">o charakterze pamiątkowym </w:t>
            </w:r>
          </w:p>
          <w:p>
            <w:pPr>
              <w:pStyle w:val="Normal"/>
              <w:rPr>
                <w:sz w:val="24"/>
                <w:szCs w:val="24"/>
              </w:rPr>
            </w:pPr>
            <w:r>
              <w:rPr>
                <w:sz w:val="24"/>
                <w:szCs w:val="24"/>
              </w:rPr>
              <w:t>i znaczeniu historycznym dokumentujące życie Uczelni; także dokumentację fotograficzną obiektów Uczelni</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Wykonawstwo materiałów audiowizualn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4"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511"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lecenia na wykonanie usług</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zlec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 zleceń wykonanych </w:t>
            </w:r>
          </w:p>
          <w:p>
            <w:pPr>
              <w:pStyle w:val="Normal"/>
              <w:rPr>
                <w:sz w:val="24"/>
                <w:szCs w:val="24"/>
              </w:rPr>
            </w:pPr>
            <w:r>
              <w:rPr>
                <w:sz w:val="24"/>
                <w:szCs w:val="24"/>
              </w:rPr>
              <w:t xml:space="preserve">dla potrzeb dydaktycznych </w:t>
            </w:r>
          </w:p>
          <w:p>
            <w:pPr>
              <w:pStyle w:val="Normal"/>
              <w:rPr>
                <w:sz w:val="24"/>
                <w:szCs w:val="24"/>
              </w:rPr>
            </w:pPr>
            <w:r>
              <w:rPr>
                <w:sz w:val="24"/>
                <w:szCs w:val="24"/>
              </w:rPr>
              <w:t>lub dla indywidualnych odbiorc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np. rentgenogramów do preze- ntacji na zajęciach ze studen- tami, odbitek publikacji nauko- wych, diapozytywów, foto- grafii preparatów, itp. Okres przechowywania liczy się </w:t>
            </w:r>
          </w:p>
          <w:p>
            <w:pPr>
              <w:pStyle w:val="Normal"/>
              <w:rPr>
                <w:sz w:val="24"/>
                <w:szCs w:val="24"/>
              </w:rPr>
            </w:pPr>
            <w:r>
              <w:rPr>
                <w:sz w:val="24"/>
                <w:szCs w:val="24"/>
              </w:rPr>
              <w:t>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zleceń zdjęć klini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p. zdjęć śródoperacyjnych, zdjęć pacjentów, preparatów klinicznych, itp. Okres przechowywania liczy się </w:t>
            </w:r>
          </w:p>
          <w:p>
            <w:pPr>
              <w:pStyle w:val="Normal"/>
              <w:rPr>
                <w:sz w:val="24"/>
                <w:szCs w:val="24"/>
              </w:rPr>
            </w:pPr>
            <w:r>
              <w:rPr>
                <w:sz w:val="24"/>
                <w:szCs w:val="24"/>
              </w:rPr>
              <w:t>od daty ostatniego wpisu.</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SĄDOWO-MEDYCZ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bejmuje dokumentację sądowo-medyczną tworzoną </w:t>
            </w:r>
          </w:p>
          <w:p>
            <w:pPr>
              <w:pStyle w:val="Normal"/>
              <w:rPr>
                <w:sz w:val="24"/>
                <w:szCs w:val="24"/>
              </w:rPr>
            </w:pPr>
            <w:r>
              <w:rPr>
                <w:sz w:val="24"/>
                <w:szCs w:val="24"/>
              </w:rPr>
              <w:t>w Katedrze Medycyny Sądowej</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Protokoły sądowo-lekarskie sekcji zwło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retariat Ogól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stanowienia prokuratury</w:t>
            </w:r>
          </w:p>
          <w:p>
            <w:pPr>
              <w:pStyle w:val="Normal"/>
              <w:rPr>
                <w:sz w:val="24"/>
                <w:szCs w:val="24"/>
              </w:rPr>
            </w:pPr>
            <w:r>
              <w:rPr>
                <w:sz w:val="24"/>
                <w:szCs w:val="24"/>
              </w:rPr>
              <w:t xml:space="preserve">o przeprowadzeniu sekcji, wyniki sekcji, wyniki badań dodatkowych, sprawozdania </w:t>
            </w:r>
          </w:p>
          <w:p>
            <w:pPr>
              <w:pStyle w:val="Normal"/>
              <w:rPr>
                <w:sz w:val="24"/>
                <w:szCs w:val="24"/>
              </w:rPr>
            </w:pPr>
            <w:r>
              <w:rPr>
                <w:sz w:val="24"/>
                <w:szCs w:val="24"/>
              </w:rPr>
              <w:t xml:space="preserve">z przeprowadzonych sekcji, kopie faktur. Przykładową dokumentację w ilości ok. 25% w skali roku kwalifikuje się </w:t>
            </w:r>
          </w:p>
          <w:p>
            <w:pPr>
              <w:pStyle w:val="Normal"/>
              <w:rPr>
                <w:sz w:val="24"/>
                <w:szCs w:val="24"/>
              </w:rPr>
            </w:pPr>
            <w:r>
              <w:rPr>
                <w:sz w:val="24"/>
                <w:szCs w:val="24"/>
              </w:rPr>
              <w:t>do kat. A.</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Książka sek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przechowywania liczy się od daty ostatniego wpisu</w:t>
            </w:r>
          </w:p>
        </w:tc>
      </w:tr>
      <w:tr>
        <w:trPr>
          <w:trHeight w:val="268"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Orzecznictwo sądowo-lekarski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adania określające zdolność </w:t>
            </w:r>
          </w:p>
          <w:p>
            <w:pPr>
              <w:pStyle w:val="Normal"/>
              <w:rPr>
                <w:sz w:val="24"/>
                <w:szCs w:val="24"/>
              </w:rPr>
            </w:pPr>
            <w:r>
              <w:rPr>
                <w:sz w:val="24"/>
                <w:szCs w:val="24"/>
              </w:rPr>
              <w:t xml:space="preserve">do uczestniczenia </w:t>
            </w:r>
          </w:p>
          <w:p>
            <w:pPr>
              <w:pStyle w:val="Normal"/>
              <w:rPr>
                <w:sz w:val="24"/>
                <w:szCs w:val="24"/>
              </w:rPr>
            </w:pPr>
            <w:r>
              <w:rPr>
                <w:sz w:val="24"/>
                <w:szCs w:val="24"/>
              </w:rPr>
              <w:t xml:space="preserve">w procesie karnym </w:t>
            </w:r>
          </w:p>
          <w:p>
            <w:pPr>
              <w:pStyle w:val="Normal"/>
              <w:rPr>
                <w:sz w:val="24"/>
                <w:szCs w:val="24"/>
              </w:rPr>
            </w:pPr>
            <w:r>
              <w:rPr>
                <w:sz w:val="24"/>
                <w:szCs w:val="24"/>
              </w:rPr>
              <w:t>lub przebywania</w:t>
            </w:r>
          </w:p>
          <w:p>
            <w:pPr>
              <w:pStyle w:val="Normal"/>
              <w:rPr>
                <w:sz w:val="24"/>
                <w:szCs w:val="24"/>
              </w:rPr>
            </w:pPr>
            <w:r>
              <w:rPr>
                <w:sz w:val="24"/>
                <w:szCs w:val="24"/>
              </w:rPr>
              <w:t>w warunkach pozbawienia wolności (tzw. V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i badań V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ostanowienia organu zlecającego zasięgnięcie opinii biegłego, sprawozdania </w:t>
            </w:r>
          </w:p>
          <w:p>
            <w:pPr>
              <w:pStyle w:val="Normal"/>
              <w:rPr>
                <w:sz w:val="24"/>
                <w:szCs w:val="24"/>
              </w:rPr>
            </w:pPr>
            <w:r>
              <w:rPr>
                <w:sz w:val="24"/>
                <w:szCs w:val="24"/>
              </w:rPr>
              <w:t>z badań sądowo-lekarskich, opinie konsultantów, kopie faktur</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zleceń V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81</w:t>
            </w:r>
          </w:p>
        </w:tc>
      </w:tr>
      <w:tr>
        <w:trPr>
          <w:trHeight w:val="2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adania dotyczące ustalenia procentowego uszczerbku na zdrowiu wykonywane </w:t>
            </w:r>
          </w:p>
          <w:p>
            <w:pPr>
              <w:pStyle w:val="Normal"/>
              <w:rPr>
                <w:sz w:val="24"/>
                <w:szCs w:val="24"/>
              </w:rPr>
            </w:pPr>
            <w:r>
              <w:rPr>
                <w:sz w:val="24"/>
                <w:szCs w:val="24"/>
              </w:rPr>
              <w:t>na zlecenie sądów cywilnych, sądów pracy, instytucji ubezpieczeniowych (tzw. V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399"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i badań VRC</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postanowienia organu zlecającego zasięgnięcie opinii biegłego, sprawozdania z ba- dań sądowo-lekarskich, (opinie biegłych i konsultantów), kopie faktur</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zleceń V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81</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pinie zespołowe dotyczące ustalenia prawidłowości </w:t>
            </w:r>
          </w:p>
          <w:p>
            <w:pPr>
              <w:pStyle w:val="Normal"/>
              <w:rPr>
                <w:sz w:val="24"/>
                <w:szCs w:val="24"/>
              </w:rPr>
            </w:pPr>
            <w:r>
              <w:rPr>
                <w:sz w:val="24"/>
                <w:szCs w:val="24"/>
              </w:rPr>
              <w:t>w postępowaniu medycznym (tzw. Z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stanowienia prokuratury lub</w:t>
            </w:r>
          </w:p>
          <w:p>
            <w:pPr>
              <w:pStyle w:val="Normal"/>
              <w:rPr>
                <w:sz w:val="24"/>
                <w:szCs w:val="24"/>
              </w:rPr>
            </w:pPr>
            <w:r>
              <w:rPr>
                <w:sz w:val="24"/>
                <w:szCs w:val="24"/>
              </w:rPr>
              <w:t>sądu o powołaniu biegłego lub zespołu opiniującego, opinie sądowo-lekarskie zawierające wyniki badań, kopie faktur. Przykładową dokumentację w ilości ok. 25% w skali roku kwalifikuje się do kat. A.</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pinie aktowe wydawane w oparciu </w:t>
            </w:r>
          </w:p>
          <w:p>
            <w:pPr>
              <w:pStyle w:val="Normal"/>
              <w:rPr>
                <w:sz w:val="24"/>
                <w:szCs w:val="24"/>
              </w:rPr>
            </w:pPr>
            <w:r>
              <w:rPr>
                <w:sz w:val="24"/>
                <w:szCs w:val="24"/>
              </w:rPr>
              <w:t xml:space="preserve">o akta sprawy (tzw. Op. ak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retariat Ogól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ostanowienia organu zlecają- cego wydanie opinii, opinie sądowo-lekarskie zawierające wyniki badań, kopie faktur</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adania sądowo-lekarskie osób pokrzywdzonych </w:t>
            </w:r>
          </w:p>
          <w:p>
            <w:pPr>
              <w:pStyle w:val="Normal"/>
              <w:rPr>
                <w:sz w:val="24"/>
                <w:szCs w:val="24"/>
              </w:rPr>
            </w:pPr>
            <w:r>
              <w:rPr>
                <w:sz w:val="24"/>
                <w:szCs w:val="24"/>
              </w:rPr>
              <w:t>(tzw. V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i badań V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lecenia na wykonanie badań wydane przez prokuratury, są- dy lub osoby fizyczne, świade- ctwa sądowo-lekarskie oglę- dzin ciała zawierające wywiad lekarski, opinię lekarską, wyniki badań, kopie faktur</w:t>
            </w:r>
          </w:p>
        </w:tc>
      </w:tr>
      <w:tr>
        <w:trPr>
          <w:trHeight w:val="27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342"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y zleceń VR</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fabetyczny i chronologiczny. Okres przechowywania liczy się od daty ostatniego wpis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Badania laboratoryjne dla celów sądowych </w:t>
            </w:r>
          </w:p>
          <w:p>
            <w:pPr>
              <w:pStyle w:val="Normal"/>
              <w:rPr>
                <w:sz w:val="24"/>
                <w:szCs w:val="24"/>
                <w:u w:val="single"/>
              </w:rPr>
            </w:pPr>
            <w:r>
              <w:rPr>
                <w:sz w:val="24"/>
                <w:szCs w:val="24"/>
                <w:u w:val="single"/>
              </w:rPr>
              <w:t>i med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jmuje dokumentację gromadzoną w pracowniach laboratoryjnych Katedry Medycyny Sądowej</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adania toksykologiczne </w:t>
            </w:r>
          </w:p>
          <w:p>
            <w:pPr>
              <w:pStyle w:val="Normal"/>
              <w:rPr>
                <w:sz w:val="24"/>
                <w:szCs w:val="24"/>
                <w:u w:val="single"/>
              </w:rPr>
            </w:pPr>
            <w:r>
              <w:rPr>
                <w:sz w:val="24"/>
                <w:szCs w:val="24"/>
              </w:rPr>
              <w:t>i histologi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niki badań toksykologicznych </w:t>
            </w:r>
          </w:p>
          <w:p>
            <w:pPr>
              <w:pStyle w:val="Normal"/>
              <w:rPr>
                <w:sz w:val="24"/>
                <w:szCs w:val="24"/>
              </w:rPr>
            </w:pPr>
            <w:r>
              <w:rPr>
                <w:sz w:val="24"/>
                <w:szCs w:val="24"/>
              </w:rPr>
              <w:t>i histologi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ownia Toksykologii Sądowej, Pracownia Histolog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lecenia na przeprowadzenie badań wydane przez prokuratury, sądy, policję, lekarzy Zakładu Medycyny Sądowej, wyniki badań laboratoryjnych, kopie faktur. Dotyczy również badań wykonanych na zlecenia innych zewnętrznych organów zlecających oraz osób fizycznych.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zleceń badań toksykologicznych </w:t>
            </w:r>
          </w:p>
          <w:p>
            <w:pPr>
              <w:pStyle w:val="Normal"/>
              <w:rPr>
                <w:sz w:val="24"/>
                <w:szCs w:val="24"/>
              </w:rPr>
            </w:pPr>
            <w:r>
              <w:rPr>
                <w:sz w:val="24"/>
                <w:szCs w:val="24"/>
              </w:rPr>
              <w:t xml:space="preserve">i histologiczn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81</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dania dowodów rzecz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106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niki badań </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ownia Serohematologii Sądowej</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lecenia na wykonanie badań wydane przez prokuratury, sądy, policję, lekarzy Zakładu Medycyny Sądowej, opinie </w:t>
            </w:r>
          </w:p>
          <w:p>
            <w:pPr>
              <w:pStyle w:val="Normal"/>
              <w:rPr/>
            </w:pPr>
            <w:r>
              <w:rPr>
                <w:sz w:val="24"/>
                <w:szCs w:val="24"/>
              </w:rPr>
              <w:t xml:space="preserve">o badaniach dowodu rzeczowe- go, kopie faktur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zleceń badań wykonanych na podstawie postanowień prokuratur, sądów, policji (tzw. L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ownia Serohematologii Są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81</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 zleceń badań wykonanych w oparciu o pisma z prokuratury (tzw. 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81</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dania kodu genetycznego DNA oraz materiału pochodzenia biologicz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i badań kodu genetycznego DNA oraz materiału pochodzenia biologicznego dla celów sądowych oraz osób prywat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ownia D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lecenia na wykonanie badań wydawane przez prokuratury, sądy, lekarzy Zakładu Medycy- ny Sądowej lub osoby fizycz- ne, wezwania osób na badania, protokoły pobrania materiału biologicznego do badań, opi- nie, wydruki komputerowe da- nych dotyczących badań obję- tych zleceniem, kopie faktur</w:t>
            </w:r>
          </w:p>
        </w:tc>
      </w:tr>
      <w:tr>
        <w:trPr>
          <w:trHeight w:val="27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niki badań kodu genetycznego DNA oraz materiału pochodzenia biologicznego wykonywane na zlecenie klinik i szpitali</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lecenia na wykonywanie badań wydane przez kliniki </w:t>
            </w:r>
          </w:p>
          <w:p>
            <w:pPr>
              <w:pStyle w:val="Normal"/>
              <w:rPr>
                <w:sz w:val="24"/>
                <w:szCs w:val="24"/>
              </w:rPr>
            </w:pPr>
            <w:r>
              <w:rPr>
                <w:sz w:val="24"/>
                <w:szCs w:val="24"/>
              </w:rPr>
              <w:t xml:space="preserve">i szpitale dla celów związanych z leczeniem pacjentów, protokoły pobrania materiału biologicznego do badań, opinie, wydruki komputerowe danych dotyczących badań objętych zleceniem, kopie faktur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jestr zleceń badań DNA oraz materiału pochodzenia biologicz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k przy klasie 81</w:t>
            </w:r>
          </w:p>
        </w:tc>
      </w:tr>
      <w:tr>
        <w:trPr>
          <w:trHeight w:val="1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respondencja </w:t>
            </w:r>
          </w:p>
          <w:p>
            <w:pPr>
              <w:pStyle w:val="Normal"/>
              <w:rPr>
                <w:sz w:val="24"/>
                <w:szCs w:val="24"/>
              </w:rPr>
            </w:pPr>
            <w:r>
              <w:rPr>
                <w:sz w:val="24"/>
                <w:szCs w:val="24"/>
              </w:rPr>
              <w:t xml:space="preserve">w sprawach badań niezrealizowan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siążki laboratoryj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zystkie pracow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jestry obejmujące wszystkie podstawowe dane </w:t>
            </w:r>
          </w:p>
          <w:p>
            <w:pPr>
              <w:pStyle w:val="Normal"/>
              <w:rPr>
                <w:sz w:val="24"/>
                <w:szCs w:val="24"/>
              </w:rPr>
            </w:pPr>
            <w:r>
              <w:rPr>
                <w:sz w:val="24"/>
                <w:szCs w:val="24"/>
              </w:rPr>
              <w:t xml:space="preserve">o poszczególnych przeprowadzonych badaniach. </w:t>
            </w:r>
          </w:p>
          <w:p>
            <w:pPr>
              <w:pStyle w:val="Normal"/>
              <w:rPr>
                <w:sz w:val="24"/>
                <w:szCs w:val="24"/>
              </w:rPr>
            </w:pPr>
            <w:r>
              <w:rPr>
                <w:sz w:val="24"/>
                <w:szCs w:val="24"/>
              </w:rPr>
              <w:t>Okres przechowywania liczy się od daty ostatniego wpisu.</w:t>
            </w:r>
          </w:p>
        </w:tc>
      </w:tr>
    </w:tbl>
    <w:p>
      <w:pPr>
        <w:pStyle w:val="Normal"/>
        <w:rPr>
          <w:sz w:val="24"/>
          <w:szCs w:val="24"/>
        </w:rPr>
      </w:pPr>
      <w:r>
        <w:rPr>
          <w:sz w:val="24"/>
          <w:szCs w:val="24"/>
        </w:rPr>
        <w:tab/>
        <w:tab/>
        <w:tab/>
        <w:tab/>
      </w:r>
    </w:p>
    <w:p>
      <w:pPr>
        <w:pStyle w:val="Normal"/>
        <w:rPr>
          <w:sz w:val="24"/>
          <w:szCs w:val="24"/>
        </w:rPr>
      </w:pPr>
      <w:r>
        <w:rPr>
          <w:sz w:val="24"/>
          <w:szCs w:val="24"/>
        </w:rPr>
      </w:r>
    </w:p>
    <w:tbl>
      <w:tblPr>
        <w:tblW w:w="14992" w:type="dxa"/>
        <w:jc w:val="left"/>
        <w:tblInd w:w="-431" w:type="dxa"/>
        <w:tblLayout w:type="fixed"/>
        <w:tblCellMar>
          <w:top w:w="0" w:type="dxa"/>
          <w:left w:w="108" w:type="dxa"/>
          <w:bottom w:w="0" w:type="dxa"/>
          <w:right w:w="108" w:type="dxa"/>
        </w:tblCellMar>
      </w:tblPr>
      <w:tblGrid>
        <w:gridCol w:w="568"/>
        <w:gridCol w:w="674"/>
        <w:gridCol w:w="709"/>
        <w:gridCol w:w="709"/>
        <w:gridCol w:w="2551"/>
        <w:gridCol w:w="2552"/>
        <w:gridCol w:w="1843"/>
        <w:gridCol w:w="2126"/>
        <w:gridCol w:w="3260"/>
      </w:tblGrid>
      <w:tr>
        <w:trPr>
          <w:trHeight w:val="270" w:hRule="atLeast"/>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9</w:t>
            </w:r>
          </w:p>
        </w:tc>
      </w:tr>
      <w:tr>
        <w:trPr>
          <w:trHeight w:val="87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t>PROJEKTY REALIZOWANE Z FUNDUSZY UNII EUROPEJSKIEJ ORAZ FUNDUSZY POZAUNIJNYCH</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Fundusze strukturalne Unii Europejskiej – Europejski Fundusz Społeczny, Europejski Fundusz Rozwoju Regionalnego, w ramach których realizowane są programy operacyjne: Program Operacyjny Kapitał Ludzki POKL, Program Operacyjny Innowacyjna Gospodarka POIG, Program Operacyjny Infrastruktura i Środowisko POIiŚ, Regionalny Program Operacyjny dla Województwa Dolnośląskiego RPOWD, pozaunijny Mechanizm Finansowy Europejskiego Obszaru Gospodarczego MFEOG, pozaunijny Szwajcarsko-Polski Program Współpracy, ramowe programy Unii Europejskiej, inne programy realizowane ze środków finansowych oraz z funduszy pozaunijnych. W trakcie realizacji projektu dokumentację gromadzi się i przechowuje zgodnie z wytycznymi programowymi i umowami o dofinansowanie projektu. Każde hasło klasyfikacyjne należy uzupełnić na teczce sprawy o nazwę projektu. Dokumentację danego projektu przechowuje się w jednym miejscu. Okres przechowywania liczy się od daty zakończenia realizacji projektu.</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u w:val="single"/>
              </w:rPr>
              <w:t>Dokumentacja aplikacyjna proje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Wniosek aplikacyjny wraz z załącznikami do wniosku, listy intencyjne, pismo informujące o akceptacji wniosku zawierające decyzje o przyznaniu dofinansowania projektu, zgoda Rektora na przystąpienie do konkursu i realizację projektu, umowa lub kontrakt o dofinansowanie projektu zawierana pomiędzy beneficjentem a instytucją zarządzającą danym projektem wraz z załącznikami do umowy tj. harmonogramem rzeczowo-finansowym, harmonogramem płatności, harmonogramem realizacji projektu, harmonogramem realizacji zamówień publicznych, harmonogramami wydatków kwalifikowanych i niekwalifikowanych, aneksami do umowy, umowa konsorcjum/partnerstwa z załącznikami i aneksami. (załączniki mogą być zmienne w zależności od wymogów proceduralnych związanych z realizacją konkretnego projektu)</w:t>
            </w:r>
          </w:p>
        </w:tc>
      </w:tr>
      <w:tr>
        <w:trPr>
          <w:trHeight w:val="1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okumentacja dotycząca realizacji proje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ożenia organizacyjno-program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lenia własne. Dla każdego projektu tworzy się odrębny regulamin realizacji projektu i ustala się zakresy działania jednostek organizacyjnych biorących udział w realizacji projektu, pełnomocnictwa i upoważnienia w ramach projektu, plany i programu zajęć. Propozycje zmian w planach i programach, które nie znalazły odzwierciedlenia w ustaleniach dotyczących planów i programów – kat. BE10. Zewnętrzne wytyczne i uregulowania dotyczące realizacji programów kat. BE10.</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y dydaktyczne i pomoce szkolen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jednostka organizacyjna realizująca proje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ia własne , również na nośnikach elektronicznych</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ja dotycząca zarządzania projek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każdego projektu prowadzi się odrębną teczkę obejmującą umowę z firmą zarządzającą projektem lub inżynierem kontraktu, umowę o wykonanie robót, o dostawę sprzętu, raporty i sprawozdania okresowe z zarządzania projektem.</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ja dotycząca beneficjentów ostate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jednostka organizacyjna realizująca proje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a osób i podmiotów. Dla każdej osoby fizycznej prowadzi się odrębną teczkę obejmującą: podanie o przyjęcie na szkolenie, deklarację uczestnictwa w projekcie, oświadczenie uczestnika projektu o wyrażeniu zgody na przetwarzanie danych osobowych, dane uczestników szkolenia, którzy otrzymują wsparcie w ramach Europejskiego Funduszu Społecznego, zaświadczenie potwierdzające kwalifikacje do uczestnictwa w projekcie, zgoda na uczestnictwo w projekcie, kopia zaświadczenia o odbyciu szkolenia. Wniosek o przyznanie dofinansowania, umowy z beneficjentami ostatecznymi wraz z aneksami. Wnioski odrzucone – kat. BE10. W przypadku szkoleń organizowanych dla podmiotów gospodarczych i innych, teczkę zakłada się dla jednostki organizacyjnej, dla której prowadzone jest szkolenie. Zawiera ona umowę szkolenia, dokumenty rejestrowe KRS, dane osobowe pracowników delegowanych na szkolenie oraz kopie zaświadczeń o odbyciu szkolenia. Rejestr wydanych zaświadczeń. Ewidencja osób i podmiotów.</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ja organiza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jednostka organizacyjna realizująca proje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kład zajęć dydaktycznych (harmonogramy zajęć, siatka godzin, dyspozycja lokalami), dzienniki szkolenia, listy obecności uczestników wraz z ankietami.</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nioski o płatnoś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i o płatność wraz z zestawieniem dokumentów potwierdzających poniesionych koszty, charakterystyką udzielonego wsparcia, dowodami księgowymi lub dokumentacją o równoważnej wartości dowodowej, dokumentacją potwierdzającą wykonanie dostaw i usług, innymi dokumentami potwierdzającymi zgodność realizacji projektu z warunkami umowy, dokumentacja potwierdzająca dokonanie zapłaty oraz informacja o zatwierdzeniu wniosku o płatność.</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okumentacja związana z prawidłowością i efektami realizacji proje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awozdania i monitoring realizacji projekt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wozdania roczne i końcowe. Sprawozdania okresowe – kat. BE10.</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e i audyty dotyczące proje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koły, sprawozdania z kontroli, wnioski, zarządzenia i wystąpienia pokontrolne, sprawozdania z ich realizacji, umowa o przeprowadzenie audytu, raporty i opinie audytora</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aluacja proje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t z ewaluacji sporządzany przez wyłonionego w drodze postępowania przetargowego wykonawcę zewnętrznego, ankiety ewaluacyjne uczestników zajęć.</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ałość proje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y potwierdzające realizację wskaźników i osiągnięte rezultaty, dokumenty związane z utrzymaniem trwałości projektu.</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Materiały dotyczące promocji projektu oraz informacje o projek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 RU-BP,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aty, ulotki, ogłoszenia w prasie, pozostała dokumentacja dotycząca promocji i informacji o projekcie. Umowa z wykonawcą odpowiedzialnym za promocję- kat. BE10.</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Ewidencja projek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str projektów z funduszy europejs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str umów o dofinansowa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estr projektów realizowanych w ramach programów ramowych UE oraz realizowanych z funduszy pozastruktural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08"/>
          <w:tab w:val="left" w:pos="1515" w:leader="none"/>
        </w:tabs>
        <w:rPr/>
      </w:pPr>
      <w:r>
        <w:rPr/>
        <w:tab/>
      </w:r>
    </w:p>
    <w:p>
      <w:pPr>
        <w:sectPr>
          <w:headerReference w:type="default" r:id="rId4"/>
          <w:footnotePr>
            <w:numFmt w:val="decimal"/>
          </w:footnotePr>
          <w:type w:val="nextPage"/>
          <w:pgSz w:orient="landscape" w:w="16838" w:h="11906"/>
          <w:pgMar w:left="1418" w:right="113" w:gutter="0" w:header="709" w:top="1135" w:footer="0" w:bottom="1985"/>
          <w:pgNumType w:fmt="decimal"/>
          <w:formProt w:val="false"/>
          <w:textDirection w:val="lrTb"/>
          <w:docGrid w:type="default" w:linePitch="360" w:charSpace="0"/>
        </w:sect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250825</wp:posOffset>
                </wp:positionV>
                <wp:extent cx="800100" cy="342900"/>
                <wp:effectExtent l="0" t="0" r="0" b="0"/>
                <wp:wrapTopAndBottom/>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75pt;mso-position-vertical-relative:text;margin-left:210.2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1"/>
        <w:spacing w:lineRule="auto" w:line="360"/>
        <w:ind w:left="5663" w:firstLine="1"/>
        <w:jc w:val="both"/>
        <w:rPr>
          <w:sz w:val="24"/>
        </w:rPr>
      </w:pPr>
      <w:r>
        <w:rPr>
          <w:sz w:val="24"/>
        </w:rPr>
        <w:t>Załącznik  nr  3  do  zarządzenia</w:t>
      </w:r>
    </w:p>
    <w:p>
      <w:pPr>
        <w:pStyle w:val="Normal"/>
        <w:spacing w:lineRule="auto" w:line="360"/>
        <w:ind w:left="4955" w:firstLine="1"/>
        <w:jc w:val="both"/>
        <w:rPr/>
      </w:pPr>
      <w:r>
        <w:rPr>
          <w:b/>
          <w:sz w:val="24"/>
        </w:rPr>
        <w:t xml:space="preserve">             </w:t>
      </w:r>
      <w:r>
        <w:rPr>
          <w:b/>
          <w:sz w:val="24"/>
        </w:rPr>
        <w:t xml:space="preserve">nr  20/XIII R/2004 </w:t>
      </w:r>
    </w:p>
    <w:p>
      <w:pPr>
        <w:pStyle w:val="Normal"/>
        <w:spacing w:lineRule="auto" w:line="360"/>
        <w:ind w:left="4955" w:hanging="0"/>
        <w:jc w:val="both"/>
        <w:rPr/>
      </w:pPr>
      <w:r>
        <w:rPr>
          <w:b/>
          <w:sz w:val="24"/>
        </w:rPr>
        <w:t xml:space="preserve">             </w:t>
      </w:r>
      <w:r>
        <w:rPr>
          <w:b/>
          <w:sz w:val="24"/>
        </w:rPr>
        <w:t xml:space="preserve">Rektora Akademii Medycznej </w:t>
      </w:r>
    </w:p>
    <w:p>
      <w:pPr>
        <w:pStyle w:val="Normal"/>
        <w:spacing w:lineRule="auto" w:line="360"/>
        <w:ind w:left="4955" w:firstLine="708"/>
        <w:jc w:val="both"/>
        <w:rPr>
          <w:sz w:val="24"/>
        </w:rPr>
      </w:pPr>
      <w:r>
        <w:rPr>
          <w:b/>
          <w:sz w:val="24"/>
        </w:rPr>
        <w:t xml:space="preserve">  </w:t>
      </w:r>
      <w:r>
        <w:rPr>
          <w:b/>
          <w:sz w:val="24"/>
        </w:rPr>
        <w:t>z  dnia  8  kwietnia  2004  r.</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2"/>
        <w:ind w:firstLine="6"/>
        <w:rPr/>
      </w:pPr>
      <w:r>
        <w:rPr/>
        <w:t>JEDNOLITY</w:t>
      </w:r>
    </w:p>
    <w:p>
      <w:pPr>
        <w:pStyle w:val="Heading2"/>
        <w:ind w:firstLine="6"/>
        <w:rPr/>
      </w:pPr>
      <w:r>
        <w:rPr/>
        <w:t xml:space="preserve">RZECZOWY  WYKAZ  AKT  </w:t>
      </w:r>
    </w:p>
    <w:p>
      <w:pPr>
        <w:pStyle w:val="Normal"/>
        <w:spacing w:lineRule="auto" w:line="360"/>
        <w:ind w:firstLine="6"/>
        <w:jc w:val="center"/>
        <w:rPr>
          <w:b/>
          <w:b/>
          <w:sz w:val="36"/>
        </w:rPr>
      </w:pPr>
      <w:r>
        <w:rPr>
          <w:b/>
          <w:sz w:val="36"/>
        </w:rPr>
        <w:t>AKADEMII  MEDYCZNEJ</w:t>
      </w:r>
    </w:p>
    <w:p>
      <w:pPr>
        <w:pStyle w:val="Heading2"/>
        <w:ind w:firstLine="6"/>
        <w:rPr>
          <w:sz w:val="40"/>
        </w:rPr>
      </w:pPr>
      <w:r>
        <w:rPr/>
        <w:t>WE  WROCŁAWI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32"/>
        </w:rPr>
      </w:pPr>
      <w:r>
        <w:rPr>
          <w:sz w:val="32"/>
        </w:rPr>
        <w:t>WROCŁAW  2004</w:t>
      </w:r>
    </w:p>
    <w:p>
      <w:pPr>
        <w:pStyle w:val="Normal"/>
        <w:rPr>
          <w:sz w:val="32"/>
        </w:rPr>
      </w:pPr>
      <w:r>
        <w:rPr>
          <w:sz w:val="32"/>
        </w:rPr>
      </w:r>
    </w:p>
    <w:sectPr>
      <w:headerReference w:type="default" r:id="rId5"/>
      <w:footnotePr>
        <w:numFmt w:val="decimal"/>
      </w:footnotePr>
      <w:type w:val="nextPage"/>
      <w:pgSz w:w="11906" w:h="16838"/>
      <w:pgMar w:left="1276"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a zarządzeniem nr 96/XV R/2012 Rektora UMW z dnia 19 grudnia 2012 r.</w:t>
      </w:r>
    </w:p>
  </w:footnote>
  <w:footnote w:id="3">
    <w:p>
      <w:pPr>
        <w:pStyle w:val="Footnote"/>
        <w:rPr/>
      </w:pPr>
      <w:r>
        <w:rPr>
          <w:rStyle w:val="FootnoteCharacters"/>
        </w:rPr>
        <w:t>8</w:t>
      </w:r>
      <w:r>
        <w:rPr>
          <w:rStyle w:val="FootnoteCharacters"/>
        </w:rPr>
        <w:t>7</w:t>
      </w:r>
      <w:r>
        <w:rPr/>
        <w:t xml:space="preserve"> Zmieniony zarządzeniem nr 10/XIV R/2007 Rektora AM z dnia 16 lutego 2007 r.</w:t>
      </w:r>
    </w:p>
  </w:footnote>
  <w:footnote w:id="4">
    <w:p>
      <w:pPr>
        <w:pStyle w:val="Footnote"/>
        <w:rPr/>
      </w:pPr>
      <w:r>
        <w:rPr>
          <w:rStyle w:val="FootnoteCharacters"/>
        </w:rPr>
        <w:t>9</w:t>
      </w:r>
      <w:r>
        <w:rPr>
          <w:rStyle w:val="FootnoteCharacters"/>
        </w:rPr>
        <w:t>8</w:t>
      </w:r>
      <w:r>
        <w:rPr/>
        <w:t xml:space="preserve"> Zmieniony zarządzeniem nr 10/XIV R/2007 Rektora AM z dnia 16 lutego 2007 r.</w:t>
      </w:r>
    </w:p>
  </w:footnote>
  <w:footnote w:id="5">
    <w:p>
      <w:pPr>
        <w:pStyle w:val="Footnote"/>
        <w:rPr/>
      </w:pPr>
      <w:r>
        <w:rPr>
          <w:rStyle w:val="FootnoteCharacters"/>
        </w:rPr>
        <w:t>7</w:t>
      </w:r>
      <w:r>
        <w:rPr>
          <w:rStyle w:val="FootnoteCharacters"/>
        </w:rPr>
        <w:t>9</w:t>
      </w:r>
      <w:r>
        <w:rPr/>
        <w:t xml:space="preserve"> Dodany zarządzeniem nr 10/XIV R/2007 Rektora AM z dnia 16 lutego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ind w:firstLine="6"/>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1">
    <w:name w:val="WW8Num1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2:00Z</dcterms:created>
  <dc:creator>Akademia Medyczna we Wrocławiu</dc:creator>
  <dc:description/>
  <cp:keywords/>
  <dc:language>en-US</dc:language>
  <cp:lastModifiedBy>AM</cp:lastModifiedBy>
  <cp:lastPrinted>2008-01-28T13:27:00Z</cp:lastPrinted>
  <dcterms:modified xsi:type="dcterms:W3CDTF">2015-07-03T12:36:00Z</dcterms:modified>
  <cp:revision>27</cp:revision>
  <dc:subject/>
  <dc:title>Symbole</dc:title>
</cp:coreProperties>
</file>