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hanging="327"/>
        <w:jc w:val="both"/>
        <w:rPr>
          <w:sz w:val="24"/>
          <w:szCs w:val="24"/>
        </w:rPr>
      </w:pPr>
      <w:r>
        <w:rPr>
          <w:sz w:val="24"/>
          <w:szCs w:val="24"/>
        </w:rPr>
        <w:t>Każda z klas pierwszego stopnia dzieli się na klasy drugiego stopnia oznaczone symbolami dwucyfrowymi, t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683260</wp:posOffset>
                </wp:positionV>
                <wp:extent cx="1038225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53.8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105" w:hRule="atLeast"/>
        </w:trPr>
        <w:tc>
          <w:tcPr>
            <w:tcW w:w="9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4636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  <w:tab/>
                    <w:tab/>
                    <w:t xml:space="preserve">            Zarządzani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        Organy kolegialne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                            Studenci, dydaktyka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sz w:val="22"/>
                      <w:szCs w:val="22"/>
                    </w:rPr>
                    <w:t xml:space="preserve">studia podyplomowe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       Organizacja Akademii Medycznej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akty prawne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       Założenia organizacyjno-programow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studiów wyższych      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       Pomoc prawna. Skargi i wnioski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1        Rekrutacja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3        Biurowość, archiwum, bibliotek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       Ewidencja studentów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       Planowanie, sprawozdawczość,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3        Organizacja i tok studiów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statystyk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4        Sprawy socjalno-bytowe studentów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       Informatyk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5        Organizacje studenckie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6        Popularyzacja, uroczystości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uczelniane                                                       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       Sprawy dyscyplinarne studentów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                            Współpraca z zagranicą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       Współpraca z krajowymi jednostkam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organizacyjnymi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       Umowy i porozumienia o bezpośred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niej współpracy                             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       Kontrol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                                 Kadry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       Ogólne zasady pracy i płac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1        Obsługa administracyjna wyjazdów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zagranicznych pracowników Uczelni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       Przyjazdy gości zagranicznych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       Zatrudnieni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       Ewidencja osobow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3        Wyjazdy zagraniczne studentów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doktorantów i nauczycieli akademickich   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       Bezpieczeństwo i higiena pracy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realizowane w ramach europejskich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       Szkolenie i doskonalenie zawodowe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pracowników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       Racjonalizacja i wynalazczość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pracownicza                                                   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programów edukacyjnych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                            Wydawnictwa i materiały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audiowizualn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       Teki wydawnicze      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       Dyscyplina pracy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       Sprawy socjalno-bytowe                                                      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       Indeksy wydanych tytułów (ISB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        Indeksy serii wydawniczych (ISNN)                        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       Ubezpieczenia osobowe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3        Wykonawstwo poligraficzne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                             Środki rzeczowe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       Materiały audiowizualne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       Podstawowe zasady gospodarowania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środkami trwałymi        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       Wykonawstwo materiałów audiowizual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 xml:space="preserve">nych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        Inwestycje i kapitalne remonty                  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Dokumentacja sądowo-medyczna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       Administracja nieruchomości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       Protokoły sądowo-lekarskie sekcji zwłok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       Gospodarka materiałow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        Transport i łączność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       Książka sekcyjn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2        Orzecznictwo sądowo-lekarskie           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       Gospodarka energetyczn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3        Badana laboratoryjne dla celów sądowych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       Ochrona zakładu prac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7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2"/>
                  </w:r>
                  <w:r>
                    <w:rPr>
                      <w:sz w:val="22"/>
                      <w:szCs w:val="22"/>
                    </w:rPr>
                    <w:t xml:space="preserve">        Ochrona informacji niejawnych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oraz sprawy obronne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 medycznych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                                 Ekonomik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ind w:left="1347" w:hanging="134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3"/>
                  </w:r>
                  <w:r>
                    <w:rPr>
                      <w:sz w:val="22"/>
                      <w:szCs w:val="22"/>
                    </w:rPr>
                    <w:t xml:space="preserve">  Projekty realizowane z funduszy Unii   Europejskiej oraz funduszy pozaunijny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       System ewidencji i plan kont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     Dokumentacja aplikacyjna projektu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       Finanse, księgowość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       Księgowość finansow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     Dokumentacja dotycząca realizacji projektu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    Dokumentacja związana z prawidłowością i efektami realizacji projektu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       Rozliczenia płac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3      Materiały dotyczące promocji projektu oraz informacje o projekcie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       Księgowość materiałowo-towarowa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        Ewidencja projektów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       Koszty i ceny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       Fundusze specjalne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7        Inwentaryzacja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                 Działalność naukowo-badawcz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 xml:space="preserve">i rozwój kadry naukowej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0        Stopnie i tytuły naukowe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1        Prace naukowo-badawcze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00" w:footer="0" w:bottom="3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a zarządzeniem nr 10/XIV R/2007 Rektora AM z dnia 16 lutego 200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a zarządzeniem nr 96/XV R/2012 Rektora UMW z dnia 19 grud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4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10:00Z</dcterms:created>
  <dc:creator>Akademia Medyczna we Wrocławiu</dc:creator>
  <dc:description/>
  <cp:keywords/>
  <dc:language>en-US</dc:language>
  <cp:lastModifiedBy>AM</cp:lastModifiedBy>
  <cp:lastPrinted>2015-07-03T14:09:00Z</cp:lastPrinted>
  <dcterms:modified xsi:type="dcterms:W3CDTF">2015-07-03T12:37:00Z</dcterms:modified>
  <cp:revision>17</cp:revision>
  <dc:subject/>
  <dc:title>4</dc:title>
</cp:coreProperties>
</file>