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80010</wp:posOffset>
                </wp:positionV>
                <wp:extent cx="2743200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do zarządzenia nr 21/XIII R/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ktora AM 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dnia 8 kwietnia 2004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3pt;mso-wrap-distance-left:9.05pt;mso-wrap-distance-right:9.05pt;mso-wrap-distance-top:0pt;mso-wrap-distance-bottom:0pt;margin-top:-6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do zarządzenia nr 21/XIII R/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ktora AM 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 dnia 8 kwietnia 2004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audytu wewnętrznego w Akademii Medycznej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</w:rPr>
        <w:t xml:space="preserve">§ 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określa organizację pracy komórki Audytu Wewnętrzn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dyt wewnętrzny – ogół działań, przez które Rektor kierujący Uczelnią uzyskuje obiektywną i niezależną ocenę funkcjonowania Uczelni w zakresie gospodarki finansowej pod względem legalności, gospodarności, celowości, rzetelności, a także przejrzystości i jaw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szar audytu wewnętrznego – obszar, sferę działalności Uczelni, w obrębie której  wyodrębnia się obszary ryzyka do przeprowadzenia zadania audy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e audytowe – zespół działań podejmowanych w ramach audytu wewnętr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yzyko – prawdopodobieństwo wystąpienia dowolnego zdarzenia, działania             lub zaniechania, którego skutkiem może być szkoda w majątku lub wizerunku Uczelni lub które może przeszkodzić w osiągnięciu wyznaczonych celów i zad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ryzyka – przyjęte metody umożliwiające wybór obszarów audytu                           o najwyższym stopniu ryzy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ktor – Rektora Akademii Medycznej we Wrocławi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lnia lub Akademia – Akademię Medyczną we Wrocław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– ustawę o finansach publicznych z dnia 26 listopada z 1998 r. z późniejszymi zmian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e – rozporządzenie Ministra Finansów z dnia 5 lipca 2002 r. w sprawie szczegółowego sposobu i trybu przeprowadzania audytu wewnętrz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tanowisko audytora wewnętrznego w Akademii utworzono z dniem 30 grudnia 2002 r.       w drodze zarządzenia Rektora (zarządzenie nr 63/XIII R/2002 Rektora AM z dnia               30 grudnia 2002 r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ytor wewnętrzny podlega bezpośrednio Rektorowi Uczel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mpetencji audytora wewnętrznego należy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ytor wewnętrzny ma prawo wglądu do wszelkich dokumentów, z zachowaniem przepisów o ochronie informacji niejawnych, uzyskiwania informacji od pracowników AM oraz wszelkich innych źródeł informacji potrzebnych do przeprowadzenia audy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ślonych przypadkach audytor wewnętrzny powinien wystąpić o wsparcie merytoryczne lub pomoc innych pracowników Uczelni. Audytor wewnętrzny może również, w uzgodnieniu z Rektorem, wystąpić z wnioskiem o powołanie rzeczoz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je audytora wewnętrznego określa ustawa, rozporządzenie oraz standardy audytu wewnętrznego w jednostkach sektora finansów publicznych (Dz. Urz. Min. Fin. 2003.3.14 – Komunikat nr 2 Ministra Finansów).</w:t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ytor wewnętrzny ma obowiązek poszerzać swoją wiedzę, umiejętności oraz kwalifikacje poprzez stałe doskonalenie zawodowe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mi audytu wewnętrznego s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acja i analiza ryzyka związanego z działalnością Uczelni, a w szczególności ocena efektywności zarządzania ryzykiem oraz ocena systemu kontroli wewnętr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e opinii na temat skuteczności mechanizmów kontrolnych w badanym system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Dostarczanie Rektorowi, na podstawie oceny systemu kontroli wewnętrznej, racjonalnego zapewnienia, że jednostka działa prawidłow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sprawozdań z poczynionych ustaleń oraz tam, gdzie jest to właściwe, przedstawianie uwag i wniosków dotyczących poprawy skuteczności działania jednostki w danym obszarze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  <w:t>Audyt wewnętrzny obejmuje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Badanie dowodów księgowych oraz zapisów w księgach rachun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cenę systemu gromadzenia środków publicznych i dysponowania nimi oraz gospodarowania m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cenę efektywności i gospodarności zarządzania finansowego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Tryb przeprowadzania audytu wewnętr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udyt wewnętrzny przeprowadza się na podstawie rocznego planu audytu opartego                  na analizie ryzy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udytor wewnętrzny w porozumieniu z Rektorem przygotowuje roczny plan audytu                 w terminie określonym w u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oczny plan audytu przedstawia ogólny opis działań, jakie audytor zamierza podjąć                    w ciągu roku ze wskazaniem planowanych do przeprowadzenia zadań audy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szczególnie uzasadnionych przypadkach audytor wewnętrzny na wniosek Rektora przeprowadza audyt wewnętrzny poza planem audytu wewnętrznego. Jeżeli przeprowadzenie audytu wewnętrznego poza planem audytu stworzy zagrożenie dla realizacji planu, audytor zawiadamia o tym na piśmie Rektora, a także Głównego Inspektora Audytu Wewnętr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o przeprowadzenia audytu wewnętrznego uprawnia imienne upoważnienie wystawione przez Rektora oraz dowód osobi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 ile zachodzi potrzeba, audytor przeprowadza czynności sprawdzające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/>
      </w:pPr>
      <w:r>
        <w:rPr>
          <w:b/>
        </w:rPr>
        <w:t>§ 8</w:t>
      </w:r>
    </w:p>
    <w:p>
      <w:pPr>
        <w:pStyle w:val="TextBody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Audytor wewnętrzny opracowuje szczegółowy tryb przeprowadzania audytu wewnętrznego        w Uczelni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Audytor wewnętrzny przedstawia Rektorowi oraz kierownikowi audytowanej komórki sprawozdanie z przeprowadzonego audytu wewnętr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niki z wykonania planu rocznego przedstawia się w sprawozdaniu rocznym, zatwierdzonym przez Rektora, które należy złożyć (w terminie określonym w ustawie) Głównemu Inspektorowi Audytu Wewnętrznego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09:00Z</dcterms:created>
  <dc:creator>w</dc:creator>
  <dc:description/>
  <dc:language>en-US</dc:language>
  <cp:lastModifiedBy>Akademia Medyczna we Wrocławiu</cp:lastModifiedBy>
  <cp:lastPrinted>2004-04-05T16:09:00Z</cp:lastPrinted>
  <dcterms:modified xsi:type="dcterms:W3CDTF">2004-04-08T10:37:00Z</dcterms:modified>
  <cp:revision>33</cp:revision>
  <dc:subject/>
  <dc:title>760-01 Przychody z tyt</dc:title>
</cp:coreProperties>
</file>