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object w:dxaOrig="11299" w:dyaOrig="15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7pt;margin-top:1.15pt;width:501.45pt;height:7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4525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152765</wp:posOffset>
                </wp:positionV>
                <wp:extent cx="2286000" cy="10972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ekto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kademii Medyc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 hab. Leszek Parad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f. nadzw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641.9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ekto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kademii Medyc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r hab. Leszek Parad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f. nadzw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-716915</wp:posOffset>
                </wp:positionV>
                <wp:extent cx="246888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łącznik do statutu SPS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-56.4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ałącznik do statutu SPSK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30:00Z</dcterms:created>
  <dc:creator>Dział Organizacyjny</dc:creator>
  <dc:description/>
  <dc:language>en-US</dc:language>
  <cp:lastModifiedBy>Dział Organizacyjny</cp:lastModifiedBy>
  <dcterms:modified xsi:type="dcterms:W3CDTF">2004-04-19T11:36:00Z</dcterms:modified>
  <cp:revision>4</cp:revision>
  <dc:subject/>
  <dc:title/>
</cp:coreProperties>
</file>