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sz w:val="20"/>
        </w:rPr>
      </w:pPr>
      <w:r>
        <w:rPr>
          <w:sz w:val="20"/>
        </w:rPr>
        <w:t>Załącznik do zarządzenia nr 31/XIII R/2004</w:t>
      </w:r>
    </w:p>
    <w:p>
      <w:pPr>
        <w:pStyle w:val="Heading6"/>
        <w:ind w:left="4962" w:hanging="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left="4962" w:hanging="0"/>
        <w:jc w:val="both"/>
        <w:rPr>
          <w:sz w:val="20"/>
        </w:rPr>
      </w:pPr>
      <w:r>
        <w:rPr>
          <w:sz w:val="20"/>
        </w:rPr>
        <w:t>z  dnia 27 maja 2004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R E G U L A M I 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BORU  I  ORGANIZACJI  PŁATNEGO  KSZTAŁC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STUDIACH  WIECZOROWYCH  W  AKADEMII  MED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 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/>
      </w:pPr>
      <w:r>
        <w:rPr/>
        <w:t xml:space="preserve">Podstawę prawną „Regulaminu naboru i organizacji płatnego kształcenia na studiach wieczorowych w Akademii Medycznej we Wrocławiu” zwanego dalej „regulaminem” stanowi uchwała Senatu Akademii Medycznej we Wrocławiu z dnia 26 kwietnia 2004 r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gulamin określa warunki odbywania płatnego kształcenia na studiach wieczorowych na Wydziałach: lekarskim, lekarsko-stomatologicznym, farmaceutycznym z oddziałem analityki medycznej i zdrowia publiczn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pacing w:val="-4"/>
        </w:rPr>
      </w:pPr>
      <w:r>
        <w:rPr>
          <w:spacing w:val="-4"/>
        </w:rPr>
        <w:t>Szczegółowe warunki naboru kandydatów na studia wieczorowe corocznie uchwala Senat Akademii Medycznej we Wrocławiu zwanej dalej „Akademią” na wniosek rady wydziałów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Heading5"/>
        <w:rPr/>
      </w:pPr>
      <w:r>
        <w:rPr/>
        <w:t xml:space="preserve">OGÓLNE  WARUNKI  NABORU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 przyjęcie na I rok studiów wieczorowych na danym kierunku może ubiegać się wyłącznie osoba, która brała w bieżącym roku udział w egzaminach wstępnych na kierunek lekarski, lekarsko-stomatologiczny, farmaceutyczny lub zdrowia publicznego            w jednej z akademii medycznych, a nie uzyskała wystarczającej liczby punktów uprawniających do wpisania na listę studentów studiów dziennych, z zastrzeżeniem pkt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iczba punktów uzyskanych na egzaminie wstępnym nie może być mniejsza niż </w:t>
        <w:br/>
        <w:t xml:space="preserve">o 50% liczby uprawniającej do wpisania na listę studentów studiów dziennych </w:t>
        <w:br/>
        <w:t>w Akademii Medycznej we Wrocławiu, z zastrzeżeniem pkt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ndydaci zainteresowani proponowaną formą kształcenia składają po egzaminach wstępnych podanie w odpowiednim dziekanacie w terminie ustalonym przez wydziałową komisję rekrutacyj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studiów zawodowych (licencjat) komisja rekrutacyjna przesyła, osobom, które brały udział w egzaminie wstępnym na dany kierunek studiów w Akademii Medycznej we Wrocławiu, a nie zostały zakwalifikowane na studia dzienne, pisemną propozycję podjęcia studiów w systemie wieczor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4"/>
        </w:rPr>
      </w:pPr>
      <w:r>
        <w:rPr>
          <w:spacing w:val="-4"/>
        </w:rPr>
        <w:t>Przesyłając propozycję, o której mowa w pkt 4 bierze się pod uwagę limit przyjęć na dany kierunek studiów oraz liczbę punktów uzyskanych na egzaminie wstępnym w bieżącym roku.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/>
        <w:t xml:space="preserve">Naboru kandydatów dokonują wydziałowe komisje rekrutacyjne działające w Akadem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/>
        <w:t xml:space="preserve">Osobie, która nie została zakwalifikowana do odbywania kształcenia przysługuje odwołanie od decyzji wydziałowej komisji rekrutacyjnej do uczelnianej komisji rekrutacyjnej </w:t>
        <w:br/>
        <w:t>w ciągu 14 dni od otrzymania tej decyz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/>
        <w:t>W przypadku niewyczerpania limitu przyjęć na poszczególne kierunki studiów                      w pierwszym terminie może być ogłoszony uzupełniający nabór wrześni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andydaci, którzy zostaną zakwalifikowani do odbywania kształcenia na określonym kierunku, są zobowiązani podpisać, przed rozpoczęciem roku akademickiego, umowę                  z Akademią i spełnić wymagania związane z uiszczeniem opłaty w ustalonej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magania, o których mowa w pkt 1 określa odrębne zarządzenie rek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niesiona opłata nie podlega zwrotowi, z zastrzeżeniem pkt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płaty </w:t>
      </w:r>
      <w:r>
        <w:rPr/>
        <w:t>mogą</w:t>
      </w:r>
      <w:r>
        <w:rPr/>
        <w:t xml:space="preserve"> podlegać zwrotowi za okres niepobierania nauki, jeżeli student otrzymał urlop lub zrezygnował z nauki z powodów zdrowotnych potwierdzonych zaświadczeniem lekarskim albo z innych ważnych przyczyn losowych. Decyzję w tej sprawie podejmuje rekto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mowę zawiera się w trzech jednobrzmiących egzemplarzach. Jeden egzemplarz otrzymuje student studiów wieczorowych, jeden dołącza się do akt studenta i jeden przesyła do Działu Organizacyjneg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zór umowy, o której mowa w pkt 1 określa załącznik nr 1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udent studiów wieczorowych otrzymuje indeks z adnotacją – „studia wieczorowe” oraz legitymację studen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dnotacji, o której mowa w pkt 1 nie stosuje się do studentów studiów zawodowych (licencjat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zczególnie uzasadnionych przypadkach na wniosek dziekana wydziału, rektor może wyrazić zgodę na przyjęcie studenta na studia wieczorowe na lata wyższ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isy § 4 pkt 2 i § 5 pkt 1 i 2 stosuje się odpowiedn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 xml:space="preserve">WARUNKI  KSZTAŁCENIA  NA  STUDIACH  WIECZOROW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jęcia w ramach przedmiotów objętych programem nauczania na danym kierunku studiów mogą odbywać się wspólnie ze studentami studiów dzienn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tępy w zakresie efektów kształcenia oceniają nauczyciele akademiccy prowadzący zajęcia dla studentów danego kierunk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arunki uzyskania zaliczeń i zdawania egzaminów, stosuje się zgodnie z regulaminem studiów dziennych obowiązującym w Akademii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</w:r>
      <w:r>
        <w:rPr>
          <w:rStyle w:val="FootnoteCharacters"/>
          <w:rStyle w:val="FootnoteAnchor"/>
        </w:rPr>
        <w:footnoteReference w:id="2"/>
      </w:r>
      <w:r>
        <w:rPr/>
        <w:t xml:space="preserve"> W przypadku powtarzania roku student studiów płatnych wieczorowych ma prawo do obniżenia podstawowej opłaty za studia za rok, który powtarza. Obniżenie jest proporcjonalne do liczby zajęć, w których student nie będzie uczestniczyć z powodu zaliczenia przedmiotu w roku poprzednim na ocenę co najmniej dobrą, jednak nie więcej niż 50% opłaty podstawowej. Decyzję w tym przedmiocie wydaje rektor (druk decyzji stanowi załącznik nr 2 do niniejszego regulaminu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</w:r>
      <w:r>
        <w:rPr>
          <w:rStyle w:val="FootnoteCharacters"/>
          <w:rStyle w:val="FootnoteAnchor"/>
        </w:rPr>
        <w:footnoteReference w:id="3"/>
      </w:r>
      <w:r>
        <w:rPr/>
        <w:t xml:space="preserve"> W indywidualnych uzasadnionych przypadkach rektor, na umotywowany pisemny wniosek studenta, wydaje decyzję w sprawie przedłużenia terminu wnoszenia opłat albo rozłożenia na więcej niż dwie raty (druk decyzji stanowi załącznik nr 2 do niniejszego regulam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, o którym mowa w pkt 1 i 2 należy złożyć do właściwego dziekanatu nie później niż miesiąc przed upływem terminu zapłaty wskazanym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Decyzje, o których mowa w pkt 1 i 2 stanowią aneks do umowy, o której mowa w § 5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Termin dokonywania wpłat na podstawie decyzji, w sprawach o których mowa w § 9 pkt 2 nie może być dłuższy ni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I rata do końca lutego kolejnego ro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II rata do końca sierpnia danego roku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arunkiem zaliczenia danego semestru jest (łącznie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pacing w:val="-4"/>
        </w:rPr>
      </w:pPr>
      <w:r>
        <w:rPr>
          <w:spacing w:val="-4"/>
        </w:rPr>
        <w:t>uzyskanie zaliczeń wszystkich zajęć i zdanie egzaminów zgodnie z regulaminem studi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uiszczenie wszystkich opłat w terminach określonych w zarządzeniu, o którym mowa </w:t>
        <w:br/>
        <w:t xml:space="preserve">w </w:t>
      </w:r>
      <w:r>
        <w:rPr>
          <w:spacing w:val="-4"/>
        </w:rPr>
        <w:t xml:space="preserve">§ 5 pkt 2 lub </w:t>
      </w:r>
      <w:r>
        <w:rPr/>
        <w:t>zgodnie z decyzją, o której mowa w § 9 pkt 1 i 2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arunkiem wpisania studenta na kolejny rok studiów jest (łącznie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zaliczenie poprzedniego ro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złożenie w odpowiednim dziekanacie dowodu wpłaty za kolejny rok lub decyzji,              o której mowa w § 9 pkt 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 opłat wnoszonych po terminach określonych w umowie, o której mowa w § 5 ust. 1 lub w decyzji, o której mowa w § 9 pkt 2, pobiera się odsetki ustaw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leganie z opłatami przez okres dłuższy niż 3 miesiące uważa się za rezygnację studenta ze studi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hanging="0"/>
        <w:rPr/>
      </w:pPr>
      <w:r>
        <w:rPr/>
        <w:t>Podstawą wydania dyplomu jest zaliczenie wszystkich zajęć kontrolowanych i zdanie egzaminów przewidzianych programem studiów oraz uiszczenie wszystkich opł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PolishTimes;Times New Roman" w:hAnsi="PolishTimes;Times New Roman" w:cs="PolishTimes;Times New Roman"/>
          <w:b w:val="false"/>
          <w:b w:val="false"/>
          <w:bCs/>
        </w:rPr>
      </w:pPr>
      <w:r>
        <w:rPr>
          <w:rFonts w:cs="PolishTimes;Times New Roman" w:ascii="PolishTimes;Times New Roman" w:hAnsi="PolishTimes;Times New Roman"/>
          <w:b w:val="false"/>
          <w:bCs/>
        </w:rPr>
        <w:t>Student danego kierunku studiów, po pierwszym roku studiów wieczorowych, może być przeniesiony na kolejny rok studiów na tym kierunku w systemie dziennym,                               z zastrzeżeniem § 13 i 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arunkiem przeniesienia, o którym mowa w pkt 1 jest (łącznie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wzięcie udziału w roku bieżącym w egzaminie wstępnym na dany kierunek studiów </w:t>
        <w:br/>
        <w:t>i zakwalifikowanie na studia dzien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łożenie w odpowiednim dziekanacie podania o przeniesienie na studia dzienne na kolejny rok danego kierunku studiów, w terminie do końca sierpnia bieżącego rok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liczenie roku na studiach wieczorowych poprzedzającego zdawanie egzaminu wstępnego, o którym mowa w pkt 1 podpunkt 1 lub uzyskanie wpisu warunkowego na kolejny rok studiów wieczorowych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ecyzję w sprawie przeniesienia, o którym mowa w pkt 1 wydaje dziekan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 podstawie decyzji, o której mowa w pkt 3 student otrzymuje wpis do indeksu                        o przeniesieniu na studia dzienne na kolejny rok studi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Studenci studiów wieczorowych na ostatni rok studiów zostają wpisani na listę studentów studiów dziennych Akademii i otrzymują wpis do indeksu „Przeniesiony na studia dzienne”,         z zastrzeżeniem </w:t>
      </w:r>
      <w:r>
        <w:rPr>
          <w:bCs/>
        </w:rPr>
        <w:t>§ 14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odniesieniu do studiów zawodowych nie stosuje się przepisów o przeniesieniu studentów studiów wieczorowych na studia dzienne, o których mowa w § 12 § 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ARUNKI  KOŃCOWE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tudenci studiów wieczorowych są zobowiązani do przestrzegania wszystkich przepisów porządkowych i regulaminów obowiązujących studentów studiów dziennych w Akademi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czególnie rażące naruszenie przepisów obowiązujących w Akademii może być powodem wydalenia studenta z Uczel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szystkie kwestie związane z programem nauczania rozstrzyga dziekan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tudentom studiów wieczorowych przysługuje w kwestiach spornych zwrócenie się do rektora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W kwestiach nieuregulowanych niniejszym regulaminem stosuje się odpowiednio przepisy </w:t>
        <w:br/>
        <w:t>o studiach dziennych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hanging="0"/>
        <w:rPr/>
      </w:pPr>
      <w:r>
        <w:rPr/>
        <w:t>Studenci studiów wieczorowych przyjmują do wiadomości i stosowania niniejszy regulamin, potwierdzając go własnoręcznym podpisem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  <w:t>Oświadczam, że przyjmuję do wiadomości</w:t>
      </w:r>
    </w:p>
    <w:p>
      <w:pPr>
        <w:pStyle w:val="Normal"/>
        <w:spacing w:lineRule="auto" w:line="360"/>
        <w:ind w:firstLine="4820"/>
        <w:rPr/>
      </w:pPr>
      <w:r>
        <w:rPr/>
        <w:t>i stosowania powyższy regula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podpis osoby przyjmującej </w:t>
        <w:tab/>
        <w:tab/>
        <w:tab/>
        <w:tab/>
        <w:t xml:space="preserve">        data i podpis studenta studiów </w:t>
      </w:r>
    </w:p>
    <w:p>
      <w:pPr>
        <w:pStyle w:val="Normal"/>
        <w:ind w:firstLine="567"/>
        <w:jc w:val="both"/>
        <w:rPr/>
      </w:pPr>
      <w:r>
        <w:rPr/>
        <w:t xml:space="preserve">oświadczenie </w:t>
        <w:tab/>
        <w:tab/>
        <w:tab/>
        <w:tab/>
        <w:tab/>
        <w:tab/>
        <w:t xml:space="preserve">        wieczor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PolishTimes;Times New Roman"/>
          <w:sz w:val="16"/>
        </w:rPr>
      </w:pPr>
      <w:r>
        <w:rPr>
          <w:rFonts w:eastAsia="PolishTimes;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is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7/XIII R/2004 Rektora AM z dnia 20 października 200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7/XIII R/2004 Rektora AM z dnia 20 października 200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lishTimes;Times New Roman" w:hAnsi="PolishTimes;Times New Roman" w:eastAsia="Times New Roman" w:cs="PolishTimes;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36"/>
      <w:jc w:val="both"/>
      <w:outlineLvl w:val="5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59:00Z</dcterms:created>
  <dc:creator>.</dc:creator>
  <dc:description/>
  <dc:language>en-US</dc:language>
  <cp:lastModifiedBy>.</cp:lastModifiedBy>
  <dcterms:modified xsi:type="dcterms:W3CDTF">2008-06-13T11:12:00Z</dcterms:modified>
  <cp:revision>2</cp:revision>
  <dc:subject/>
  <dc:title>Załącznik do zarządzenia nr 31/XIII R/2004</dc:title>
</cp:coreProperties>
</file>