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jc w:val="both"/>
        <w:rPr/>
      </w:pPr>
      <w:r>
        <w:rPr>
          <w:sz w:val="20"/>
        </w:rPr>
        <w:t xml:space="preserve">Załącznik nr 2 </w:t>
      </w:r>
      <w:r>
        <w:rPr>
          <w:rStyle w:val="FootnoteCharacters"/>
          <w:rStyle w:val="FootnoteAnchor"/>
          <w:sz w:val="20"/>
        </w:rPr>
        <w:footnoteReference w:customMarkFollows="1" w:id="2"/>
        <w:t>3</w:t>
      </w:r>
      <w:r>
        <w:rPr>
          <w:sz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</w:rPr>
        <w:footnoteReference w:customMarkFollows="1" w:id="3"/>
        <w:t>4</w:t>
      </w:r>
      <w:r>
        <w:rPr>
          <w:sz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</w:rPr>
        <w:footnoteReference w:customMarkFollows="1" w:id="4"/>
        <w:t>5</w:t>
      </w:r>
      <w:r>
        <w:rPr>
          <w:sz w:val="20"/>
        </w:rPr>
        <w:t xml:space="preserve"> do Regulaminu naboru i organizacji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0"/>
        </w:rPr>
        <w:t xml:space="preserve">płatnego kształcenia na studiach wieczorowych </w:t>
      </w:r>
    </w:p>
    <w:p>
      <w:pPr>
        <w:pStyle w:val="Normal"/>
        <w:spacing w:lineRule="auto" w:line="360"/>
        <w:ind w:firstLine="3686"/>
        <w:jc w:val="both"/>
        <w:rPr>
          <w:sz w:val="20"/>
        </w:rPr>
      </w:pPr>
      <w:r>
        <w:rPr>
          <w:sz w:val="20"/>
        </w:rPr>
        <w:t>w AM we Wrocławiu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0"/>
        </w:rPr>
        <w:t>zarządzenia nr 31/XIII R/2004 Rektora AM we Wrocławiu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0"/>
        </w:rPr>
        <w:t>z dnia 27 maja 2004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78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is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Zmieniony zarządzeniem nr 57/XIII R/2004 Rektora AM z dnia 20 października 2004 r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Zmieniony zarządzeniem nr 65/XIII R/2004 Rektora AM z dnia 15 listopada 2004 r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Skreślony zarządzeniem nr 61/XIII R/2005 Rektora AM z dnia 22 sierpnia 200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olishTimes;Times New Roman" w:hAnsi="PolishTimes;Times New Roman" w:eastAsia="Times New Roman" w:cs="Polish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2:00Z</dcterms:created>
  <dc:creator>.</dc:creator>
  <dc:description/>
  <dc:language>en-US</dc:language>
  <cp:lastModifiedBy>.</cp:lastModifiedBy>
  <cp:lastPrinted>2004-05-14T14:50:00Z</cp:lastPrinted>
  <dcterms:modified xsi:type="dcterms:W3CDTF">2008-06-13T12:18:00Z</dcterms:modified>
  <cp:revision>13</cp:revision>
  <dc:subject/>
  <dc:title>Załacznik nr 2 do Regulaminu naboru i organizacji</dc:title>
</cp:coreProperties>
</file>