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1206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1"/>
              <w:ind w:left="1416" w:hanging="1416"/>
              <w:rPr/>
            </w:pPr>
            <w:r>
              <w:rPr/>
              <w:t xml:space="preserve">Załącznik do zarządzenia nr 43/XIII R/2004 </w:t>
            </w:r>
          </w:p>
          <w:p>
            <w:pPr>
              <w:pStyle w:val="Heading1"/>
              <w:ind w:left="4956" w:hanging="4956"/>
              <w:rPr/>
            </w:pPr>
            <w:r>
              <w:rPr/>
              <w:t>Rektora Akademii Medycznej</w:t>
            </w:r>
          </w:p>
          <w:p>
            <w:pPr>
              <w:pStyle w:val="Heading1"/>
              <w:rPr/>
            </w:pPr>
            <w:r>
              <w:rPr/>
              <w:t>z dnia 13 lipca 2004 r.</w:t>
            </w:r>
          </w:p>
        </w:tc>
      </w:tr>
    </w:tbl>
    <w:p>
      <w:pPr>
        <w:pStyle w:val="Heading1"/>
        <w:ind w:left="4956" w:hanging="495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R E G U L A M I N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OWOŁYWANIA  NA  STANOWISKA  NAUCZYCIELI  AKADEMICKICH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W  AKADEMII  MEDYCZNEJ  WE  WROCŁAWIU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POSTANOWIENIA  OGÓLNE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lineRule="auto" w:line="360"/>
        <w:rPr/>
      </w:pPr>
      <w:r>
        <w:rPr/>
        <w:t xml:space="preserve">Obowiązki i prawa nauczycieli akademickich określają artykuły 99 do 111 ustawy z dnia          12 września 1990 r. o szkolnictwie wyższym (Dz. U. nr 65, poz. 385 z późniejszymi zmianami), zwanej dalej „Ustawą”.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>O stanowisko asystenta może ubiegać się osoba posiadająca tytuł zawodowy lekarza lub magistra i spełniająca warunki określone w niniejszym regulaminie.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 xml:space="preserve">Na stanowisko asystenta mianuje się na czas nieokreślony. 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 xml:space="preserve">Okres zatrudnienia na stanowisku asystenta nie powinien przekroczyć ośmiu lat.              Nie uzyskanie w tym czasie stopnia naukowego doktora, stanowi podstawę do rozwiązania stosunku pracy. 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 xml:space="preserve">Asystent, który uzyskał kwalifikacje wymagane na stanowisko adiunkta zobowiązany jest do wzięcia udziału w konkursie na to stanowisko w ciągu 9 lat od podjęcia zatrudnienia na stanowisko asystenta.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/>
        <w:t>O stanowisko adiunkta mogą ubiegać się osoby, które uzyskały pozytywną ocenę działalności dydaktycznej i ewentualnie klinicznej w poprzednim okresie zatrudnienia, a w zakresie działalności naukowej posiadaj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opień naukowy doktora habilitowanego lub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opień naukowy doktora i osiągnęły dorobek naukowy minimum 30 pkt. KBN, w tym opublikowanie co najmniej 3 prac oryginalnych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klinikach i innych jednostkach organizacyjnych sprawujących opiekę leczniczą wymagany jest ponadto II stopień specjalizacji. </w:t>
      </w:r>
    </w:p>
    <w:p>
      <w:pPr>
        <w:pStyle w:val="TextBodyIndent"/>
        <w:ind w:left="426" w:hanging="568"/>
        <w:rPr/>
      </w:pPr>
      <w:r>
        <w:rPr/>
        <w:t>2a.   Skreślony.</w:t>
      </w:r>
    </w:p>
    <w:p>
      <w:pPr>
        <w:pStyle w:val="TextBodyIndent"/>
        <w:numPr>
          <w:ilvl w:val="0"/>
          <w:numId w:val="15"/>
        </w:numPr>
        <w:rPr/>
      </w:pPr>
      <w:r>
        <w:rPr/>
        <w:t>Na stanowisko adiunkta mianuje się na czas nie określony.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Okres zatrudnienia na stanowisku adiunkta osoby niemającej stopnia naukowego doktora habilitowanego nie powinien przekroczyć 18 lat.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 stanowisko wykładowcy może ubiegać się osoba posiadająca łącznie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o najmniej tytuł zawodowy lekarza lub magistr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staż pracy w zakresie specjalności bezpośrednio związanej z przedmiotem powierzonych zajęć dydaktycznych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jednostkach klinicznych i innych sprawujących opiekę nad chorymi niezbędne jest ponadto posiadanie specjalizacji II stopnia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4"/>
        </w:rPr>
        <w:t xml:space="preserve">W międzywydziałowych jednostkach organizacyjnych o stanowisko wykładowcy może ubiegać się osoba, która przepracowała minimum 7 lat pracy na stanowisku lektora lub instruktora.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O stanowisko starszego wykładowcy może ubiegać się osoba posiadająca co najmniej stopień naukowy doktora, spełniająca wymogi określone w niniejszym regulami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W jednostkach klinicznych i innych sprawujących opiekę nad chorymi niezbędne jest poza warunkiem, o którym mowa w ust. 1 posiadanie specjalizacji II stopn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O stanowisko starszego wykładowcy w międzywydziałowych jednostkach organizacyjnych może się ubiegać osoba posiadająca co najmniej 5 lat pracy na stanowisku wykładowcy bez obowiązku spełnienia wymogu określonego w ust.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spacing w:lineRule="auto" w:line="360"/>
        <w:rPr/>
      </w:pPr>
      <w:r>
        <w:rPr/>
        <w:t xml:space="preserve">Mianowanie po raz pierwszy na stanowisko wykładowcy i starszego wykładowcy następuje na czas nie określony.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O stanowisko profesora nadzwyczajnego mogą ubiegać się osoby, któ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osiadają tytuł nauk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siadają stopień naukowy doktora habilitowanego i osiągnęły dorobek naukowy co najmniej 80 punktów KBN od ostatniego awansu naukowego, tj. od czasu nadania stopnia naukowego doktora habilitowanego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anowanie na stanowisko profesora nadzwyczajnego osoby posiadającej tytuł naukowy następuje na stał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ierwsze mianowanie na stanowisko profesora nadzwyczajnego osoby nieposiadającej tytułu naukowego następuje na okres 5 lat, a następnie na czas nie określon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Kandydat na stanowisko profesora nadzwyczajnego składa do rektora wniosek o powołanie dołączając do niego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utoreferat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wykaz i kserokopie publikacji naukowych z podkreśleniem dorobku naukowego od uzyskania doktora habilitowaneg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formację o działalności dydaktycznej i zawodowej z podkreśleniem swego udziału w kształceniu młodej kadry (doktoraty, specjalizacje, recenzje prac doktorskich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stanowisko profesora nadzwyczajnego mianuje rektor na wniosek dziekana, złożony za zgodą rady wydziału, po zasięgnięciu opinii senatu. </w:t>
      </w:r>
    </w:p>
    <w:p>
      <w:pPr>
        <w:pStyle w:val="Normal"/>
        <w:spacing w:lineRule="auto" w:line="360" w:before="160" w:after="0"/>
        <w:jc w:val="center"/>
        <w:rPr>
          <w:b/>
          <w:b/>
          <w:sz w:val="24"/>
        </w:rPr>
      </w:pPr>
      <w:r>
        <w:rPr>
          <w:b/>
          <w:sz w:val="24"/>
        </w:rPr>
        <w:t>§ 7a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 w:before="120" w:after="0"/>
        <w:ind w:left="426" w:hanging="426"/>
        <w:jc w:val="both"/>
        <w:rPr/>
      </w:pPr>
      <w:r>
        <w:rPr>
          <w:sz w:val="24"/>
        </w:rPr>
        <w:t>Dane o wartości punktowej dorobku naukowego, o którym mowa w § 3 ust.1 lit. b, w § 7 ust. 1 lit. b i w § 8 ust. 1 oraz wykaz i kserokopie publikacji, o których mowa w § 7 ust. 4    lit. b i w § 8 ust. 3 lit. b sporządza Biblioteka Główna Akademii Medycznej uprzednio przedstawiając zainteresowanemu do sprawdz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sz w:val="24"/>
        </w:rPr>
        <w:t>Dla sporządzenia danych i wykazów, o których mowa w ust.1 stosuje się druk „Wykaz prac opublikowanych w całości” - załącznik do niniejszego „Regulaminu”.</w:t>
      </w:r>
    </w:p>
    <w:p>
      <w:pPr>
        <w:pStyle w:val="Normal"/>
        <w:spacing w:lineRule="auto" w:line="360" w:before="160" w:after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O stanowisko profesora zwyczajnego mogą ubiegać się osoby, które posiadają tytuł naukowy i osiągnęły dorobek naukowy co najmniej 100 punktów KBN od czasu nadania           tytułu profesora, pożądanym kryterium dodatkowym jest opieka nad przewodem habilitacyjnym współpracownika katedr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anowanie na stanowisko profesora zwyczajnego następuje na stałe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ndydat na stanowisko profesora zwyczajnego składa wniosek o powołanie dołączając do nieg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utoreferat, ze szczególnym uwzględnieniem dorobku naukowego, dydaktycznego oraz zawodoweg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ykaz publikacji oraz kserokopie wszystkich prac po uzyskaniu ostatniego awans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formację o działalności dydaktyczno-zawodowej (szkolenie młodej kadry, recenzje prac habilitacyjnych, doktorskich, wnioski o tytuł naukowy ...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stanowisko profesora zwyczajnego mianuje minister na wniosek rektora, złożony za zgodą rady wydziału oraz senat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284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YB  PRZEPROWADZANIA  KONKURSU  NA  STANOWISKA  NAUCZYCIELI  AKADEMICKICH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Postanowienia ogóln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/>
        <w:t xml:space="preserve">Kwalifikowanie po raz pierwszy na stanowiska nauczycieli akademickich odbywa się drogą konkursu otwartego, którego warunki muszą być podane do wiadomości publicznej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nkurs na stanowiska nauczycieli akademickich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fesora zwyczajnego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fesora nadzwyczajnego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diunkta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systenta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arszego wykładowcy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 xml:space="preserve">wykładowcy, lektora, instruktora </w:t>
      </w:r>
    </w:p>
    <w:p>
      <w:pPr>
        <w:pStyle w:val="Normal"/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 xml:space="preserve">ogłasza dziekan, po uzyskaniu zgody rektora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W odniesieniu do międzywydziałowych jednostek organizacyjnych konkurs ogłasza prorektor ds. dydaktyki po uzyskaniu zgody rekto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spacing w:lineRule="auto" w:line="360"/>
        <w:rPr/>
      </w:pPr>
      <w:r>
        <w:rPr/>
        <w:t xml:space="preserve">Ogłoszenie konkursu na stanowiska profesora nadzwyczajnego i zwyczajnego uwarunkowane jest potrzebami naukowymi, dydaktycznymi i organizacyjnymi uczelni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 xml:space="preserve">Ogłoszenie o konkursie winno zawierać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określenie wymaganych kwalifikacji dydaktycznych, naukowych, etycznych                      i zawodowych oraz innych wymogów regulaminow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szczególnienie niezbędnych dokumentów potwierdzających posiadane kwalifikacje i przebieg pracy zawodowej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danie miejsca i terminów poszczególnych etapów konkursu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pacing w:val="-6"/>
          <w:sz w:val="24"/>
        </w:rPr>
        <w:t xml:space="preserve">Termin nadsyłania dokumentów nie może być krótszy niż 28 dni od daty ogłoszenia konkursu, a czas rozstrzygnięcia konkursu nie może przekraczać 3 miesięcy od jego ogłoszenia. </w:t>
      </w:r>
    </w:p>
    <w:p>
      <w:pPr>
        <w:pStyle w:val="Normal"/>
        <w:spacing w:lineRule="auto" w:line="36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Komisje konkursow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 xml:space="preserve">Komisje konkursowe powołuje rada wydziału na wniosek dziekana a w przypadku międzywydziałowych jednostek organizacyjnych – prorektor ds. dydaktyki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iczbę komisji konkursowych działających na wydziale określa dziekan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skład komisji konkursowej wchodzą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ekan lub prodziekan jako przewodniczący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uczyciel akademicki zatrudniony na stanowisku profesora zwyczajnego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</w:rPr>
        <w:t xml:space="preserve">nauczyciel akademicki zatrudniony na stanowisku profesora nadzwyczajnego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ny nauczyciel akademicki posiadający stopień naukowy doktora habilitowanego nie zatrudniony na stanowisku profesora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uczyciel akademicki zatrudniony na stanowisku adiunkta lub asystenta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studentów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ierownik jednostki organizacyjnej, której dotyczy konkurs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wołany każdorazowo przez dziekana wydziału nauczyciel akademicki – specjalista w dziedzinie będącej przedmiotem konkurs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spacing w:lineRule="auto" w:line="360"/>
        <w:rPr/>
      </w:pPr>
      <w:r>
        <w:rPr/>
        <w:t>W posiedzeniach komisji konkursowej mają prawo uczestniczyć z głosem doradczym przedstawiciele związków zawodowych, po jednym z każdego związku działającego w uczelni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Komisji konkursowej przewodniczy dziekan lub prodziekan, a w przypadku jednostek międzywydziałowych prorektor ds. dydaktyk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 rozstrzygnięciem konkursu komisja upewnia się, czy odpowiednia izba branżowa nie zgłasza zastrzeżeń w stosunku do kandydat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nkurs przeprowadza się, jeżeli zgłosił się przynajmniej jeden kandyda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4"/>
          <w:sz w:val="24"/>
        </w:rPr>
        <w:t xml:space="preserve">Komisja konkursowa rozstrzyga konkurs w głosowaniu tajnym zwykłą większością głosów         i wskazuje radzie wydziału kandydaturę, o której mowa w § 9 ust. 2 lit. d i f oraz kandydatury           w przypadku pozostałych konkursów z podaniem uzyskanej liczby głosów do akceptacji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Kandydaci do stanowiska profesora zwyczajnego i profesora nadzwyczajnego mają prawo do pięciominutowej autoprezentacji przed radą wydział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rzypadku, gdy żaden z kandydatów nie został zakwalifikowany przez komisję konkursową lub wskazany przez komisję nie został zaakceptowany przez radę wydziału – ogłasza się nowy konkur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 xml:space="preserve">Dla ważności obrad komisji, wymagana jest obecność 6 członków komisji posiadających prawo głosu (3/4 składu)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czynności konkursowych sporządza się protokół, który podpisują przewodniczący                i członkowie komisji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tokół udostępnia się (do wglądu) na żądanie kandydata biorącego udział w konkursi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I. Szczegółowy tryb przeprowadzania konkursu na stanowisko asystent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Do konkursu na stanowisko asystenta może przystąpić osoba spełniająca warunki określone w ustawie, statucie i niniejszym regulaminie oraz, która posiada tytuł zawodowy lekarza lub magistr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W szczególnie uzasadnionych przypadkach, na wniosek kierownika jednostki organizacyjnej, której dotyczy konkurs, do uczestnictwa w postępowaniu konkursowym dopuszcza się jedynie osoby posiadające wskazaną specjalizację zawodową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isja konkursowa stosuje następującą punktację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701"/>
        <w:gridCol w:w="141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ocen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o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dział </w:t>
            </w:r>
          </w:p>
          <w:p>
            <w:pPr>
              <w:pStyle w:val="Normal"/>
              <w:jc w:val="center"/>
              <w:rPr/>
            </w:pPr>
            <w:r>
              <w:rPr/>
              <w:t>w punktacji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a ocen ze studiów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x 5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ik  egzaminu  z  języka  obcego  w  Studium   Języków Obcych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ena  predyspozycji  i  umiejętności  kandydata  dokonana przez kierownika jednostki organizacyjne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roda rektora (2 punkty za każdą nagrodę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roda ministra zdrowia (za nagrodę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 najmniej  2-letnia  aktywna  przynależność  do  Studenckiego  Koła  Naukowego  lub  wolontariat  w jednostkach       organizacyjnych uczelni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1 punkt za każde koło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1 punkt za wolontariat </w:t>
            </w:r>
            <w:r>
              <w:rPr>
                <w:rStyle w:val="FootnoteCharacters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Prace  wygłaszane  na konferencjach  Studenckich Kół Naukowych  lub  opublikowane  w materiałach  tych  konferencji – 0,5 punktu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 xml:space="preserve">Prace nagrodzone lub wyróżnione – 1,5 punktu </w:t>
            </w:r>
            <w:r>
              <w:rPr>
                <w:rStyle w:val="FootnoteCharacters"/>
              </w:rPr>
              <w:t>4</w:t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(za   wszystkie   pozycje od 7 do 9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Prace  opublikowane  w   polskich  czasopismach   recenzowanych </w:t>
            </w:r>
          </w:p>
          <w:p>
            <w:pPr>
              <w:pStyle w:val="Footnote"/>
              <w:rPr/>
            </w:pPr>
            <w:r>
              <w:rPr/>
              <w:t xml:space="preserve">max. 4 (2 punkty za każdą pracę)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race opublikowane w zagranicznych czasopismach recenzowanych</w:t>
            </w:r>
          </w:p>
          <w:p>
            <w:pPr>
              <w:pStyle w:val="Footnote"/>
              <w:rPr/>
            </w:pPr>
            <w:r>
              <w:rPr/>
              <w:t xml:space="preserve">max. 6 (3 punkty za każdą pracę)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Zagraniczne  praktyki  wakacyjne  trwające min. 1  miesiąc       (1 punkt za każdy miesiąc), praktyki  zawodowe lub wyjazd na stypendium w ramach programów edukacyjnych Unii   Europejskiej (w kraju i za granicą)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Praca we władzach organizacji studenckich 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firstLine="2340"/>
              <w:rPr/>
            </w:pPr>
            <w:r>
              <w:rPr/>
              <w:t>Maksymalna suma punktów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nkurs na stanowisko asystenta jest trzyetapow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 pierwszym etapie ocena kandydata polega na sprawdzeniu wymogów formalnych           na podstawie złożonych dokument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dopełniania wymaganych formalności komisja nie rozpatruje wniosku kandydata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kstpodstawowy2"/>
        <w:rPr/>
      </w:pPr>
      <w:r>
        <w:rPr/>
        <w:t>W drugim etapie komisja konkursowa dokonuje obliczenia punktów określonych w § 17            i kwalifikuje do trzeciego etapu maksymalnie trzy osoby, które uzyskały największą liczbę punktów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W trzecim etapie konkursu komisja w tajnym głosowaniu zwykłą większością głosów wyłania kandydata na stanowisk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Komisja konkursowa przeprowadza z zakwalifikowanymi kandydatami, o których mowa w § 20 indywidualne roz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W toku rozmowy z kandydatami komisja konkursowa może sprawdzić ich wiadomości teoretyczne i umiejętności wymagane na stanowisku asysten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KF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5664" w:firstLine="6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Załącznik do „Regulaminu powoływania na stanowiska nauczycieli akademickich </w:t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>w Akademii Medycznej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WYKAZ  PRAC  OPUBLIKOWANYCH  W  CAŁOŚC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(przygotowany w formie następującej tabeli)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 xml:space="preserve">WZÓR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imię i nazwisko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7"/>
        <w:gridCol w:w="1836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PIS  PUBLIKACJI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ACJ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leży podać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ów i tytuł, opis źródła, w któr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a została opublikowana (w przypad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zasopisma jego tytuł, rok, tom i numer; w przypadku materiałów zjazdowych i książek ich tytuł, redaktorów, miejsce, wydawcę           i rok wydania); strony, na których mieści się praca, fakt czy publikacja zawiera pełny tekst pracy, czy jest streszczeniem.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I.  W  RECENZOWANYCH  CZASOPISMACH  ZAGRANICZNYCH 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 xml:space="preserve">ORYGINALN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PRZEGLĄDOW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STRZE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INICZN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II.  W  RECENZOWANYCH  CZASOPISMACH  KRAJOWYCH 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YGINALN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GLĄDOW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STRZE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NICZN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III. MONOGRAFIE  I  PODRĘCZNIK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IV.  KOMUNIKATY  I  DONIESIENIA  ZJAZDOWE  OGŁOSZONE</w:t>
            </w:r>
          </w:p>
          <w:p>
            <w:pPr>
              <w:pStyle w:val="Heading2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 CZASOPISM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GRANICZNYCH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 CZASOPISM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AJOWYCH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 MATERIAŁ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GRESOWYCH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wygłaszane na konfe- rencjach Studenckich Kół Naukowych lub opublikowa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e w materiałach tych konferencji. (wypełniają  absolwenci)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</w:t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data i czytelny podpis osoby  </w:t>
        <w:tab/>
        <w:tab/>
        <w:tab/>
        <w:tab/>
        <w:tab/>
        <w:tab/>
        <w:t xml:space="preserve"> (data i czytelny podpis osoby wpisującej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porządzającej wykaz publikacji)</w:t>
        <w:tab/>
        <w:tab/>
        <w:tab/>
        <w:tab/>
        <w:tab/>
        <w:t xml:space="preserve">  wartości punktow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yższe dane sprawdzono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data i czytelny podpis osoby ocenianej/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ubiegającej się o stanowisko)</w:t>
      </w:r>
      <w:r>
        <w:rPr>
          <w:sz w:val="24"/>
        </w:rPr>
        <w:tab/>
        <w:t xml:space="preserve"> </w:t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w celu  dokonania porównania  średniej ocen  kandydatów w skali 5 i 6 stopniowej należy  średnią ocen  uzys-   </w:t>
      </w:r>
    </w:p>
    <w:p>
      <w:pPr>
        <w:pStyle w:val="Footnote"/>
        <w:rPr/>
      </w:pPr>
      <w:r>
        <w:rPr/>
        <w:t xml:space="preserve">     </w:t>
      </w:r>
      <w:r>
        <w:rPr/>
        <w:t xml:space="preserve">kaną w skali 5 stopniowej pomnożyć przez 1,2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certyfikaty  British  Council,  Alliance  Francais  lub  Instytutu  Goethego  poświadczające  znajomość  języka </w:t>
      </w:r>
    </w:p>
    <w:p>
      <w:pPr>
        <w:pStyle w:val="Footnote"/>
        <w:rPr/>
      </w:pPr>
      <w:r>
        <w:rPr/>
        <w:t xml:space="preserve">     </w:t>
      </w:r>
      <w:r>
        <w:rPr/>
        <w:t>zwalniają kandydata z egzaminu i otrzymuje on 6 punkt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potwierdzona   opinią  opiekuna  Koła  Naukowego,   wolontariat  potwierdzony   przez  kierownika  jednostki </w:t>
      </w:r>
    </w:p>
    <w:p>
      <w:pPr>
        <w:pStyle w:val="Footnote"/>
        <w:rPr/>
      </w:pPr>
      <w:r>
        <w:rPr/>
        <w:t xml:space="preserve">    </w:t>
      </w:r>
      <w:r>
        <w:rPr/>
        <w:t xml:space="preserve">organizacyjnej 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za tę samą pracę punkty przyznawane są jednorazow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potwierdzone przez ośrode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 </w:t>
      </w:r>
      <w:r>
        <w:rPr/>
        <w:t>potwierdzona przez prorektora ds. dydaktyki</w:t>
      </w:r>
      <w:r>
        <w:rPr>
          <w:vertAlign w:val="superscript"/>
        </w:rPr>
        <w:t xml:space="preserve"> 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44:00Z</dcterms:created>
  <dc:creator>Dział Organizacyjny</dc:creator>
  <dc:description/>
  <dc:language>en-US</dc:language>
  <cp:lastModifiedBy>Akademia Medyczna we Wrocławiu</cp:lastModifiedBy>
  <cp:lastPrinted>2003-11-05T12:58:00Z</cp:lastPrinted>
  <dcterms:modified xsi:type="dcterms:W3CDTF">2005-03-24T09:00:00Z</dcterms:modified>
  <cp:revision>24</cp:revision>
  <dc:subject/>
  <dc:title>Zarz</dc:title>
</cp:coreProperties>
</file>