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255968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ałącznik do zarządzenia nr 46/XIII R/2004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ktora Akademii Medycznej we Wrocławiu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 dnia 27 lipca 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3.2pt;mso-wrap-distance-left:9.05pt;mso-wrap-distance-right:9.05pt;mso-wrap-distance-top:0pt;mso-wrap-distance-bottom:0pt;margin-top:-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Załącznik do zarządzenia nr 46/XIII R/2004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ktora Akademii Medycznej we Wrocławiu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z dnia 27 lipca 2004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>REGULAMIN  PRZYZNAWANIA  NAGRÓD</w:t>
      </w:r>
    </w:p>
    <w:p>
      <w:pPr>
        <w:pStyle w:val="Heading7"/>
        <w:spacing w:lineRule="auto" w:line="240"/>
        <w:rPr/>
      </w:pPr>
      <w:r>
        <w:rPr/>
        <w:t>W  AKADEMII  MEDYCZNEJ WE  WROCŁAWIU</w:t>
      </w:r>
    </w:p>
    <w:p>
      <w:pPr>
        <w:pStyle w:val="Normal"/>
        <w:spacing w:before="12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 niniejszego regulaminu stanowi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stawa z dnia 12 września 1990 r. o szkolnictwie wyższym (Dz. U. nr 65, poz. 385                        z późniejszymi zmianami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ozporządzenie Rady Ministrów z dnia 27 sierpnia 1991 r. w sprawie zasad gospodarki finansowej uczelni (Dz. U. nr 84, poz. 380 z późniejszymi zmianami),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/>
        <w:t>rozporządzenie Ministra Edukacji Narodowej i Sportu z dnia 16 lipca 2002 r. w sprawie zasad podziału funduszu nagród i ich przyznawania nauczycielom akademickim                 (Dz. U. nr 121, poz. 1036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inistrze – należy przez to rozumieć Ministra Zdrow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kademii, Uczelni – należy przez to rozumieć Akademię Medyczną we Wrocławiu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Regulamin niniejszy dotycz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gród jednostek organizacyjnych Unii Europejskiej, organów administracji publicznej (rządowej i samorządowej), państwowych instytucji naukowych, w szczególności Prezesa Rady Ministrów, ministrów innych niż wymieniony w pkt 2, Polskiej Akademii Nau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gród Ministra Zdrow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gród rektora Akademi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56" w:hanging="272"/>
        <w:jc w:val="both"/>
        <w:rPr>
          <w:spacing w:val="-14"/>
        </w:rPr>
      </w:pPr>
      <w:r>
        <w:rPr>
          <w:spacing w:val="-14"/>
        </w:rPr>
        <w:t xml:space="preserve">w zakresie, o którym mowa w § 1 ust. 1 pkt 2 rozporządzenia Ministra Edukacji Narodowej i Sportu powołanego w § 1 lit. c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56" w:hanging="272"/>
        <w:jc w:val="both"/>
        <w:rPr>
          <w:spacing w:val="-14"/>
        </w:rPr>
      </w:pPr>
      <w:r>
        <w:rPr>
          <w:spacing w:val="-14"/>
        </w:rPr>
        <w:t>w zakresie, o którym mowa w art. 121 ust. 3 ustawy z dnia 12 września 1990 r. o szkolnictwie wyżs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56" w:hanging="272"/>
        <w:jc w:val="both"/>
        <w:rPr>
          <w:spacing w:val="-14"/>
        </w:rPr>
      </w:pPr>
      <w:r>
        <w:rPr>
          <w:spacing w:val="-14"/>
        </w:rPr>
        <w:t>w zakresie, o którym mowa w § 17 ust. 3 i 4 rozporządzenia Rady Ministrów powołanego w § 1 lit. b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56" w:hanging="272"/>
        <w:jc w:val="both"/>
        <w:rPr/>
      </w:pPr>
      <w:r>
        <w:rPr>
          <w:spacing w:val="-14"/>
        </w:rPr>
        <w:t>w zakresie, o którym mowa w § 17 ust. 3 i 4 rozporządzenia Rady Ministrów powołanego w § 1 lit. b.</w:t>
      </w:r>
    </w:p>
    <w:p>
      <w:pPr>
        <w:pStyle w:val="Normal"/>
        <w:spacing w:lineRule="auto" w:line="360"/>
        <w:jc w:val="both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AGRODY, o których mowa w § 3 pkt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 inicjatywą przyznawania nagród , o których mowa w § 3 pkt 1</w:t>
      </w:r>
      <w:r>
        <w:rPr>
          <w:i/>
        </w:rPr>
        <w:t xml:space="preserve"> </w:t>
      </w:r>
      <w:r>
        <w:rPr/>
        <w:t>występują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ktor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rektorz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kan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ierownicy katedr, klinik, zakładów i samodzielnych pracown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niosek o nagrodę, o której mowa w § 3 pkt 1 może być wysuwany dla osób spoza uczelni, które występują w zespołach autorskich z pracownikami Ucz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NAGRODY MINISTRA ZDROWIA, o których mowa w § 3 pkt 2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grody ministra dla nauczycieli akademickich przyznawane są w szczególności z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/>
      </w:pPr>
      <w:r>
        <w:rPr/>
        <w:t>oryginalne i twórcze osiągnięcia naukowe udokumentowane:</w:t>
      </w:r>
    </w:p>
    <w:p>
      <w:pPr>
        <w:pStyle w:val="TextBodyIndent"/>
        <w:numPr>
          <w:ilvl w:val="1"/>
          <w:numId w:val="45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</w:rPr>
        <w:t>publikacjami naukowymi, mającymi istotny wpływ na stan wiedzy i kierunki dalszych badań,</w:t>
      </w:r>
    </w:p>
    <w:p>
      <w:pPr>
        <w:pStyle w:val="TextBodyIndent"/>
        <w:numPr>
          <w:ilvl w:val="1"/>
          <w:numId w:val="45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</w:rPr>
        <w:t>pracami konstrukcyjnymi, technologicznymi i projektowymi, charakteryzującymi się nowatorskim podejściem do problemu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kształcenie kadr naukowych potwierdzone podejmowaniem zainicjowanej problematyki badawczej przez innych pracowników nauki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konkretne przedsięwzięcia, które spowodowały istotną poprawę warunków pracy dydaktycznej, wyników kształcenia i poziomu prac dyplomowych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autorstwo lub współautorstwo wyróżniających się podręczników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yróżniające się rozprawy habilitacyjne lub doktorskie opublikowane w renomowanych czasopismach z Listy Filadelfijskiej (ISI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grody ministra przyznawane są za konkretne osiągnięcia uzyskane w ubiegłym roku lub za cykl badań monotematycznych opublikowanych w ostatnich trzech lata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grody mogą być również przyznawane wybitnym nauczycielom akademickim                    za całokształt ich osiągnięć naukowych i dydaktycznych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wnioskami o przyznanie nagrody ministra występują do rektora dziekani,                             a w przypadku jednostek międzywydziałowych prorektor ds. nau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ek powinien być umotywowany recenzją pracy doktorskiej i habilitacyjnej, recenzją wydawniczą oraz recenzją opublikowaną po upowszechnieniu dzieł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wniosku należy ponadto dołączy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adczenie osoby, której wniosek dotyczy, że praca lub osiągnięcie nie były dotychczas nagradzane, w tym również poza uczelni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adczenie nieujętych we wniosku współautorów o zrzeczeniu się prawa                      do nagrod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nioski o nagrody ministra opiniowane są kolejno 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ziałowe komisje nagró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misję rektorsk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ena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rPr/>
      </w:pPr>
      <w:r>
        <w:rPr/>
        <w:t>Szczegółowe zasady przyznawania nagród ministra określa rozporządzenie Ministra Edukacji Narodowej i Sportu z dnia 16 lipca 2002 r. w sprawie zasad podziału funduszu nagród i ich przyznawania nauczycielom akademickim (Dz. U. Nr 121, poz. 103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NAGRODY REKTORA, o których mowa w § 3 pkt 3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tabs>
          <w:tab w:val="clear" w:pos="708"/>
          <w:tab w:val="left" w:pos="71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Wnioski o nagrody rektora rozpatruje i opiniuje komisja w skład, której wchodzą: prorektor ds. nauki jako przewodniczący oraz dziekani, z zastrzeżeniem § 19 pkt 2 i 3 i § 23 pkt 2 i 3.</w:t>
      </w:r>
    </w:p>
    <w:p>
      <w:pPr>
        <w:pStyle w:val="TextBody"/>
        <w:tabs>
          <w:tab w:val="clear" w:pos="708"/>
          <w:tab w:val="left" w:pos="717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agrody Rektora dla nauczycieli akademickich za ich osiągnięcia naukowe                 i dydaktyczne ze specjalnego funduszu nagród, o którym mowa w art. 121 ust. 2 ustawy z dnia 12 września 1990 r. o szkolnictwie wyższ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Nagrody dla nauczycieli akademickich przyznawane są co roku za wybitne i twórcze osiągnięcia naukowe i dydaktyczne, o których mowa w § 5 pkt 1 uzyskane w roku ubiegłym oraz za osiągnięcia, o których mowa w § 5 pkt 2 i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W ramach specjalnego funduszu nagród rektor przyznaje nauczycielom akademickim nagrody indywidualne i zespołowe I, II i III stopnia za osiągnięcia, o których mowa w § 5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Wysokość nagrody ustala się przy zastosowaniu mnożnika maksymalnej stawki wynagrodzenia zasadniczego profesora zwyczajnego w Uczelni; określonego                           w przepisach o wynagradzaniu nauczycieli akademickich obowiązujących w dniu                   30 czerwca roku, w którym przyznano nagrodę, zwaną dalej „stawką”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Wysokość nagrody, o której mowa w ust. 1 zaokrągla się do pełnych dziesiątek złotych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Wysokość nagrody: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indywidualnej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/>
        <w:ind w:left="717" w:hanging="360"/>
        <w:jc w:val="both"/>
        <w:rPr/>
      </w:pPr>
      <w:r>
        <w:rPr/>
        <w:t>stopnia wynosi dwukrotność staw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/>
        <w:ind w:left="717" w:hanging="360"/>
        <w:jc w:val="both"/>
        <w:rPr/>
      </w:pPr>
      <w:r>
        <w:rPr/>
        <w:t>stopnia jest równa jednej stawce,</w:t>
      </w:r>
    </w:p>
    <w:p>
      <w:pPr>
        <w:pStyle w:val="Normal"/>
        <w:numPr>
          <w:ilvl w:val="0"/>
          <w:numId w:val="43"/>
        </w:numPr>
        <w:spacing w:lineRule="auto" w:line="360"/>
        <w:ind w:left="717" w:hanging="360"/>
        <w:jc w:val="both"/>
        <w:rPr/>
      </w:pPr>
      <w:r>
        <w:rPr/>
        <w:t>stopnia wynosi trzy czwarte stawki.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zespołowej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17" w:hanging="360"/>
        <w:jc w:val="both"/>
        <w:rPr/>
      </w:pPr>
      <w:r>
        <w:rPr/>
        <w:t>stopnia może wynosić do czterokrotności stawki,</w:t>
      </w:r>
    </w:p>
    <w:p>
      <w:pPr>
        <w:pStyle w:val="Normal"/>
        <w:numPr>
          <w:ilvl w:val="0"/>
          <w:numId w:val="33"/>
        </w:numPr>
        <w:spacing w:lineRule="auto" w:line="360"/>
        <w:ind w:left="717" w:hanging="360"/>
        <w:jc w:val="both"/>
        <w:rPr/>
      </w:pPr>
      <w:r>
        <w:rPr/>
        <w:t>stopnia może wynosić do trzykrotności stawki,</w:t>
      </w:r>
    </w:p>
    <w:p>
      <w:pPr>
        <w:pStyle w:val="Normal"/>
        <w:numPr>
          <w:ilvl w:val="0"/>
          <w:numId w:val="33"/>
        </w:numPr>
        <w:spacing w:lineRule="auto" w:line="360"/>
        <w:ind w:left="717" w:hanging="360"/>
        <w:jc w:val="both"/>
        <w:rPr/>
      </w:pPr>
      <w:r>
        <w:rPr/>
        <w:t>stopnia może wynosić do dwukrotności stawki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W ramach przyznanej nagrody zespołowej podział między członków zespołu uzależniony jest od wkładu pracy poszczególnych osób z tym, że nagroda przypadająca na jednego członka zespołu nie może przekroczyć wysokości nagrody indywidualnej danego stop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Wysokość nagród zespołowych ustala rekto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709" w:hanging="709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Do nagród indywidualnych i zespołowych I, II i III stopnia za osiągnięcia naukowe można zgłaszać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prace lub cykle prac opublikowanych w prestiżowych czasopismach zagranicznych               i krajow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76"/>
        <w:jc w:val="both"/>
        <w:rPr/>
      </w:pPr>
      <w:r>
        <w:rPr/>
        <w:t>rozprawy habilitacyjne jeżeli nie otrzymały nagród, o których mowa w § 3 pkt 1 i 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Stopień nagrody uzależniony jest od punktowej wartości czasopism, w których prace zostały opublikowa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Do nagrody indywidualnej III stopnia za osiągnięcia naukowe można ponadto zgłaszać wyróżniające się rozprawy doktorskie opublikowane w recenzowanych czasopismach naukowych, jeżeli nie otrzymały nagród, o których mowa w § 3 pkt 1 i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niosku o nagrody za osiągnięcia naukowe mogą by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ublikowane w ostatnim roku kalendarzowym prace doświadczalne, oryginalne prace kliniczne lub badania nad lekiem wzbogacające wiedzę medyczną, prace monograficzne             i wyróżniające się prace poglądow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ublikowane w ostatnich trzech latach prace stanowiące cykl badań monotematycznych,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ubiegania się o nagrody za osiągnięcia dydaktyczno-wychowawcze może być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stwo lub współautorstwo podręczników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opieka nad studenckim ruchem naukowym i udział w indywidualnym kształceniu studentów,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opracowanie i wprowadzenie nowoczesnych metod nauczania, przyczyniających się                do poprawy wyników kształcenia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itny wkład pracy w zespołach doradczych i opiniodawczych uczelni, jeśli praca ta jest związana z kształceniem kadr oraz rozwojem i wykorzystaniem osiągnięć naukowy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y studiów doktoranckich nie otrzymują nagród, o których mowa w § 10 pkt 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o przyznanie nagród, o których mowa w § 10 składają do komisji, o której mowa w § 8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kani po zasięgnięciu opinii rady wydział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rFonts w:cs="Times New Roman" w:ascii="Times New Roman" w:hAnsi="Times New Roman"/>
          <w:sz w:val="24"/>
        </w:rPr>
        <w:t xml:space="preserve">kierownicy międzywydziałowych jednostek organizacyjnych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należy dołączyć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st pracy (publikacje, rozprawy doktorskie i habilitacyjne) lub opis osiągnięcia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, o którym mowa w § 6 pkt 3 lit. a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rFonts w:cs="Times New Roman" w:ascii="Times New Roman" w:hAnsi="Times New Roman"/>
          <w:sz w:val="24"/>
        </w:rPr>
        <w:t>recenzję prac doktorskich i habilitacyjnych (w przypadku prac doktorskich przynajmniej jedna recenzja musi się kończyć wnioskiem o przyznanie nagrody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nieujętych we wniosku współautorów o zrzeczeniu się prawa do nagrody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ach komisji, o której mowa w § 8 biorą udział z głosem doradczym przedstawiciele związków zawodowych (po jednym z każdego związku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</w:rPr>
        <w:t>Z nagród rektora wyłączone są osoby, które otrzymały z tego samego tytułu nagrody,                o których mowa w § 3 pkt 1 i 2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4"/>
          <w:sz w:val="24"/>
        </w:rPr>
      </w:pPr>
      <w:r>
        <w:rPr>
          <w:rFonts w:cs="Times New Roman" w:ascii="Times New Roman" w:hAnsi="Times New Roman"/>
          <w:b/>
          <w:i/>
          <w:spacing w:val="4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Honorowy Dyplom” otrzymują:</w:t>
      </w:r>
    </w:p>
    <w:p>
      <w:pPr>
        <w:pStyle w:val="TextBody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autorzy nagrodzonych prac, o których mowa w § 12, niebędący pracownikami Akademii oraz uczestnicy studiów doktoranckich, których wkład w powstanie prac jest znaczny,</w:t>
      </w:r>
    </w:p>
    <w:p>
      <w:pPr>
        <w:pStyle w:val="TextBody"/>
        <w:numPr>
          <w:ilvl w:val="0"/>
          <w:numId w:val="4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autorzy rozpraw doktorskich niebędący pracownikami Akademii, którzy spełniają kryteria, o których mowa w § 11 pkt 3.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Wnioski o wyróżnienie, o którym mowa w pkt 1 składają do rektora dziekani,                    a w przypadku jednostek międzywydziałowych prorektor ds. nauki.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, o których mowa w pkt 2 opiniuje komisja, o której mowa w §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agrody Rektora dla pracowników niebędących nauczycielami akademickimi               za osiągnięcia w pracy zawodowej, o których mowa w art. 121 ust. 3 ustawy z dnia      12 września 1990 r. o szkolnictwie wyższ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§ 18</w:t>
      </w:r>
    </w:p>
    <w:p>
      <w:pPr>
        <w:pStyle w:val="Tekstpodstawowy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la pracowników niebędących nauczycielami akademickimi tworzy się specjalny fundusz nagród w wysokości 1% planowanych rocznych wynagrodzeń osobowych.</w:t>
      </w:r>
    </w:p>
    <w:p>
      <w:pPr>
        <w:pStyle w:val="Tekstpodstawowy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Uprawnieni do nagród są pracownicy, którz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rzepracowali cały ubiegły rok kalendarz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ie korzystali w roku ubiegłym z urlopów bezpłatnych, dłuższych niż 30 dni kalendarz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ie byli karani w ciągu ubiegłego roku za naruszenie regulaminu pra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grody przyznaje rektor na wniosek kierowników jednostek organizacyjnych uczelni zaopiniowanych przez komisję powołaną przez dyrektora administracyj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W skład komisji, o której mowa w pkt 2 wchodzą pracownicy niebędący nauczycielami akademickimi oraz przedstawiciele związków zawodowych po jednym z każdego związk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 z uczelnianego funduszu nagró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 xml:space="preserve">Uczelniany fundusz nagród może być utworzony jeżeli Akademia osiągnie zysk za ubiegły rok kalendarz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Wysokość odpisu z zysku netto na uczelniany fundusz nagród za ubiegły rok kalendarzowy określa senat zgodnie z obowiązującymi przepis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Kwestor uwzględniając wysokość odpisu, o którym mowa w pkt 2 określa wysokość środków finansowych przewidzianych na wypłaty nagród z uczelnianego funduszu nagród za dany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-4"/>
        </w:rPr>
        <w:t xml:space="preserve">Uczelniany fundusz nagród przeznacza się na nagrody indywidualne i zespołowe dla nauczycieli akademickich i studentów za osiągnięcia w pracach badawczych oraz dla pracowników niebędących nauczycielami akademickimi za osiągnięcia zawodowe                       i organizacyjne w ubiegłym roku kalendarzowy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znanie nagrody z uczelnianego funduszu nagród nie stanowi przeszkody do otrzymania przez pracownika nagród przewidzianych inn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y ustalaniu wysokości nagród uwzględnia się przede wszystkim wartość i znaczenie wyników pracy, należyte i terminowe wykonanie pracy badawczej oraz osobisty wkład danej osob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nioski dla pracowników niebędących nauczycielami akademickimi powinny być uzasadnione konkretnymi osiągnięciami zawodowymi i organiza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 wnioskami o przyznanie nagród z uczelnianego funduszu nagród mogą występować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ktor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rektorz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kan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ierownicy wydziałowych jednostek organiza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ierownicy międzywydziałowych jednostek organiza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ierownicy zespołów realizujących prace (tematy), za których wykonanie wypracowano fundusz nagród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yrektor administracyjn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westo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nioski o przyznanie nagród rozpatruje komisja nagród powoływana każdorazowo przez rekto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kład komisji, o której mowa w pkt 2 wchodzą przedstawiciele związków zawodowych, po jednym z każdego związ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niosek o przyznanie nagrody powinien zawierać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mię i nazwisko, stopień naukowy, tytuł i stanowisko kandyda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kreślenie osiągnięcia lub pracy, za którą ma być przyznana nagrod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dzaj nagrody (indywidualna, zespołowa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ponowana wysokość nagrody, w wypadku nagrody zespołowej należy podać propozycje dotyczące poszczególnych osób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zasadnienie z podkreśleniem wyników pracy i wartości oraz wkładu pracy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Wnioski dla osób niebędących pracownikami danej jednostki organizacyjnej uczelni wymagają uzgodnienia z kierownikami jednostki organizacyjnej, w której są zatru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Komisja, o której mowa w § 23 pkt 2 i 3, po dokonaniu analizy i oceny zgłoszonych wniosków przedstawia swoje propozycje rektorowi w terminie 30 dni od zatwierdzenia sprawozdania finansowego przez sen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grody przyznaje rek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pecjalne nagrody Rektora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Pracownik Akademii może otrzymać jedną z czterech</w:t>
      </w:r>
      <w:r>
        <w:rPr>
          <w:i/>
        </w:rPr>
        <w:t xml:space="preserve"> </w:t>
      </w:r>
      <w:r>
        <w:rPr/>
        <w:t>nagród specjalnych rekt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prace ogłoszone w czasopismach o najwyższym współczynniku wpływ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publikację powstałą w wyniku współpracy pracowników Akademii Medycznej                 i Instytutu Immunologii i Terapii Doświadczalnej PAN, która została ogłoszona                     w czasopiśmie o najwyższym współczynniku wpływ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największą liczbę cytow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ocenę wyróżniającą w czteroletniej, okresowej ocenie działalności.</w:t>
      </w:r>
    </w:p>
    <w:p>
      <w:pPr>
        <w:pStyle w:val="Heading4"/>
        <w:numPr>
          <w:ilvl w:val="3"/>
          <w:numId w:val="3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ne nagrody Rektora za prace ogłoszone w czasopismach o największym współczynniku wpływu (§ 25 lit. a i b)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acownikom naukowo-dydaktycznym zatrudnionym w Akademii mogą być przyznawane specjalne nagrody rektora za publikacje oryginalne, ogłoszone                            w czasopismach o najwyższym współczynniku wpływu w okresie dwóch lat poprzedzających przyznanie nagro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ogłoszenia kilku publikacji w czasopismach o identycznym współczynniku wpływu, o przyznaniu nagród, o których mowa w ust. 1, decydować będzi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 xml:space="preserve">młody wiek głównego autora  –  pracownika Akademi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>zakres udziału jednostki organizacyjnej Akademii w wykonaniu bad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 xml:space="preserve">nieotrzymanie nagrody w poprzednich latach. </w:t>
      </w:r>
    </w:p>
    <w:p>
      <w:pPr>
        <w:pStyle w:val="Tekstpodstawowywcity2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ów do nagród, o których mowa w ust. 1 zgłasza rektorowi komisja, o której mowa w § 8. </w:t>
      </w:r>
    </w:p>
    <w:p>
      <w:pPr>
        <w:pStyle w:val="Tekstpodstawowywcity2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, o której mowa w pkt 3 bierze pod uwagę pięć kandydatur (publikacji) do każdej z nagród na podstawie listy przygotowanej przez Bibliotekę Główną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e względu na specjalny charakter nagród mogą do nich kandydować również prace, które uzyskały inne wyróżn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Głównym kryterium przyznania pierwszej nagrody (indywidualnej lub zespołowej) jest najwyższa wartość współczynnika wpływu czasopisma, w którym ukazała się praca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Do pierwszej nagrody mogą kandydować pracownicy Akademii, którzy wykonali samodzielnie lub we współpracy z innymi ośrodkami oryginalne prace, pod warunkiem, że udział pracowników Akademii był decydujący dla ich realizacji (są głównym,                     tj. pierwszym lub ostatnim autorem) i gdy istotna część badań została wykonana                     w jednostkach organizacyjnych Akademii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Nagrodę, o której mowa w pkt 2 mogą otrzymać wyłącznie pracownicy Akadem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 xml:space="preserve">Drugą nagrodę można przyznać zespołowi złożonemu z pracowników Akademii                       i Instytutu Immunologii i Terapii Doświadczalnej PAN, za publikację powstałą w wyniku współpracy obu Instytucji, która została ogłoszona w czasopiśmie o najwyższym współczynniku wpływ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3"/>
          <w:numId w:val="36"/>
        </w:numPr>
        <w:tabs>
          <w:tab w:val="clear" w:pos="708"/>
          <w:tab w:val="left" w:pos="284" w:leader="none"/>
        </w:tabs>
        <w:spacing w:lineRule="auto" w:line="360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na nagroda Rektora za największą liczbę cytowań (§ 25 lit. 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-6"/>
        </w:rPr>
        <w:t>Pracownikom naukowo-dydaktycznym zatrudnionym w Akademii może być przyznawana specjalna nagroda rektora za największą liczbę cytowań prac w okresie trzech lat poprzedzających przyznanie nagro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Głównym kryterium przyznania nagrody jest bezwzględna liczba cytowań według Citation Index, uzyskana przez osobę kandydującą do nagro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 uwagę będą brane jedynie cytowania pełnych prac (nie streszczeń), zawierające afiliację Akademii Medycznej we Wrocławi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obą kandydującą do nagrody może być tylko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jc w:val="both"/>
        <w:rPr/>
      </w:pPr>
      <w:r>
        <w:rPr/>
        <w:t>autor pracy,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jc w:val="both"/>
        <w:rPr/>
      </w:pPr>
      <w:r>
        <w:rPr/>
        <w:t>redaktor pracy w przypadku wieloośrodkowych opracowań zbiorczych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pacing w:val="4"/>
        </w:rPr>
      </w:pPr>
      <w:r>
        <w:rPr/>
        <w:t>Do nagrody nie może kandydować osoba, której wkład pracy ogranicza się do dostarczenia danych (ang. contributor)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pacing w:val="4"/>
        </w:rPr>
      </w:pPr>
      <w:r>
        <w:rPr>
          <w:spacing w:val="4"/>
        </w:rPr>
        <w:t>W wykazie cytowań nie będą uwzględniane autocytowania (według ogólnie przyjętych zasad)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 </w:t>
      </w:r>
      <w:r>
        <w:rPr/>
        <w:t>Kandydatów do nagrody (5 osób) proponuje Biblioteka Główna, podając liczbę cytowań dla każdego z kandydatów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pacing w:val="-4"/>
        </w:rPr>
      </w:pPr>
      <w:r>
        <w:rPr/>
        <w:t>Osoby wytypowane do nagrody są zobowiązane do dostarczenia pełnych tekstów prac, które były cytowane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pacing w:val="-4"/>
        </w:rPr>
      </w:pPr>
      <w:r>
        <w:rPr>
          <w:spacing w:val="-4"/>
        </w:rPr>
        <w:t>Analizy złożonych dokumentów, o których mowa w pkt 7 i 8, dokonuje komisja, o której mowa w § 8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Komisja, o której mowa w pkt 9, przedstawia rektorowi ostateczną listę kandydatów do nagrody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Nagroda może być przyznana tej samej osobie tylko raz na trzy l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</w:rPr>
        <w:t>Specjalna nagroda Rektora za ocenę wyróżniającą w czteroletniej, okresowej ocenie działalności (§ 25 lit. d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agrodę można przyznać pracownikom naukowo-dydaktycznym zatrudnionym                    w Akademii, którzy otrzymali ocenę wyróżniającą w czteroletniej, okresowej ocenie ich działalnośc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Listę osób, o których mowa w pkt 1 sporządzają Wydziałowe Komisje Ocen                             i przedkładają je właściwemu dziekanow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andydatów do nagrody na poszczególnych wydziałach wskazują dziekan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nioski dziekanów o przyznanie nagrody opiniuje komisja, o której mowa w § 8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pacing w:val="4"/>
        </w:rPr>
        <w:t>Wysokość nagrody ustala się na 80% wynagrodzenia asystenta mianowanego zatrudnionego w Akademii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3"/>
          <w:numId w:val="36"/>
        </w:numPr>
        <w:tabs>
          <w:tab w:val="clear" w:pos="708"/>
          <w:tab w:val="left" w:pos="284" w:leader="none"/>
        </w:tabs>
        <w:spacing w:lineRule="auto" w:line="360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na nagroda Rektora za najlepszy wdrożony projekt wynala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numPr>
          <w:ilvl w:val="0"/>
          <w:numId w:val="2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4"/>
        </w:rPr>
        <w:t>Za najlepszy wdrożony projekt wynalazczy może być przyznana specjalna nagroda rektora.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agrody, o której mowa w pkt 1 mogą kandydować projekty wynalazcze, których wdrożenie przyniosło udokumentowane efekty ekonomiczne lub inne ważne korzyści niewymierne (np. wprowadzenie nowej metody diagnostycznej, terapeutycznej).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</w:rPr>
        <w:t xml:space="preserve">Wniosek o przyznanie nagrody, o której mowa w pkt 2 przygotowuje Rektorska Komisja Wynalazczości. 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, o których mowa w pkt 3 opiniuje komisja, o której mowa w § 8.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, o którym mowa w pkt 3 powinien zawierać: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owe dane na temat projektu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projektu wynalazczego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ewidencyjny w Akademii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patentu lub prawa ochronnego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wórców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y i datę zawarcia umów związanych z projektem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wdroż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pacing w:val="-4"/>
          <w:sz w:val="24"/>
        </w:rPr>
        <w:t>udokumentowaną wysokość efektów ekonomicznych lub opis rodzaju efektów niewymiern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nie recenzentów. 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worzy się rezerwę w wysokości 20% z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zostającego do dyspozycji rektora funduszu, o którym mowa w art. 121 ust. 2 ustawy z dnia 12 września o szkolnictwie wyższym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funduszu  nagród,  o   którym   mowa  w art. 121 ust. 3 ustawy  z dnia 12 września               o szkolnictwie wyższym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funduszu nagród, o którym mowa w rozporządzeniu Rady Ministrów z dnia 17  sierpnia 1991 r. w sprawie zasad gospodarki finansowej uczeln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Rezerwą, o której mowa w pkt 1 dysponuje rektor przeznaczając ją na nagrody dla pracowników uczelni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Nagrody dla rektora przyznaje minister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>Druki wniosków o przyznanie nagrody stanowią załączniki (1–7) do niniejszego regulami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785995</wp:posOffset>
                </wp:positionV>
                <wp:extent cx="548640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76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olis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b w:val="false"/>
      <w:i w:val="false"/>
      <w:strike w:val="false"/>
      <w:dstrike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>
      <w:b w:val="false"/>
      <w:i w:val="false"/>
      <w:strike w:val="false"/>
      <w:dstrike w:val="false"/>
      <w:sz w:val="24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sz w:val="24"/>
      <w:u w:val="none"/>
    </w:rPr>
  </w:style>
  <w:style w:type="character" w:styleId="WW8Num82z0">
    <w:name w:val="WW8Num82z0"/>
    <w:qFormat/>
    <w:rPr>
      <w:b w:val="false"/>
      <w:i w:val="false"/>
      <w:strike w:val="false"/>
      <w:dstrike w:val="false"/>
      <w:sz w:val="24"/>
      <w:u w:val="none"/>
    </w:rPr>
  </w:style>
  <w:style w:type="character" w:styleId="WW8Num83z0">
    <w:name w:val="WW8Num83z0"/>
    <w:qFormat/>
    <w:rPr>
      <w:b w:val="false"/>
      <w:i w:val="false"/>
      <w:strike w:val="false"/>
      <w:dstrike w:val="false"/>
      <w:sz w:val="24"/>
      <w:u w:val="none"/>
    </w:rPr>
  </w:style>
  <w:style w:type="character" w:styleId="WW8Num85z0">
    <w:name w:val="WW8Num85z0"/>
    <w:qFormat/>
    <w:rPr>
      <w:b w:val="false"/>
      <w:i w:val="false"/>
      <w:strike w:val="false"/>
      <w:dstrike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u w:val="none"/>
    </w:rPr>
  </w:style>
  <w:style w:type="character" w:styleId="WW8Num95z0">
    <w:name w:val="WW8Num95z0"/>
    <w:qFormat/>
    <w:rPr>
      <w:b w:val="false"/>
      <w:i w:val="false"/>
      <w:strike w:val="false"/>
      <w:dstrike w:val="false"/>
      <w:sz w:val="24"/>
      <w:u w:val="none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Indent">
    <w:name w:val="Body Text Indent"/>
    <w:basedOn w:val="Normal"/>
    <w:pPr>
      <w:ind w:left="737" w:hanging="0"/>
      <w:jc w:val="both"/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PolishTimes;Times New Roman" w:hAnsi="PolishTimes;Times New Roman" w:cs="PolishTimes;Times New Roman"/>
      <w:szCs w:val="20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rFonts w:ascii="PolishTimes;Times New Roman" w:hAnsi="PolishTimes;Times New Roman" w:cs="PolishTime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05:00Z</dcterms:created>
  <dc:creator>Dzial Organizacyjny</dc:creator>
  <dc:description/>
  <dc:language>en-US</dc:language>
  <cp:lastModifiedBy>Akademia Medyczna we Wrocławiu</cp:lastModifiedBy>
  <cp:lastPrinted>2004-04-26T13:11:00Z</cp:lastPrinted>
  <dcterms:modified xsi:type="dcterms:W3CDTF">2004-07-28T06:30:00Z</dcterms:modified>
  <cp:revision>25</cp:revision>
  <dc:subject/>
  <dc:title/>
</cp:coreProperties>
</file>