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0</wp:posOffset>
                </wp:positionH>
                <wp:positionV relativeFrom="paragraph">
                  <wp:posOffset>-779145</wp:posOffset>
                </wp:positionV>
                <wp:extent cx="221488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„Regulaminu przyznawania nagród  w AM we Wrocławiu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arządzenie nr 46/XIII R/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9.2pt;mso-wrap-distance-left:9.05pt;mso-wrap-distance-right:9.05pt;mso-wrap-distance-top:0pt;mso-wrap-distance-bottom:0pt;margin-top:-61.35pt;mso-position-vertical-relative:text;margin-left:3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„Regulaminu przyznawania nagród  w AM we Wrocławiu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zarządzenie nr 46/XIII R/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</w:t>
      </w:r>
    </w:p>
    <w:p>
      <w:pPr>
        <w:pStyle w:val="Normal"/>
        <w:jc w:val="right"/>
        <w:rPr/>
      </w:pPr>
      <w:r>
        <w:rPr>
          <w:b/>
          <w:sz w:val="16"/>
        </w:rPr>
        <w:t xml:space="preserve">       </w:t>
      </w:r>
      <w:r>
        <w:rPr>
          <w:b/>
          <w:sz w:val="16"/>
        </w:rPr>
        <w:t xml:space="preserve">AKADEMIA  MEDYCZNA </w:t>
        <w:tab/>
        <w:tab/>
        <w:tab/>
        <w:tab/>
        <w:t xml:space="preserve"> </w:t>
      </w:r>
      <w:r>
        <w:rPr>
          <w:sz w:val="24"/>
        </w:rPr>
        <w:t>Wrocław, dnia</w:t>
      </w:r>
      <w:r>
        <w:rPr>
          <w:sz w:val="16"/>
        </w:rPr>
        <w:t xml:space="preserve">  ...............................................................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i/>
          <w:sz w:val="16"/>
        </w:rPr>
        <w:t>im. Piastów Śląskic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we Wrocławiu</w:t>
      </w:r>
    </w:p>
    <w:p>
      <w:pPr>
        <w:pStyle w:val="Normal"/>
        <w:rPr>
          <w:sz w:val="16"/>
        </w:rPr>
      </w:pPr>
      <w:r>
        <w:rPr>
          <w:sz w:val="16"/>
        </w:rPr>
        <w:t>ul. L. Pasteura 1; 50-367  WROCŁAW</w:t>
      </w:r>
    </w:p>
    <w:p>
      <w:pPr>
        <w:pStyle w:val="Normal"/>
        <w:rPr>
          <w:sz w:val="16"/>
          <w:lang w:val="en-US"/>
        </w:rPr>
      </w:pPr>
      <w:r>
        <w:rPr>
          <w:sz w:val="16"/>
        </w:rPr>
        <w:t xml:space="preserve">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WNIOSE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o przyznanie nagrody Ministra Zdrow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łaszam wniosek o przyznanie nagrody indywidualnej za osiągnięcia w dziedzi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ać tytuł pracy, podręcznika, skryptu, innego osiągnięcia naukowego lub dydaktycz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Tytuł i naukowy stopień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 nazwisko i imię oraz wiek kandydata</w:t>
      </w:r>
    </w:p>
    <w:p>
      <w:pPr>
        <w:pStyle w:val="Normal"/>
        <w:tabs>
          <w:tab w:val="clear" w:pos="708"/>
          <w:tab w:val="left" w:pos="284" w:leader="none"/>
        </w:tabs>
        <w:ind w:left="36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jmowane stanowisko, nazwa jednostki organizacyjnej uczelni (w przypadku, gdy uczelnia nie jest podstawowym miejscem pracy kandydata należy podać podstawę zatrudnienia w uczelni i wymiar czasu pracy, a także informację o głównym miejscu pracy).</w:t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eprezentowana przez kandydata specjalność naukowa</w:t>
      </w:r>
    </w:p>
    <w:p>
      <w:pPr>
        <w:pStyle w:val="Normal"/>
        <w:tabs>
          <w:tab w:val="clear" w:pos="708"/>
          <w:tab w:val="left" w:pos="284" w:leader="none"/>
        </w:tabs>
        <w:ind w:left="36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065" w:hanging="106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nformacja o ewentualnych nagrodach przyznanych za dane osiągnię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, czy osoba, której wniosek dotyczy, kandyduje do nagrody Ministra z innego tytu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otychczas uzyskane nagrody Ministra:</w:t>
      </w:r>
    </w:p>
    <w:tbl>
      <w:tblPr>
        <w:tblW w:w="88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76"/>
        <w:gridCol w:w="4813"/>
        <w:gridCol w:w="2217"/>
      </w:tblGrid>
      <w:tr>
        <w:trPr>
          <w:trHeight w:val="4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, rodzaj nagro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ótkie uzasadnienie wnios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Re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kst pracy lub opis osiągnięcia będącego przedmiotem wniosku, recenzje lub opinie –          (np. wydawnicze lub opracowane w związku z wystąpieniem z wnioskiem o nagrodę:               w przypadku gdy proponuje się przyznanie nagrody za prace niepublikowaną, wykonaną dla potrzeb gospodarki narodowej, należy załączyć dokumentację potwierdzającą wdrożenie lub przyjęcie pracy oraz jej ocenę dokonaną przez zleceniodawcę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ciąg z protokołu posiedzenie sen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1" w:right="1411" w:gutter="0" w:header="0" w:top="141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należy podać dokładnie posiadane tytuły i stopnie naukowe oraz zawodowe jako niezbędne dla przygotowani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yplom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727"/>
        </w:tabs>
        <w:ind w:left="5727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17:00Z</dcterms:created>
  <dc:creator>Bogusława Woźniak</dc:creator>
  <dc:description/>
  <dc:language>en-US</dc:language>
  <cp:lastModifiedBy>Akademia Medyczna we Wrocławiu</cp:lastModifiedBy>
  <cp:lastPrinted>2004-01-19T14:17:00Z</cp:lastPrinted>
  <dcterms:modified xsi:type="dcterms:W3CDTF">2004-07-28T06:33:00Z</dcterms:modified>
  <cp:revision>13</cp:revision>
  <dc:subject>język polski</dc:subject>
  <dc:title>druk/firm/</dc:title>
</cp:coreProperties>
</file>