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-187960</wp:posOffset>
                </wp:positionV>
                <wp:extent cx="244348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przyznawania nagró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-14.8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przyznawania nagród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8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/>
      </w:pPr>
      <w:r>
        <w:rPr/>
        <w:t>Data złożenia wniosku 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O PRZYZNANIE NAGR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ane osoby, której wniosek dotyc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stopień lub tytuł naukowy osoby, której wniosek doty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/a w ........................................................................... na Wydziale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nazwa jednostki organizacyjn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niosek dotyczy nagrody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nazwa nagrody oraz powołanie na paragraf Regulaminu przyznawania nagród w AM we Wrocławiu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kres za jaki ma być przyznana nagroda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dołączo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  <w:t>(pieczątka i podpis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pinia właściwej komisj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is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PolishTimes;Times New Roman" w:hAnsi="PolishTimes;Times New Roman" w:cs="Polish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9:00Z</dcterms:created>
  <dc:creator>Akademia Medyczna we Wrocławiu</dc:creator>
  <dc:description/>
  <dc:language>en-US</dc:language>
  <cp:lastModifiedBy>Akademia Medyczna we Wrocławiu</cp:lastModifiedBy>
  <cp:lastPrinted>2004-06-17T09:18:00Z</cp:lastPrinted>
  <dcterms:modified xsi:type="dcterms:W3CDTF">2004-07-28T06:37:00Z</dcterms:modified>
  <cp:revision>6</cp:revision>
  <dc:subject/>
  <dc:title>Załącznik do Regulaminu przyznawania nagród </dc:title>
</cp:coreProperties>
</file>