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ULAMIN SEKCJI KSZTAŁC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743200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łącznik do zarządzenia nr 50/XIII R/200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ktora AM 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dnia 5 sierpnia 2004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3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łącznik do zarządzenia nr 50/XIII R/200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ktora AM 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 dnia 5 sierpnia 2004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DZIEKANATU WYDZIAŁU LEKARSKIEGO KSZTAŁCENIA PODYPLOMOWEGO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AKADEMII MEDYCZNEJ we WROCŁAWIU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/>
        <w:t xml:space="preserve">Sekcja Kształcenia (SK) jest jednostką organizacyjną funkcjonującą w ramach Wydziału Lekarskiego Kształcenia Podyplomowego Akademii Medycznej we Wrocławiu (zwanej dalej Akademią lub Uczelnią), organizującą i koordynującą kształcenie podyplomowe </w:t>
        <w:br/>
        <w:t>z zakresu nauk medycznych (medycyna, biologia medyczna, stomatologi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/>
        <w:t>Sekcja Kształcenia działa w Dziekanacie Wydziału Lekarskiego Kształcenia Podyplomowego Akademii i podlega dziekanowi tego wydzi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/>
        <w:t>Bezpośredni nadzór nad pracą SK sprawuje prodziekan ds. specjalizacj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Cs w:val="20"/>
        </w:rPr>
      </w:pPr>
      <w:r>
        <w:rPr>
          <w:iCs/>
        </w:rPr>
        <w:t>W ramach kształcenia podyplomowego, o którym mowa w § 1 ust. 1 są prowadzone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>kursy obowiązkowe dla specjalizujących się lekarzy i lekarzy dentystów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>kursy doskonalące w ramach kształcenia ustaw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Merytoryczną kwalifikacją kursów oraz oceną ich realizacji zajmuje się Wydziałowa Komisja ds. Kwalifikacji i Oceny Kur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pacing w:val="-6"/>
          <w:szCs w:val="20"/>
        </w:rPr>
      </w:pPr>
      <w:r>
        <w:rPr>
          <w:spacing w:val="-6"/>
        </w:rPr>
        <w:t>Komisję, o której mowa w ust. 2 powołuje Kolegium Dziekańskie</w:t>
      </w:r>
      <w:r>
        <w:rPr>
          <w:i/>
          <w:spacing w:val="-6"/>
        </w:rPr>
        <w:t>.</w:t>
      </w:r>
    </w:p>
    <w:p>
      <w:pPr>
        <w:pStyle w:val="Normal"/>
        <w:spacing w:lineRule="auto" w:line="360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3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o podstawowych zadań SK należ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0"/>
        </w:rPr>
      </w:pPr>
      <w:r>
        <w:rPr/>
        <w:t>organizowanie, we współpracy z komisją, o której mowa w § 2 ust. 2, kursów obowiązkowych dla lekarzy i lekarzy dentystów specjalizujących się w dziedzinach podstawowych i szczegół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organizowanie kursów doskonalących dla lekarzy w ramach kształcenia ustawicznego          we współpracy z komisją, o której mowa w § 2 ust. 2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coroczne wydawanie, we współpracy z Dolnośląską Izbą Lekarską i Regionalnym Ośrodkiem Doskonalenia Kadr Medycznych, informatora o kurs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współpraca w zakresie szkolenia podyplomowego z towarzystwami naukowymi, samorządem zawodowym (Dolnośląska Izba Lekarska), Studium Szkolenia Podyplomowego Wydziału Farmacji, Centrum Medycznym Kształcenia Podyplomowego (CMKP) w Warszawie oraz jednostkami administracyjnymi wojewod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4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szCs w:val="20"/>
        </w:rPr>
      </w:pPr>
      <w:r>
        <w:rPr/>
        <w:t>Obsługę administracyjną SK zapewnia Biuro Sekcji Kształc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0"/>
        </w:rPr>
      </w:pPr>
      <w:r>
        <w:rPr/>
        <w:t>Do zadań Biura, o którym mowa w ust. 1 należy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Cs w:val="20"/>
        </w:rPr>
      </w:pPr>
      <w:r>
        <w:rPr/>
        <w:t>zgłaszanie do CMKP w Warszawie programów kursów po uprzednim ich zatwierdzeniu przez konsultantów krajowych w odpowiednich dziedzinach medycyny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Cs w:val="20"/>
        </w:rPr>
      </w:pPr>
      <w:r>
        <w:rPr/>
        <w:t>działalność informacyjna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Cs w:val="20"/>
        </w:rPr>
      </w:pPr>
      <w:r>
        <w:rPr/>
        <w:t>przyjmowanie i kontrola wymogów formalnych zgłoszeń oraz sporządzanie list uczestników zakwalifikowanych na poszczególne kursy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Cs w:val="20"/>
        </w:rPr>
      </w:pPr>
      <w:r>
        <w:rPr/>
        <w:t>obsługa administracyjna kształcenia podyplomowego we współpracy z Dolnośląską Izbą Lekarską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Cs w:val="20"/>
        </w:rPr>
      </w:pPr>
      <w:r>
        <w:rPr/>
        <w:t>prowadzenie dokumentacji finansowej kursów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Cs w:val="20"/>
        </w:rPr>
      </w:pPr>
      <w:r>
        <w:rPr/>
        <w:t>wystawianie certyfikatów dla uczestników kursów we współpracy z Dolnośląską Izbą Lekarską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5</w:t>
      </w:r>
    </w:p>
    <w:p>
      <w:pPr>
        <w:pStyle w:val="Heading1"/>
        <w:numPr>
          <w:ilvl w:val="0"/>
          <w:numId w:val="18"/>
        </w:numPr>
        <w:rPr/>
      </w:pPr>
      <w:r>
        <w:rPr>
          <w:iCs/>
          <w:spacing w:val="-4"/>
        </w:rPr>
        <w:t>Kursem doskonalącym, organizowanym w ramach szkolenia podyplomowego,</w:t>
      </w:r>
      <w:r>
        <w:rPr>
          <w:spacing w:val="-4"/>
        </w:rPr>
        <w:t xml:space="preserve"> kieruje kierownik naukowy kursu zatwierdzony przez Komisję, o której mowa w § 2 ust. 2,                   a w przypadku </w:t>
      </w:r>
      <w:r>
        <w:rPr>
          <w:iCs/>
          <w:spacing w:val="-4"/>
        </w:rPr>
        <w:t>kursów obowiązkowych</w:t>
      </w:r>
      <w:r>
        <w:rPr>
          <w:i/>
          <w:spacing w:val="-4"/>
        </w:rPr>
        <w:t xml:space="preserve"> </w:t>
      </w:r>
      <w:r>
        <w:rPr>
          <w:spacing w:val="-4"/>
        </w:rPr>
        <w:t>zaakceptowany także przez Konsultanta Krajowego      w danej dziedzinie medycyn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0"/>
        </w:rPr>
      </w:pPr>
      <w:r>
        <w:rPr/>
        <w:t>Do zadań kierownika naukowego kursu należy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iCs/>
          <w:szCs w:val="20"/>
        </w:rPr>
      </w:pPr>
      <w:r>
        <w:rPr/>
        <w:t xml:space="preserve">przygotowanie i aktualizacja programu merytorycznego i godzinowego zajęć co najmniej </w:t>
      </w:r>
      <w:r>
        <w:rPr>
          <w:iCs/>
        </w:rPr>
        <w:t>na tydzień przed terminem rozpoczęcia kursu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>zapewnienie obsady kadrowej zajęć w ramach kursu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 xml:space="preserve">zapewnienie, we współpracy z Dolnośląską Izbą Lekarską, odpowiedniego lokalu </w:t>
        <w:br/>
        <w:t>i niezbędnego sprzętu na potrzeby danego kursu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>prowadzenie dokumentacji przebiegu kursu, w tym: obecności uczestników, ustalania formy zaliczenia kursu, certyfikatów uczestnictwa oraz oceny wykładowców przez uczestników kursu (druk ankiety według CMKP)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iCs/>
          <w:szCs w:val="20"/>
        </w:rPr>
      </w:pPr>
      <w:r>
        <w:rPr>
          <w:iCs/>
        </w:rPr>
        <w:t>składanie do Biura Sekcji Kształcenia sprawozdania z przeprowadzonego 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Do sprawozdania, o którym mowa w ust. 2 pkt 5 należy dołączyć ankiety, o których mowa w ust. 2 pkt 4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6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Zasady wliczania zajęć dydaktycznych prowadzonych w ramach kursów, o których mowa     w § 4 ust. 2 pkt 1 do pensum dydaktycznego określa Senat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7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Wydziałowa Komisja ds. Kwalifikacji i Oceny Kursów po zakończeniu każdego semestru przedstawia dziekanowi Wydziału Lekarskiego Kształcenia Podyplomowego sprawozdanie </w:t>
        <w:br/>
        <w:t>z realizacji i jakości kursów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0"/>
        </w:rPr>
      </w:pPr>
      <w:r>
        <w:rPr/>
        <w:t>Dla specjalizujących się lekarzy i lekarzy dentystów kursy, o których mowa w § 2 ust. 1 lit. a są bezpłat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4"/>
          <w:szCs w:val="20"/>
        </w:rPr>
      </w:pPr>
      <w:r>
        <w:rPr>
          <w:spacing w:val="-4"/>
        </w:rPr>
        <w:t>Uczestnicy kursów, o których mowa w § 2 ust. 1 lit. a, inni niż wymienieni w ust. 1 są zobowiązani do wniesienia opłaty w ustalonej wysokości</w:t>
      </w:r>
      <w:r>
        <w:rPr>
          <w:i/>
          <w:spacing w:val="-4"/>
        </w:rPr>
        <w:t>.</w:t>
      </w:r>
    </w:p>
    <w:p>
      <w:pPr>
        <w:pStyle w:val="Normal"/>
        <w:spacing w:lineRule="auto" w:line="360"/>
        <w:jc w:val="center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9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Cs/>
        </w:rPr>
        <w:t xml:space="preserve">Wszyscy uczestnicy kursów, o których mowa w § 2 ust. 1 lit. b są zobowiązani </w:t>
      </w:r>
      <w:r>
        <w:rPr>
          <w:spacing w:val="-4"/>
        </w:rPr>
        <w:t>do wniesienia opłaty w ustalonej wysokości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0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ysokość opłaty ustala kierownik naukowy kursu na podstawie kalkulacji kosztów sporządzonej przez Biuro oraz zatwierdzonej przez kwestora i rektora Akademii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/>
        <w:t>Środki finansowe pochodzące od sponsorów są przekazywane na konto Akademii                    z podaniem na jaki cel są przeznaczo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Opłaty za uczestnictwo w kursach wnosi się na konto Akadem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Środki finansowe uzyskiwane z wpłat, o których mowa w ust. 1 i 2 przeznacza się na cele związane z organizacją kształcenia, o którym mowa w § 2 ust. 1 i działalność wydawniczą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Za działalność SK odpowiada dziekan Wydziału Lekarskiego Kształcenia Podyplomowego, który raz w roku przedstawia Radzie tego Wydziału ocenę merytoryczną kursów                          i sprawozdanie finansowe z prowadzonej działa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52:00Z</dcterms:created>
  <dc:creator>.</dc:creator>
  <dc:description/>
  <dc:language>en-US</dc:language>
  <cp:lastModifiedBy>.</cp:lastModifiedBy>
  <dcterms:modified xsi:type="dcterms:W3CDTF">2006-07-19T09:52:00Z</dcterms:modified>
  <cp:revision>3</cp:revision>
  <dc:subject/>
  <dc:title/>
</cp:coreProperties>
</file>