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Załącznik nr 1</w:t>
      </w:r>
      <w:r>
        <w:rPr>
          <w:rStyle w:val="FootnoteCharacters"/>
          <w:rStyle w:val="FootnoteAnchor"/>
        </w:rPr>
        <w:footnoteReference w:customMarkFollows="1" w:id="2"/>
        <w:t>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do zarządzenia nr 60/XIII R/2004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Rektora Akademii Medycznej we Wrocławi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z dnia 26 października 2004 r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ELA STAWEK WYNAGRODZEŃ ZASADNICZYCH NAUCZYCIELI AKADEMICKICH AKADEMII MEDYCZNEJ WE WROCŁAWIU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OD DNIA </w:t>
      </w:r>
      <w:r>
        <w:rPr>
          <w:b/>
          <w:sz w:val="24"/>
          <w:szCs w:val="24"/>
          <w:u w:val="single"/>
        </w:rPr>
        <w:t xml:space="preserve">01.10.2006 r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Rozp. MEN z dnia 11.08.2004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Dz. U. Nr 187 poz. 193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COWNICY NAUKOWO-DYDAKTYCZN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12"/>
        <w:gridCol w:w="2592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EGOR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SZEREGOW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WK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D 01.09.2004 r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esor zwyczajny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00,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esor nadzwyczajny posiadający </w:t>
            </w:r>
          </w:p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tuł naukow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0,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esor nadzwyczajny posiadający stopień doktora habilitowanego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 + adiunkt z habilitacją *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0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70,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iunkt ponad 3 lata na stanowisku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05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80,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iunkt do 3 lat na stanowisku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70,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4"/>
                <w:szCs w:val="24"/>
              </w:rPr>
              <w:t>Asystent posiadający stopień</w:t>
            </w:r>
          </w:p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ukowy doktora **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06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0,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ystent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0,-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*</w:t>
        <w:tab/>
        <w:t xml:space="preserve">stawka wynagrodzenia zasadniczego ulega zwiększeniu z dniem 1-go dnia m-ca następującego po miesiącu, w którym adiunkt uzyskał stopień naukowy dr hab. 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**</w:t>
        <w:tab/>
        <w:t>stawka wynagrodzenia zasadniczego ulega zwiększeniu z dniem 1-go dnia m-ca następującego po miesiącu, w którym asystent uzyskał stopień naukowy dok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Zmieniony zarządzeniem nr 66/XIV R/2006 Rektora AM z dnia 28 września 2006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37:00Z</dcterms:created>
  <dc:creator>.</dc:creator>
  <dc:description/>
  <dc:language>en-US</dc:language>
  <cp:lastModifiedBy>.</cp:lastModifiedBy>
  <dcterms:modified xsi:type="dcterms:W3CDTF">2008-07-24T10:42:00Z</dcterms:modified>
  <cp:revision>4</cp:revision>
  <dc:subject/>
  <dc:title/>
</cp:coreProperties>
</file>