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STAWEK WYNAGRODZEŃ ZASADNICZYCH NAUCZYCIELI AKADEMICKICH AKADEMII MEDYCZNEJ WE WROCŁAWIU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D DNIA </w:t>
      </w:r>
      <w:r>
        <w:rPr>
          <w:b/>
          <w:sz w:val="24"/>
          <w:szCs w:val="24"/>
          <w:u w:val="single"/>
        </w:rPr>
        <w:t xml:space="preserve">01 WRZEŚNIA 2004 r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ozp. MEN z dnia 11.08.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z. U. Nr 187 poz. 19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CY DYDAKTYCZ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2"/>
        <w:gridCol w:w="259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ZEREG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01.09.2004 r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szy wykładowca posiadający stopień naukowy doktor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szy wykładowc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owca posiadający stopień naukowy doktora 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0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ładowc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stawka wynagrodzenia zasadniczego ulega zwiększeniu z dniem 1-go dnia m-ca następującego po miesiącu, w którym wykładowca uzyskał stopień naukowy dok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7:00Z</dcterms:created>
  <dc:creator>.</dc:creator>
  <dc:description/>
  <dc:language>en-US</dc:language>
  <cp:lastModifiedBy>.</cp:lastModifiedBy>
  <dcterms:modified xsi:type="dcterms:W3CDTF">2008-07-24T09:38:00Z</dcterms:modified>
  <cp:revision>1</cp:revision>
  <dc:subject/>
  <dc:title>        </dc:title>
</cp:coreProperties>
</file>