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MIESIĘCZNYCH STAWEK WYNAGRODZENIA ZASADNICZEGO BIBLIOTEKARZY DYPLOMOWANYCH I DYPLOMOWANYCH PRACOWNIKÓW DOKUMENTACJI I INFORMACJI NAUK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ADEMII MEDYCZNEJ WE WROCŁAWI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DNIA 01 WRZEŚNIA 2004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.08.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25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SZEREG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01.09.2004 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iunkt biblioteczny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-</w:t>
            </w:r>
          </w:p>
        </w:tc>
      </w:tr>
    </w:tbl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3:00Z</dcterms:created>
  <dc:creator>.</dc:creator>
  <dc:description/>
  <dc:language>en-US</dc:language>
  <cp:lastModifiedBy>.</cp:lastModifiedBy>
  <dcterms:modified xsi:type="dcterms:W3CDTF">2008-07-24T09:43:00Z</dcterms:modified>
  <cp:revision>1</cp:revision>
  <dc:subject/>
  <dc:title>         </dc:title>
</cp:coreProperties>
</file>