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Załącznik nr 4 </w:t>
      </w:r>
      <w:r>
        <w:rPr>
          <w:rStyle w:val="FootnoteCharacters"/>
          <w:rStyle w:val="FootnoteAnchor"/>
        </w:rPr>
        <w:footnoteReference w:customMarkFollows="1" w:id="2"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ABELA STAWEK WYNAGRODZEŃ ZASADNICZYCH PRACOWNIKÓW NIEBĘDĄCYCH NAUCZYCIELAMI AKADEMICKI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ADEMII MEDYCZNEJ WE WROCŁAWI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DNIA 01 LIPCA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NiSW z dnia 22.12.2006 r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251 poz. 1832 ze z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AG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pracownicy zaszeregowani do kat. od X do XVII, którzy uzyskali stopień naukowy doktora z dniem 1-go dnia miesiąca następującego po dniu uzyskania tego stopnia, otrzymują stawkę wynagrodzenia zasadniczego podwyższoną o 52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Zmieniony zarządzeniem nr 51/XIV R/2008 Rektora AM z dnia 30 czerwca 2008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3:00Z</dcterms:created>
  <dc:creator>.</dc:creator>
  <dc:description/>
  <dc:language>en-US</dc:language>
  <cp:lastModifiedBy>.</cp:lastModifiedBy>
  <dcterms:modified xsi:type="dcterms:W3CDTF">2008-08-29T06:48:00Z</dcterms:modified>
  <cp:revision>3</cp:revision>
  <dc:subject/>
  <dc:title>                       Załącznik nr 4</dc:title>
</cp:coreProperties>
</file>