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</w:t>
      </w:r>
      <w:r>
        <w:rPr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MIESIĘCZNYCH STAWEK DODATKU FUNKCYJNEGO DLA NAUCZYCIELI AKADEMICKICH PEŁNIĄCYCH FUNKCJE KIEROWNICZ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AKADEMII MEDYCZNEJ WE WROCŁAWI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ozp. MEN z dnia 11.08.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z. U. Nr 187 poz. 19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DODATK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YJNEG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e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kan Wydziału: Lekarskiego, Lekarskieg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Kształcenia Podyplomoweg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Farmaceutyczneg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kan Wydziału Lekarsko-Stomatologicz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kan Wydziału Zdrowia Publicz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5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ziekan Wydziału: Lekarskiego, Lekarskieg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Kształcenia Podyplomoweg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Farmaceutyczneg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 Wydziału Lekarsko-Stomatolog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 Wydziału Zdrow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Studiów Doktoranckich, Studium Medycy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ej i Zdrowia Publiczneg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Katedry, Kliniki, Zakładu, w której jest zatrudnionych /łącznie z kierownikiem/:* ;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2 do 5 nauczycieli akademicki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d 6 do 15 nauczycieli akademic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15 nauczycieli akademickich</w:t>
            </w:r>
          </w:p>
          <w:p>
            <w:pPr>
              <w:pStyle w:val="Normal"/>
              <w:rPr/>
            </w:pPr>
            <w:r>
              <w:rPr/>
              <w:t xml:space="preserve">Kierownicy katedr, w których w skład wchodzi więcej niż jedna jednostka organizacyjna otrzymują jeden dodatek funkcyjny zależny od liczby zatrudnionych nauczycieli akademickich w całej Katedr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Technik Molekular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Studium Szkolenia Podyplom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: Studium Wychowania Fizycznego, Języków Obc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: Samodzielnej Pracowni, Zespołu Lektor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ępca Kierownika Studium, Ogrodu Roślin Lecznicz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ab/>
        <w:t xml:space="preserve">zmiana wysokości dodatku funkcyjnego następuje z dniem 1.10. roku akademickiego następującego po roku akademickim, w którym nastąpiła zmiana liczby nauczycieli akademickich zatrudnionych w jednostce.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** </w:t>
        <w:tab/>
        <w:tab/>
        <w:t xml:space="preserve">p.o. kierownik Katedry, Kliniki, Zakładu, nie posiadający stopnia naukowego doktora habilitowanego, kierujący zespołem otrzymuje dodatek funkcyjny w wysokości </w:t>
        <w:br/>
        <w:t>270,-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5:00Z</dcterms:created>
  <dc:creator>.</dc:creator>
  <dc:description/>
  <dc:language>en-US</dc:language>
  <cp:lastModifiedBy>.</cp:lastModifiedBy>
  <dcterms:modified xsi:type="dcterms:W3CDTF">2008-07-24T09:45:00Z</dcterms:modified>
  <cp:revision>1</cp:revision>
  <dc:subject/>
  <dc:title>         Załącznik nr 7</dc:title>
</cp:coreProperties>
</file>