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MIESIĘCZNYCH STAWEK DODATKU FUNKCYJN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LA PRACOWNIKÓW BIBLIOTECZNYCH I DOKUMENT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INFORMACJI NAUKOW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ADEMII MEDYCZNEJ WE WROCŁAWI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ozp. MEN z dnia 11 sierp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z. U. Nr 187 poz. 19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EGORIA DODATK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YJ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biblioteki głów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ępca dyrektora biblioteki głów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oddziału (sekcji) w bibliotece głównej, kierownik biblioteki wydziału lub instytutu, kierownik wydziałowego lub instytutowego ośrodka informacji naukow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oddziału (sekcji) w bibliotece lub ośrodku informacji naukow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5:00Z</dcterms:created>
  <dc:creator>.</dc:creator>
  <dc:description/>
  <dc:language>en-US</dc:language>
  <cp:lastModifiedBy>.</cp:lastModifiedBy>
  <dcterms:modified xsi:type="dcterms:W3CDTF">2008-07-24T09:45:00Z</dcterms:modified>
  <cp:revision>1</cp:revision>
  <dc:subject/>
  <dc:title>         Załącznik nr 8</dc:title>
</cp:coreProperties>
</file>