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Załącznik nr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do zarządzenia nr 60/XIII R/200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ektora Akademii Medycznej we Wrocławi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z dnia 26 października 2004 r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MIESIĘCZNYCH STAWEK DODATKU FUNKCYJN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PRACOWNIKÓW NIEBĘDĄCYCH NAUCZYCIELAMI AKADEMICKIM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ADEMII MEDYCZNEJ WE WROCŁAWI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Rozp. MEN z dnia 11 sierpnia 200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Dz. U. Nr 187 poz. 193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DODATKU FUNKCYJNEG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ZŁOTYCH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-18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-19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-29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sz w:val="24"/>
                <w:szCs w:val="24"/>
              </w:rPr>
              <w:t>135,00-41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-48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-69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-1 60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-2 200,00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5:00Z</dcterms:created>
  <dc:creator>.</dc:creator>
  <dc:description/>
  <dc:language>en-US</dc:language>
  <cp:lastModifiedBy>.</cp:lastModifiedBy>
  <dcterms:modified xsi:type="dcterms:W3CDTF">2008-07-24T09:46:00Z</dcterms:modified>
  <cp:revision>1</cp:revision>
  <dc:subject/>
  <dc:title>         Załącznik nr 9</dc:title>
</cp:coreProperties>
</file>