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vertAlign w:val="superscript"/>
        </w:rPr>
      </w:pPr>
      <w:r>
        <w:rPr/>
        <w:t xml:space="preserve">         </w:t>
      </w:r>
      <w:r>
        <w:rPr/>
        <w:t>Załącznik nr 10</w:t>
      </w:r>
      <w:r>
        <w:rPr>
          <w:rStyle w:val="FootnoteCharacters"/>
          <w:rStyle w:val="FootnoteAnchor"/>
        </w:rPr>
        <w:footnoteReference w:customMarkFollows="1" w:id="2"/>
        <w:t>5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STAWEK DODATKU WYRÓWNAWCZEGO </w:t>
      </w:r>
    </w:p>
    <w:p>
      <w:pPr>
        <w:pStyle w:val="Normal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Dotychczasowy dodatek za pracę w warunkach szkodliwych zostaje zamieniony na dodatek wyrównawczy, według poniższej tabe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dodatku za pracę w warunkach szkodli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dodatku wyrównawcz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owiązująca od 01.01.2007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4,8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4,80 zł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2,2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2,20 zł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9,6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9,60 zł miesięcz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wyższe dodatki wyrównawcze będą wypłacane do czasu włączenia ich do wynagrodzenia zasadniczego prac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Dodany zarządzeniem nr 39/XIII R/2005 Rektora AM z dnia 13 czerwca 2005 r.</w:t>
      </w:r>
    </w:p>
  </w:footnote>
  <w:footnote w:id="3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Zmieniony zarządzeniem nr 20/XIV R/2007 Rektora AM z dnia 5 marca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6:00Z</dcterms:created>
  <dc:creator>.</dc:creator>
  <dc:description/>
  <dc:language>en-US</dc:language>
  <cp:lastModifiedBy>.</cp:lastModifiedBy>
  <dcterms:modified xsi:type="dcterms:W3CDTF">2008-08-29T06:49:00Z</dcterms:modified>
  <cp:revision>3</cp:revision>
  <dc:subject/>
  <dc:title>         Załącznik nr 10 ,  </dc:title>
</cp:coreProperties>
</file>