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>Załącznik nr 11</w:t>
      </w:r>
      <w:r>
        <w:rPr>
          <w:rStyle w:val="FootnoteCharacters"/>
          <w:rStyle w:val="FootnoteAnchor"/>
        </w:rPr>
        <w:footnoteReference w:customMarkFollows="1" w:id="2"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 zarządzenia nr 60/XIII R/200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ektora Akademii Medycznej we Wrocław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 dnia 26 październik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STAWEK ZA GODZINY PONADWYMIAROWE dla nauczycieli akademickich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62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Stawka za godzinę obliczeniową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jącą 45 minutom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 zwyczajny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esor nadzwyczajny posiadający tytuł naukow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esor nadzwyczajny posiadający stopień naukowy doktora habilitowanego lub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Docent, adiunkt posiadający stopień naukowy doktora habilitowan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iunkt posiadający stopień naukowy doktora, starszy wykładowca posiadający stopień naukowy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arszy wykładowca nieposiadający stopnia naukow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ent, wykładowca, lektor, instrukto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Dodany zarządzeniem nr 56/XIII R/2005 Rektora AM z dnia 2 sierpnia 200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7:00Z</dcterms:created>
  <dc:creator>.</dc:creator>
  <dc:description/>
  <dc:language>en-US</dc:language>
  <cp:lastModifiedBy>.</cp:lastModifiedBy>
  <dcterms:modified xsi:type="dcterms:W3CDTF">2008-08-29T06:50:00Z</dcterms:modified>
  <cp:revision>3</cp:revision>
  <dc:subject/>
  <dc:title>         Załącznik nr 11 </dc:title>
</cp:coreProperties>
</file>