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        </w:t>
      </w:r>
      <w:r>
        <w:rPr/>
        <w:t>Załącznik nr 12</w:t>
      </w:r>
      <w:r>
        <w:rPr>
          <w:rStyle w:val="FootnoteCharacters"/>
          <w:rStyle w:val="FootnoteAnchor"/>
        </w:rPr>
        <w:footnoteReference w:customMarkFollows="1" w:id="2"/>
        <w:t>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do zarządzenia nr 60/XIII R/2004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Rektora Akademii Medycznej we Wrocławi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z dnia 26 października 2004 r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TABELA STAWEK ZA UDZIAŁ W PRACACH UCZELNIANEJ KOMISJI REKRUTACYJNEJ*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160"/>
        <w:gridCol w:w="27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kcja/Rodzaj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kandydatów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e (zł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2000 osób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wyżej 2000 osó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975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1218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kretar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2000 osób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wyżej 2000 osó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975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1218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 każdych 50 osó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29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e więcej niż 1218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bsługa komputerowa egzamin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2000 osób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wyżej 2000 osó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87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1023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anie pytań do testów egzaminacyjnych (zwykle 60 pyta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pyt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5,60</w:t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  <w:t>* Wynagrodzenie za prace w komisji rekrutacyjnej przysługuje nauczycielowi akademickiemu w wysokości od 25% do 70% stawki minimalnego wynagrodzenia zasadniczego asystenta (Dz. U. 2006.251.1852).</w:t>
      </w:r>
    </w:p>
    <w:p>
      <w:pPr>
        <w:pStyle w:val="Normal"/>
        <w:ind w:left="357" w:hanging="0"/>
        <w:jc w:val="both"/>
        <w:rPr/>
      </w:pPr>
      <w:r>
        <w:rPr/>
        <w:t>** Wynagrodzenie oblicza się na podstawie liczby kandydatów, którzy przystąpili do postępowania kwalifikacyjnego, zaokrąglając ją do najbliższej wartości dzielącej się przez 50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</w:r>
      <w:r>
        <w:rPr/>
        <w:t>Dodany zarządzeniem nr 17/XIV R/2007 Rektora AM z dnia 28 lutego 2007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53:00Z</dcterms:created>
  <dc:creator>.</dc:creator>
  <dc:description/>
  <dc:language>en-US</dc:language>
  <cp:lastModifiedBy>.</cp:lastModifiedBy>
  <dcterms:modified xsi:type="dcterms:W3CDTF">2008-08-29T06:50:00Z</dcterms:modified>
  <cp:revision>3</cp:revision>
  <dc:subject/>
  <dc:title>         Załącznik nr 12 </dc:title>
</cp:coreProperties>
</file>