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</w:t>
      </w:r>
      <w:r>
        <w:rPr/>
        <w:t xml:space="preserve">Załącznik nr 13 </w:t>
      </w:r>
      <w:r>
        <w:rPr>
          <w:rStyle w:val="FootnoteCharacters"/>
          <w:rStyle w:val="FootnoteAnchor"/>
        </w:rPr>
        <w:footnoteReference w:customMarkFollows="1" w:id="2"/>
        <w:t>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o zarządzenia nr 60/XIII R/200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ektora Akademii Medycznej we Wrocław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 dnia 26 październik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BELA STAWEK ZA UDZIAŁ W PRACACH WYDZIAŁOWYCH KOMISJI REKRUTACYJNYCH*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160"/>
        <w:gridCol w:w="27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ja/Rodzaj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kandydatów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(zł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 każdych 50 osó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więcej niż 1218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ret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200 osó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201 do 400 osó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401 do 600 osó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yżej 600 osó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68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806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108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1218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 każdych 50 osó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31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zaminator – przeprowadzenie egzaminu ustnego lub rozmowy kwalifikacyjnej z danego przedmiotu (tylko jedna osoba, bez względu na liczbę członków komisji egzaminacyjn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oso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8,2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zaminator – sprawdzenie pracy pisemnej (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aca 1 os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łączne wynagrodzenie w przypadku sprawdzenia jednej pracy przez kilku egzaminatorów nie może być większe niż 16,40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(niezależnie od liczby członków) – przeprowadzenie próby sprawności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a próba sprawności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7,2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pytań testowych, przeprowadzenie egzaminu i sprawdzenie komisyjne wyników egzaminów testowych na studia licencjac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książeczka z 60 pytani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14,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owy skład książeczek testowych i przygotowanie tekstu do dru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książeczka z 60 pytaniami w dwóch wersj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56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pytań do testów egzaminacyjnych (zwykle 60 pyt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yt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5,60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  <w:t>* Wynagrodzenie za prace w komisji rekrutacyjnej przysługuje nauczycielowi akademickiemu w wysokości</w:t>
      </w:r>
      <w:r>
        <w:rPr>
          <w:color w:val="FF0000"/>
        </w:rPr>
        <w:t xml:space="preserve"> </w:t>
      </w:r>
      <w:r>
        <w:rPr/>
        <w:t>od 25% do 70% stawki minimalnego wynagrodzenia zasadniczego asystenta (Dz. U. 2006.251.1852). Egzaminator biorący udział równocześnie w pracach Uczelnianej Komisji Rekrutacyjnej i Wydziałowej Komisji Rekrutacyjnej otrzymuje tylko jedno (wyższe) z przysługujących wynagrodzeń.</w:t>
      </w:r>
    </w:p>
    <w:p>
      <w:pPr>
        <w:pStyle w:val="Normal"/>
        <w:ind w:left="357" w:hanging="0"/>
        <w:jc w:val="both"/>
        <w:rPr/>
      </w:pPr>
      <w:r>
        <w:rPr/>
        <w:t>**Wynagrodzenie oblicza się na podstawie liczby kandydatów, którzy przystąpili do postępowania kwalifikacyjnego, zaokrąglając ją do najbliższej wartości dzielącej się przez 50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Dodany zarządzeniem nr 17/XIV R/2007 Rektora AM z dnia 28 lutego 2007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54:00Z</dcterms:created>
  <dc:creator>.</dc:creator>
  <dc:description/>
  <dc:language>en-US</dc:language>
  <cp:lastModifiedBy>.</cp:lastModifiedBy>
  <dcterms:modified xsi:type="dcterms:W3CDTF">2008-08-29T06:50:00Z</dcterms:modified>
  <cp:revision>3</cp:revision>
  <dc:subject/>
  <dc:title>         Załącznik nr 13 </dc:title>
</cp:coreProperties>
</file>