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Załącznik nr 14 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0</w:t>
      </w:r>
    </w:p>
    <w:p>
      <w:pPr>
        <w:pStyle w:val="Normal"/>
        <w:ind w:firstLine="5040"/>
        <w:rPr/>
      </w:pPr>
      <w:r>
        <w:rPr>
          <w:sz w:val="22"/>
          <w:szCs w:val="22"/>
        </w:rPr>
        <w:t xml:space="preserve">do zarządzenia nr 60/XIII R/2004 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>Rektora Akademii Medycznej we Wrocławiu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>z dnia 26 października 2004 r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udento/godz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nagrod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 stawki minimalnego wynagrodzenia zasadniczego asystenta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5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yżej 150 000 do 3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yżej 300 000 do 45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yżej 450 000 do 6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yżej 6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Dodany zarządzeniem nr 26/XIV R/2008 Rektora AM z dnia 15 maja 200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0:00Z</dcterms:created>
  <dc:creator>.</dc:creator>
  <dc:description/>
  <dc:language>en-US</dc:language>
  <cp:lastModifiedBy>.</cp:lastModifiedBy>
  <dcterms:modified xsi:type="dcterms:W3CDTF">2008-08-29T06:50:00Z</dcterms:modified>
  <cp:revision>3</cp:revision>
  <dc:subject/>
  <dc:title>Załącznik nr 13 8</dc:title>
</cp:coreProperties>
</file>