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248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łącznik do zarządzenia nr 70/XIII R/2004</w:t>
      </w:r>
    </w:p>
    <w:p>
      <w:pPr>
        <w:pStyle w:val="Heading"/>
        <w:spacing w:lineRule="auto" w:line="240"/>
        <w:ind w:left="4248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ktora Akademii Medycznej we Wrocławiu</w:t>
      </w:r>
    </w:p>
    <w:p>
      <w:pPr>
        <w:pStyle w:val="Heading"/>
        <w:spacing w:lineRule="auto" w:line="240"/>
        <w:ind w:left="4248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 dnia 23 grudnia 2004 r.  </w:t>
      </w:r>
    </w:p>
    <w:p>
      <w:pPr>
        <w:pStyle w:val="Heading"/>
        <w:spacing w:lineRule="auto" w:line="240"/>
        <w:ind w:left="3540" w:firstLine="709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T A T U 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DZIELNEGO  PUBLICZNEGO  SZPITALA  KLINICZNEGO NR  1   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 WROCŁAWIU 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</w:t>
      </w:r>
    </w:p>
    <w:p>
      <w:pPr>
        <w:pStyle w:val="Heading3"/>
        <w:rPr/>
      </w:pPr>
      <w:r>
        <w:rPr/>
        <w:t xml:space="preserve">POSTANOWIENIA   OGÓLNE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"/>
        <w:numPr>
          <w:ilvl w:val="0"/>
          <w:numId w:val="3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amodzielny Publiczny Szpital Kliniczny nr 1 we Wrocławiu zwany dalej „Szpitalem” jest publicznym zakładem opieki zdrowotnej prowadzonym w formie samodzielnego publicznego zakładu opieki zdrowotnej na podstawie zarządzenia nr 19 Ministra Zdrowia i Opieki Społecznej z dnia 11 grudnia 1998 r. w sprawie przekształcenia państwowego zakładu opieki zdrowotnej w samodzielny publiczny zakład opieki zdrowotnej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rganem założycielskim Szpitala jest Akademia Medyczna im. Piastów Śląskich we Wrocławiu, zwana dalej „Uczelnią”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ełna nazwa Szpitala brzmi : Samodzielny Publiczny Szpital Kliniczny Nr 1 we Wrocławiu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krócona nazwa Szpitala brzmi : Szpital Kliniczny nr 1 we Wrocławiu.    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Siedzibą Szpitala jest : 50-369 Wrocław, ul. M. Skłodowskiej-Curie 58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bszarem działania Szpitala jest terytorium Rzeczypospolitej Polski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zpital działa na podstawie :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y z dnia 30 sierpnia 1991 r. o zakładach opieki zdrowotnej (Dz. U. nr 91, poz. 408 z późniejszymi zmianami), zwanej dalej „ustawą”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y z dnia 6 lutego 1997 r. o powszechnym ubezpieczeniu zdrowotnym            (Dz. U. nr 28, poz. 153 z późniejszymi zmianami)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y z dnia 29 września 1994 r. o rachunkowości (Dz. U. nr 121, poz. 591             z późniejszymi zmianami)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ustawy z dnia 26 listopada 1998 r. o finansach publicznych (Dz. U. nr 155,       poz. 1014 z późniejszymi zmianami)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nnych przepisów powszechnie obowiązującego prawa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iniejszego statutu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"/>
        <w:rPr/>
      </w:pPr>
      <w:r>
        <w:rPr/>
        <w:t xml:space="preserve">Szpital ma prawo posługiwania się chronionymi prawnie pieczęciami o treści pełnej : Samodzielny Publiczny Szpital Kliniczny Nr 1 we Wrocławiu oraz pieczęciami ze skróconą nazwą Szpitala o treści : Szpital Kliniczny nr 1 we Wrocławiu, które mogą być uzupełniane   w zależności od potrzeb m.in. nazwą jednostki organizacyjnej, adresem, numerem REGON, numerami telefonicznymi i faksowymi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LE  I  ZADANIA  SZPITALA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kstpodstawowy2"/>
        <w:numPr>
          <w:ilvl w:val="0"/>
          <w:numId w:val="45"/>
        </w:numPr>
        <w:rPr/>
      </w:pPr>
      <w:r>
        <w:rPr/>
        <w:t xml:space="preserve">Podstawowym celem Szpitala jest udzielanie świadczeń zdrowotnych i promocja zdrowia w powiązaniu z realizacją zadań dydaktycznych i badawczych. </w:t>
      </w:r>
    </w:p>
    <w:p>
      <w:pPr>
        <w:pStyle w:val="Tekstpodstawowy2"/>
        <w:numPr>
          <w:ilvl w:val="0"/>
          <w:numId w:val="45"/>
        </w:numPr>
        <w:rPr/>
      </w:pPr>
      <w:r>
        <w:rPr/>
        <w:t xml:space="preserve">Szpital uczestniczy w przygotowaniu osób do wykonywania zawodu medycznego                i  kształceniu osób wykonujących zawód medyczny. </w:t>
      </w:r>
    </w:p>
    <w:p>
      <w:pPr>
        <w:pStyle w:val="Tekstpodstawowy2"/>
        <w:numPr>
          <w:ilvl w:val="0"/>
          <w:numId w:val="45"/>
        </w:numPr>
        <w:rPr/>
      </w:pPr>
      <w:r>
        <w:rPr/>
        <w:t xml:space="preserve">Szpital może uczestniczyć w realizacji zadań i programów zdrowotnych oraz naukowych zlecanych przez instytucje naukowe, zakłady pracy, organizacje społeczne, jednostki samorządu terytorialnego, organy państwowe i inne podmioty. 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kstpodstawowy2"/>
        <w:rPr/>
      </w:pPr>
      <w:r>
        <w:rPr/>
        <w:t xml:space="preserve">Szczegółowe zasady wykonywania zadań dydaktycznych i badawczych w powiązaniu               z udzielaniem świadczeń zdrowotnych określa umowa zawarta między Szpitalem a Uczelnią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2"/>
        <w:numPr>
          <w:ilvl w:val="0"/>
          <w:numId w:val="35"/>
        </w:numPr>
        <w:rPr/>
      </w:pPr>
      <w:r>
        <w:rPr/>
        <w:t xml:space="preserve">Do zadań Szpitala należy w szczególności :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dzielanie specjalistycznych świadczeń zdrowotnych w warunkach szpitalnych lub ambulatoryjnych, ze szczególnym uwzględnieniem świadczeń wysoko- specjalistycznych w ramach specjalności reprezentowanych przez jednostki organizacyjne Szpitala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dział w realizacji zadań dydaktycznych i badawczych Uczelni oraz innych uczelni          i instytucji prowadzących działalność dydaktyczną i badawczą w dziedzinie nauk medycznych w zakresie wynikającym z obowiązujących przepisów i zawartych umów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czestniczenie w przygotowywaniu osób do wykonywania zawodu medycznego oraz doskonaleniu zawodowym kadr lekarskich, pielęgniarskich, słuchaczy szkół medycznych i innych zawodów w zakresie wynikającym z obowiązujących przepisów i zawartych umów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działalności mającej na celu promocję zdrowia i profilaktykę zdrowotną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pital może podejmować współpracę z krajowymi i zagranicznymi instytucjami ochrony zdrowia, kształcenia i doskonalenia kadr medycznych oraz organizacjami międzynarodowymi realizującymi zadania należące do zakresu działalności Szpitala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pital może być członkiem instytucji i organizacji, o których mowa w ust. 2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kstpodstawowy2"/>
        <w:numPr>
          <w:ilvl w:val="0"/>
          <w:numId w:val="13"/>
        </w:numPr>
        <w:rPr/>
      </w:pPr>
      <w:r>
        <w:rPr/>
        <w:t>Szpital może prowadzić wydzieloną działalność gospodarcz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wadzenie wydzielonej działalności gospodarczej, o której mowa w ust. 1 nie może        w szczególności ograniczać dostępności i poziomu świadczeń zdrowotnych, udzielanych osobom uprawnionym na podstawie obowiązujących przepisów.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DZAJE  I  ZAKRES  UDZIELANYCH  ŚWIADCZEŃ  ZDROWOTNYCH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kstpodstawowy2"/>
        <w:rPr/>
      </w:pPr>
      <w:r>
        <w:rPr/>
        <w:t>Szpital udziela świadczeń zdrowotnych w zakresie 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opieki stacjonarnej z uwzględnieniem świadczeń wysokospecjalistycznych wykonywanych poprzez działalność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Chorób Wewnętrznych, Zawodowych i Nadciśnienia Tętniczego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 xml:space="preserve">Kliniki Hematologii, Nowotworów Krwi i Transplantacji Szpiku,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Kardi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Endokrynologii i Diabet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Ginekologii i Położnictw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Otolaryng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Okulistyk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I Kliniki Chirurgii i Chirurgii Onkologicznej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 xml:space="preserve">Kliniki Chirurgii Serc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Chirurgii Szczękowo-Twarzowej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Anestezjologii i Intensywnej Terap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Dermatologii, Wenerologii i Alerg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kładu Radi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radni Genetycznej, 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4"/>
        </w:rPr>
        <w:t>w zakresie następujących specjalności : chorób wewnętrznych w tym : endokrynologii, diabetologii, chorób zawodowych, nadciśnienia tętniczego, hematologii i chorób rozrostowych, kardiologii, intensywnego nadzoru kardiologicznego, dermatologii, wenerologii, chirurgii w tym : chirurgii ogólnej, chirurgii naczyniowej, chirurgii onkologicznej, chirurgii przewodu pokarmowego, chirurgii szczękowo-twarzowej, chirurgii plastycznej, chirurgii serca, ginekologii        w tym : ginekologii onkologicznej, położnictwa, patologii ciąży, patologii noworodka, neonatologii, kardiologii, okulistyki w tym : okulistyki dla dorosłych    i dla dzieci, otolaryngologii w tym : otolaryngologii dla dorosłych i dla dzieci, audiologii, foniatrii, anestezjologii i intensywnej terapii, dializoterapii, medycyny pracy, radiologii, rehabilitacji i fizjoterapi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pieki ambulatoryjnej w dziedzinie : chorób wewnętrznych, endokrynologii – chorób tarczycy i osteoporozy, zapobiegania i leczenia otyłości, hematologii, kardiologii, nadciśnienia tętniczego, zaburzeń lipidowych, dermatologii (skórno-wenerologicznej), genetyki, leczenia bólu, ginekologii i położnictwa, patologii ciąży, patologii noworodka, chirurgii ogólnej, chirurgii przewodu pokarmowego, chirurgii plastycznej, chirurgii szczękowo-twarzowej, proktologii, kardiochirurgii, okulistyki (leczenia jaskry, zeza), otolaryngologii (audiologii, foniatrii), medycyny pracy, medycyny nuklearnej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diagnostyki realizowanej przez zakłady i pracownie diagnostyczne w zakresie : RTG, USG, TK, EKG, EEG, EMG, badań genetycz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habilitacji w zakresie kinezyterapii, fizykoterapii, laseroterapii, światłolecznictwa, krioterapii.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9 </w:t>
      </w:r>
    </w:p>
    <w:p>
      <w:pPr>
        <w:pStyle w:val="Tekstpodstawowy2"/>
        <w:numPr>
          <w:ilvl w:val="0"/>
          <w:numId w:val="39"/>
        </w:numPr>
        <w:rPr/>
      </w:pPr>
      <w:r>
        <w:rPr/>
        <w:t xml:space="preserve">Organizację i porządek procesu udzielania świadczeń zdrowotnych w Szpitalu określa regulamin porządkowy Szpitala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</w:rPr>
      </w:pPr>
      <w:r>
        <w:rPr>
          <w:sz w:val="24"/>
        </w:rPr>
        <w:t>Regulamin, o którym mowa w ust. 1, ustalony przez Dyrektora Szpitala zatwierdza Rada Społeczna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V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RGANY  SZPITAL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kstpodstawowy2"/>
        <w:rPr/>
      </w:pPr>
      <w:r>
        <w:rPr/>
        <w:t>Organami Szpitala są 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ada Społeczna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kstpodstawowy2"/>
        <w:numPr>
          <w:ilvl w:val="0"/>
          <w:numId w:val="33"/>
        </w:numPr>
        <w:rPr/>
      </w:pPr>
      <w:r>
        <w:rPr/>
        <w:t xml:space="preserve">Dyrektor jest jednoosobowym organem kierującym i zarządzającym Szpitala oraz reprezentującym Szpital na zewnątrz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Do kompetencji Dyrektora należą sprawy nie zastrzeżone przepisami prawa dla innych organów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Dyrektor samodzielnie podejmuje decyzje dotyczące Szpitala i ponosi za nie odpowiedzialność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jest przełożonym wszystkich pracowników Szpital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 obowiązków i uprawnień Dyrektora należy w szczególności :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rganizowanie pracy w sposób zapewniający osiągnięcie celów oraz realizację zadań statutowych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leżyta gospodarka mieniem własnym lub przekazanym Szpitalowi do użytkowani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4"/>
        </w:rPr>
        <w:t xml:space="preserve">prowadzenie polityki kadrowej Szpitala, zatrudnianie i zwalnianie pracowników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dzór nad wykonywaniem zadań przez pracowników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leżyte gospodarowanie środkami finansowymi i rzeczowymi pozostającymi               w dyspozycji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współpraca z organizacjami związkowymi i zawodowymi działającymi na terenie Szpital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Dyrektorem Szpitala nawiązuje stosunek pracy albo zawiera umowę cywilnoprawną Rektor Uczelni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Dyrektorowi Szpitala przysługuje prawo do przedstawiania senatowi, innym organom kolegialnym i komisjom Uczelni opinii i wniosków w sprawach zastrzeżonych do kompetencji organu założycielskiego, a wywołujących skutki prawne w sferze związanej z zarządzaniem Szpitalem, na warunkach i w trybie określonych w statucie Uczeln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wydaje pisemną opinię dotyczącą kandydata na stanowisko ordynatora – kierownika kliniki oraz ordynatora – kierownika oddziału klinicznego. Konkurs na stanowisko ordynatora – kierownika kliniki oraz ordynatora – kierownika oddziału klinicznego ogłasza i przeprowadza Rektor. Tryb przeprowadzania postępowania konkursowego określa regulamin konkursu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Dyrektor Szpitala jest uprawniony do powołania ordynatora – kierownika kliniki oraz ordynatora – kierownika oddziału klinicznego, wyłonionego w wyniku postępowania konkursowego oraz złożenia wniosku o rozwiązanie stosunku pracy z ordynatorem              – kierownikiem kliniki oraz ordynatorem – kierownikiem oddziału kliniczneg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ma prawo do zatrudniania i zwalniania swoich zastępców, po porozumieniu z Rektorem Uczelni.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posiada prawo do utworzenia nowego oddziału bądź innej jednostki organizacyjnej Szpitala, w trybie przewidzianym dla zmiany niniejszego statutu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Dyrektor Szpitala w sprawach określonych w Rozdziale II niniejszego statutu, a także innych o znaczeniu strategicznym dla jednostki, którą kieruje współpracuje bezpośrednio z Rektorem, Prorektorem ds. Klinicznych, Dziekanami Wydziałów oraz Dyrektorem Administracyjnym Uczeln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powołuje Radę Klinicystów, składającą się z kierowników klinik, której przewodniczy. Rada Klinicystów zbiera się co najmniej 4 razy w roku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2"/>
        <w:rPr/>
      </w:pPr>
      <w:r>
        <w:rPr/>
        <w:t xml:space="preserve">Rada Społeczna jest organem inicjującym i opiniodawczym Uczelni oraz organem doradczym Dyrektora Szpitala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kstpodstawowy2"/>
        <w:rPr/>
      </w:pPr>
      <w:r>
        <w:rPr/>
        <w:t xml:space="preserve">Radę Społeczną powołuje, odwołuje oraz zwołuje jej pierwsze posiedzenie Rektor Uczel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Tekstpodstawowy2"/>
        <w:rPr/>
      </w:pPr>
      <w:r>
        <w:rPr/>
        <w:t xml:space="preserve">W skład Rady Społecznej wchodzą 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ako przewodniczący – przedstawiciel Rektora Uczelni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ako członkowie 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ministra właściwego do spraw zdrowi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wojewody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przewodniczącego zarządu samorządu województw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okręgowej izby lekarskiej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okręgowej rady pielęgniarek i położnych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soby powołane przez Senat – w ilości nieprzekraczającej 5 osób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Tekstpodstawowy2"/>
        <w:rPr/>
      </w:pPr>
      <w:r>
        <w:rPr/>
        <w:t xml:space="preserve">Do zadań Rady Społecznej należy 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Rektorowi i Senatowi Uczelni wniosków i opinii w sprawach :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miany lub rozwiązania umowy o udzielenie publicznego zamówienia na świadczenia zdrowotne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bycia środka trwałego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kupu lub przyjęcia darowizny nowej aparatury i sprzętu medycznego              o przeznaczeniu i standardzie określonym przez Uczelnię o wartości przewyższającej 1/12 zeszłorocznego obrotu Szpitala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wiązanych z przekształceniem lub likwidacją Szpitala, jego przebudową, rozszerzeniem lub ograniczeniem działalności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yznawania nagród Dyrektorowi Szpitala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związania stosunku pracy lub umowy cywilnoprawnej o zarządzanie publicznym zakładem opieki zdrowotnej z Dyrektorem Szpital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Dyrektorowi Szpitala wniosków i opinii w sprawach 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</w:rPr>
        <w:t xml:space="preserve">planu finansowego i inwestycyjnego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cznego sprawozdania z realizacji planu inwestycyjnego i finansowego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redytów bankowych lub dotacji w wysokości przekraczającej 1/12 zeszłorocznego obrotu Szpitala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podziału zysk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chwalanie regulaminu swojej działalności oraz przedkładanie regulaminu do zatwierdzenia organowi założycielskiemu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twierdzanie regulaminu porządkowego Szpital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konywanie okresowych analiz skarg i wniosków wnoszonych przez osoby korzystające ze świadczeń Szpitala z wyłączeniem spraw podlegających nadzorowi medycznemu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wniosków organowi finansującemu określony zakres działalności, w którego imieniu Rada Społeczna wykonuje zadani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wykonywanie innych zadań określonych w ustawie i statuci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Rektorowi corocznego sprawozdania z działalności Rady Społecznej Szpitala w terminie do 31 stycznia, za rok poprzed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17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adencja Rady Społecznej trwa cztery lata.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</w:rPr>
      </w:pPr>
      <w:r>
        <w:rPr>
          <w:sz w:val="24"/>
        </w:rPr>
        <w:t>Odwołanie członków Rady Społecznej przed upływem kadencji może nastąpić na wniosek organów określonych w § 15 pkt 2 podpunkty a – e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posób zwoływania posiedzeń, tryb pracy oraz podejmowania uchwał określa regulamin Rady Społeczn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18 </w:t>
      </w:r>
    </w:p>
    <w:p>
      <w:pPr>
        <w:pStyle w:val="Tekstpodstawowy2"/>
        <w:rPr/>
      </w:pPr>
      <w:r>
        <w:rPr/>
        <w:t xml:space="preserve">Od uchwały Rady Społecznej Dyrektorowi Szpitala przysługuje odwołanie do organu założycielskiego. 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TRUKTURA  ORGANIZACYJNA  SZPITALA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trukturę organizacyjną Szpitala tworzą :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>jednostki organizacyjne działalności medycznej 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Chorób Wewnętrznych, Zawodowych i Nadciśnienia Tętniczego :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wewnętrzny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orób zawodowych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nadciśnienia tętniczego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orób wewnętrznych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medycyny pracy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orób zawodowych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ltrasonografii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czynnościowych układu oddechowego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gastroskopi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toksykologii i metabolizmu komórk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iochemiczna i metabolizmu lipidów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iotoksykologi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holterowska EKG i RR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EKG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Hematologii, Nowotworów Krwi i Transplantacji Szpiku :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hematologii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transplantacji szpiku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hematologiczny pobytu dziennego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reślony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hematologiczna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radnia transplantacji szpiku, 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cytogenetyki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kontroli leczenia cytostatycz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cytochemii i cytomorfologi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krzepnięcia białek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ferezy leczniczej i separacji komórek krw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Kardiologii :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logiczny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diagnostyki inwazyjnej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intensywnego nadzoru kardiologicznego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kardiologiczna A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kardiologiczna B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nadciśnienia tętniczego i zaburzeń lipidowych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hemodynamiki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monitorowania zaburzeń rytmu serca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echokardiologiczny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chografii jamy brzusznej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przepływów obwodowy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KG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izotopowa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elektrofizjologii,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Endokrynologii, Diabetologii i Leczenia Izotopami: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endokrynologiczny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obytu dziennego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endokrynologiczna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endokrynologiczna – osteoporozy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leczenia otyłości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medycyny nuklearnej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izotopowa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Ginekologii i Położnictwa :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ginekologii operacyjnej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ginekologii onkologicznej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diabetologiczno-położnicz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atologii ciąż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ołożniczy (z porodami rodzinnymi i podwodnymi)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noworodków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atologii noworodka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ginekologiczno-położnicza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ginekologii onkologi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patologii ciąż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koła rod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adioterap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S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rachyterap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cytolog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nality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porod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ba przyjęć z ambulatorium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Otolaryngologii :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tolaryngologiczny żeński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tolaryngologiczny męski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tolaryngologiczny dziecięcy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tolaryngologi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tolaryngologiczna dziecięc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audiologi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foniatry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wideostroboskopow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udiologiczn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elektrofizjologicznych słuch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słuchowych i potencjałów wywołanych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ynologiczn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KG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środek wczesnej diagnostyki słuch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 z ambulatorium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Okulistyki :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kulistyczny pooperacyjny I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kulistyczny pooperacyjny II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kulistyczny dziecięc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 dla dzieci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 leczenia zeza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 leczenia jaskr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ngiografii fluoresceinowej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elektofizjologicznych ok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pola widzeni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SG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i leczenia rogówki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laseroterapii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la zabiegow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ba przyjęć z ambulatorium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I Klinika Chirurgii Ogólnej i Chirurgii Onkologicznej :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ogólnej żeński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ogólnej męski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irurgia naczyniowa (5 łóżek)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intensywnego nadzoru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czna konsultacyjna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proktologiczna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i przewodu pokarmowego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 z ambulatoriu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ndoskopow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histopatologii i biopsji cienkoigłowej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Chirurgii Serca :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chirurgii żeński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chirurgii męski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intensywnego nadzoru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ooperacyjny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kardiochirurgiczna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nieinwazyjna USG serca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nieinwazyjna EKG i testy wysiłkowe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Chirurgii Szczękowo-Twarzowej :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szczękowo-twarzowej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i szczękowo-twarzowej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TG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techników dentystycznych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 z ambulatorium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Anestezjologii i Intensywnej Terapii :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anestezjologii i intensywnej terapii A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B (wszczepianie rozruszników)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cja dializ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ał anestezjologii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elektrostymulacji i zaburzeń rytmu serca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radnia leczenia bólu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Dermatologii, Wenerologii i Alergologii :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skórno-wenerologiczny żeński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skórno-wenerologiczny męski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plastyczn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dermatologii dziecięc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dermatologiczna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i plastyczn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światłolecznictwa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krioterapii i laseroterapi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mik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immun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lergologii i dermatoz zawodow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histopat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K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kteri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ba przyjęć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skreślon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kład Radiologii :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TG ogólna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TG internistyczna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SG i mammografii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ezonansu magnetycznego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naczyniowych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tomografu komputerowego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ział Diagnostyki Laboratoryjnej :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boratorium biochemiczne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aboratorium hematologiczne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adnia Genety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teka Szpital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acownia Psychologii Klinicznej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entralna Sterylizacja i Dezynfektorni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ział Rehabilitacji i Fizykoterapi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>jednostki  organizacyjne : działalności  ekonomiczno-administracyjnej,  statystyczno-         informatycznej, organizacyjno-prawnej, technicznej, obsługowej i in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Tekstpodstawowy2"/>
        <w:rPr/>
      </w:pPr>
      <w:r>
        <w:rPr/>
        <w:t xml:space="preserve">Strukturę organizacyjną Szpitala stanowi załącznik do niniejszego statutu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Tekstpodstawowy2"/>
        <w:rPr/>
      </w:pPr>
      <w:r>
        <w:rPr/>
        <w:t xml:space="preserve">Szczegółowy zakres zadań poszczególnych jednostek organizacyjnych Szpitala określa regulamin organizacyjny ustalony przez Dyrektor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GOSPODARKA  FINANSOWA  SZPITAL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Tekstpodstawowy2"/>
        <w:rPr/>
      </w:pPr>
      <w:r>
        <w:rPr/>
        <w:t xml:space="preserve">Szpital będący publicznym zakładem opieki zdrowotnej prowadzony jest w formie samodzielnego zakładu, pokrywającego z posiadanych środków i uzyskiwanych przychodów koszty działalności i zobowiązań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Tekstpodstawowy2"/>
        <w:numPr>
          <w:ilvl w:val="0"/>
          <w:numId w:val="36"/>
        </w:numPr>
        <w:rPr/>
      </w:pPr>
      <w:r>
        <w:rPr/>
        <w:t xml:space="preserve">Wartość majątku Szpitala określają 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undusz założycielsk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fundusz zakładu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undusz założycielski Szpitala stanowi wartość wydzielonej Szpitalowi części mienia Uczelni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undusz Szpitala stanowi wartość majątku Szpitala po odliczeniu funduszu założycielskieg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24 </w:t>
      </w:r>
    </w:p>
    <w:p>
      <w:pPr>
        <w:pStyle w:val="Tekstpodstawowy2"/>
        <w:rPr/>
      </w:pPr>
      <w:r>
        <w:rPr/>
        <w:t xml:space="preserve">Podstawą gospodarki finansowej Szpitala jest plan finansowy i inwestycyjny ustalany przez Dyrektora Szpitala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Tekstpodstawowy2"/>
        <w:numPr>
          <w:ilvl w:val="0"/>
          <w:numId w:val="42"/>
        </w:numPr>
        <w:rPr/>
      </w:pPr>
      <w:r>
        <w:rPr/>
        <w:t xml:space="preserve">Szpital decyduje sam o podziale zysku.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pital pokrywa we własnym zakresie ujemny wynik finans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Tekstpodstawowy2"/>
        <w:rPr/>
      </w:pPr>
      <w:r>
        <w:rPr/>
        <w:t xml:space="preserve">Szpital gospodaruje samodzielnie przekazanymi w nieodpłatne użytkowanie nieruchomościami i majątkiem Skarbu Państwa oraz majątkiem własnym (otrzymanym             i zakupionym)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Szpital może uzyskiwać środki finansowe :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odpłatnych świadczeń zdrowotnych udzielanych na podstawie umowy, chyba, że przepisy odrębne stanowią inaczej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realizację programów zdrowotnych i programu Zintegrowane Ratownictwo Medyczne, w tym na niezbędne do ich wykonania wydatki inwestycyjne lub zakup specjalistycznych wyrobów medycznych, na podstawie umowy i w zakresie w niej określonym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wydzielonej działalności gospodarczej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darowizn, zapisów, spadków oraz ofiarności publicznej, także pochodzenia zagranicznego z zastrzeżeniem wynikającym z art. 42 ustaw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dania, o których mowa w ust. 1 pkt 1) i 2), mogą być finansowane ze środków publicznych pozostających w dyspozycji ministra właściwego do spraw zdrowia, organu, który utworzył zakład oraz jednostki samorządu terytorialnego lub innych podmiotów, uprawnionych na podstawie odrębnych przepis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numPr>
          <w:ilvl w:val="0"/>
          <w:numId w:val="2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Szpital może otrzymywać dotacje budżetowe na :</w:t>
      </w:r>
    </w:p>
    <w:p>
      <w:pPr>
        <w:pStyle w:val="Normal"/>
        <w:numPr>
          <w:ilvl w:val="0"/>
          <w:numId w:val="30"/>
        </w:numPr>
        <w:spacing w:lineRule="auto" w:line="360"/>
        <w:ind w:left="717" w:hanging="291"/>
        <w:jc w:val="both"/>
        <w:rPr>
          <w:sz w:val="24"/>
        </w:rPr>
      </w:pPr>
      <w:r>
        <w:rPr>
          <w:sz w:val="24"/>
        </w:rPr>
        <w:t>realizację zadań w zakresie zapobiegania chorobom i urazom lub innych programów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zdrowotnych oraz promocję zdrowia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pokrycie kosztów kształcenia i podnoszenia kwalifikacji osób wykonujących zawody medyczne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inwestycje, w tym zakup wysokospecjalistycznej aparatury i sprzętu medycznego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 xml:space="preserve">cele określone w art. 67a ustawy, 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cele szczególne, przyznawane na podstawie odrębnych przepisów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Dotacje, o których mowa w ust. 1 przyznaje minister właściwy do spraw zdrowia za pośrednictwem Uczelni. Uczelnia zobowiązana jest do przekazywania Szpitalowi całości dotacji w terminie 14 dni od dnia otrzymania przedmiotowych środ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a świadczenia zdrowotne wykonywane w ramach szkolenia studentów Uczelni pod bezpośrednim nadzorem lekarzy, lekarzy stomatologów posiadających prawo wykonywania zawodu lekarza albo prawo wykonywania zawodu lekarza stomatologa,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nie wydzielenia przez budżet państwa dotacji, o której mowa w ust. 1             wysokość tej dotacji określa się w zawartej umowie uwzględniając liczbę kształconych studentów w danym roku akademickim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ADZÓR  I  KONTROLA  DZIAŁALNOŚCI  SZPITAL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Podmiotem sprawującym nadzór nad Szpitalem jest Rektor Uczeln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Podmiot sprawujący nadzór dokonuje kontroli i oceny działalności Szpitala oraz pracy Dyrektor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Kontrola i ocena, o których mowa w ust. 2 obejmują w szczególności :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kontrolę i ocenę realizacji zadań statutowych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dostępność i poziom udzielanych świadczeń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rawidłowość gospodarowania mieniem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kontrolę gospodarki finansowej poprzez kontrolę i ocenę legalności, gospodarności, celowości i rzetelności oraz analizę :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>miesięcznych sprawozdań F-01 o przychodach, kosztach i wyniku finansowym, przekazywanych w terminie do 20-go następnego miesiąca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cznego planu rzeczowo-finansowego, przekazywanego w terminie do końca          I kwartału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stępnego rocznego sprawozdania finansowego, przekazywanego w terminie do końca I kwartału (ostateczna wersja po weryfikacji wraz z opinią i raportem biegłego rewidenta)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cznego sprawozdania z działalności szpitala klinicznego, przekazywanego            w terminie do końca I kwartału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Rektor Uczelni obowiązany jest przekazać ministrowi właściwemu do spraw zdrowia do dnia 31 stycznia i  31 lipca każdego roku informację dotyczącą wyników kontroli, o której mowa w ust. 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odmiot sprawujący nadzór w razie stwierdzenia, że decyzja Dyrektora Szpitala jest sprzeczna z prawem, wstrzymuje jej wykonanie oraz zobowiązuje Dyrektora Szpitala     do jej zmiany lub cofnięcia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OSTANOWIENIA  KOŃCOW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iniejszy statut wchodzi w życie z dniem nadania przez Senat Uczelni tj.                           z dniem 1 kwietnia 2002 r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Z dniem wejścia w życie niniejszego statutu traci moc obowiązujący dotychczas statut Szpitala.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ktor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Akademii Medycz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im. Piastów Śląski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we  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dr hab. Leszek Paradowsk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prof. nadzw.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ruktura organizacyjna Szpital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32:00Z</dcterms:created>
  <dc:creator>.</dc:creator>
  <dc:description/>
  <dc:language>en-US</dc:language>
  <cp:lastModifiedBy>.</cp:lastModifiedBy>
  <dcterms:modified xsi:type="dcterms:W3CDTF">2008-06-24T11:32:00Z</dcterms:modified>
  <cp:revision>1</cp:revision>
  <dc:subject/>
  <dc:title>Załącznik do zarządzenia nr 70/XIII R/2004</dc:title>
</cp:coreProperties>
</file>