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561" w:firstLine="5103"/>
        <w:rPr/>
      </w:pPr>
      <w:r>
        <w:rPr/>
        <w:t>Załącznik do zarządzenia nr 3/XIV R/2005</w:t>
      </w:r>
    </w:p>
    <w:p>
      <w:pPr>
        <w:pStyle w:val="Normal"/>
        <w:spacing w:lineRule="auto" w:line="360"/>
        <w:ind w:left="561" w:firstLine="5103"/>
        <w:jc w:val="both"/>
        <w:rPr/>
      </w:pPr>
      <w:r>
        <w:rPr/>
        <w:t>Rektora AM we Wrocławiu</w:t>
      </w:r>
    </w:p>
    <w:p>
      <w:pPr>
        <w:pStyle w:val="Normal"/>
        <w:spacing w:lineRule="auto" w:line="360"/>
        <w:ind w:left="561" w:firstLine="5103"/>
        <w:jc w:val="both"/>
        <w:rPr>
          <w:b/>
          <w:b/>
        </w:rPr>
      </w:pPr>
      <w:r>
        <w:rPr/>
        <w:t>z dnia 19 października 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E G U L A M I N</w:t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 xml:space="preserve">przyznawania i wypłacania świadczeń pomocy materialnej </w:t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dla studentów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Akademii Medycznej we Wrocławiu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ulamin opracowano w porozumieniu z uczelnianym organem Samorządu Studenckiego na podstawie u</w:t>
      </w:r>
      <w:r>
        <w:rPr>
          <w:b w:val="false"/>
          <w:i/>
          <w:sz w:val="20"/>
        </w:rPr>
        <w:t xml:space="preserve">stawy Prawo o szkolnictwie wyższym z dnia 27 lipca 2005 r. (Dz. U. Nr 164, poz. 1365) </w:t>
      </w:r>
    </w:p>
    <w:p>
      <w:pPr>
        <w:pStyle w:val="TextBody"/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I. POSTANOWIENIA OGÓLNE</w:t>
      </w:r>
    </w:p>
    <w:p>
      <w:pPr>
        <w:pStyle w:val="TextBody"/>
        <w:spacing w:before="12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</w:t>
      </w:r>
    </w:p>
    <w:p>
      <w:pPr>
        <w:pStyle w:val="TextBody"/>
        <w:spacing w:before="12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50" w:leader="none"/>
        </w:tabs>
        <w:jc w:val="both"/>
        <w:rPr/>
      </w:pPr>
      <w:r>
        <w:rPr>
          <w:b w:val="false"/>
          <w:sz w:val="20"/>
        </w:rPr>
        <w:t>Pomoc materialna udzielana jest studentom z dotacji przyznanej Uczelni na ten cel przez Ministra Zdrowia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westor po otrzymaniu środków informuje rektora o ich wysokości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 podziale dotacji na poszczególne rodzaje świadczeń pomocy materialnej na rok akademicki decyduje rektor </w:t>
        <w:br/>
        <w:t xml:space="preserve">w porozumieniu z uczelnianym organem samorządu studenckiego. </w:t>
      </w:r>
    </w:p>
    <w:p>
      <w:pPr>
        <w:pStyle w:val="TextBody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Środki z dotacji przeznaczone na stypendia: socjalne, na wyżywienie, mieszkaniowe oraz zapomogi, nie mogą być niższe niż środki przeznaczone na stypendium za wyniki w nauce lub sporcie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wykorzystane w danym roku budżetowym środki funduszu pomocy materialnej przechodzą na następny rok i nie mogą być przeznaczone na inne cele niż pomoc materialna dla studentów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2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Na zasadach określonych niniejszym regulaminem o świadczenia pomocy materialnej może ubiegać się student będący obywatelem polskim oraz student cudzoziemiec spełniający warunki określone w art. 43 ust. 2 ustawy P</w:t>
      </w:r>
      <w:r>
        <w:rPr>
          <w:b w:val="false"/>
          <w:i/>
          <w:sz w:val="20"/>
        </w:rPr>
        <w:t xml:space="preserve">rawo </w:t>
        <w:br/>
        <w:t>o szkolnictwie wyższym z dnia 27 lipca 2005 r. (Dz. U. Nr 164, poz. 1365).</w:t>
      </w:r>
    </w:p>
    <w:p>
      <w:pPr>
        <w:pStyle w:val="TextBody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Student może ubiegać się o pomoc materialną ze środków przeznaczonych na ten cel w budżecie państwa w formi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stypendium socjalnego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za wyniki w nauce lub sporci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na wyżywieni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mieszkanioweg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stypendium specjalnego dla osób niepełnosprawnych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pomogi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4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Student może ubiegać się również o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stypendium ministra za osiągnięcia w nauce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 w:val="false"/>
          <w:sz w:val="20"/>
        </w:rPr>
        <w:t>stypendium ministra za wybitne osiągnięcia sportowe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owi otrzymującemu stypendium ministra za osiągnięcia w nauce lub za wybitne osiągnięcia sportowe nie przysługuje stypendium za wyniki w nauce lub w sporcie, o którym mowa w § 3,  ust. 1, pkt 2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a, o których mowa w § 4 ust. 1, przyznawane są przez właściwego ministra na wniosek studenta lub wniosek Rady Wydziału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0"/>
        </w:rPr>
        <w:t>Szczegółowe zasady przyznawania tych stypendiów określają odrębne przepisy.</w:t>
      </w:r>
    </w:p>
    <w:p>
      <w:pPr>
        <w:pStyle w:val="TextBody"/>
        <w:ind w:left="360" w:hanging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5</w:t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uzyskania świadczeń pomocy materialnej wymienionych w § 3 i § 4, ust.1, uprawnieni są studenci kształcący się w systemie studiów: dziennych, wieczorowych i zaocznych, którzy dokonali wpisu na nowy rok akademicki i złożyli wniosek o przyznanie pomocy materialnej w terminie ustalonym przez rektor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szczególnie uzasadnionych przypadkach Wydziałowa Komisja Stypendialna (WKS) może przyznać pomoc materialną studentowi, który złożył wniosek o przyznanie pomocy materialnej po terminie ustalonym przez rektora.</w:t>
      </w:r>
    </w:p>
    <w:p>
      <w:pPr>
        <w:pStyle w:val="TextBody"/>
        <w:ind w:left="360" w:hanging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6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sz w:val="20"/>
        </w:rPr>
        <w:t>Świadczenia, o których mowa w § 3 są przyznawane na wniosek studenta przez Wydziałową Komisję Stypendialną, z zastrzeżeniem ust. 2.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ypendium za wyniki w nauce jest przyznawane obligatoryjnie, bez konieczności składania wniosku, za wyjątkiem studentów pierwszego roku studiów drugiego stopnia rozpoczętych w ciągu roku od ukończenia studiów pierwszego stopnia oraz studentów przeniesionych z innej uczelni, z wyłączeniem studentów zagranicznych. 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cyzję w sprawie świadczeń pomocy materialnej (wzór nr 1/6) student odbiera w dziekanacie, potwierdzając jej odbiór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braku możliwości odebrania decyzji przez studenta w dziekanacie, decyzje będą doręczane pocztą  na stały adres zameldowania za zwrotnym potwierdzeniem odbioru.</w:t>
      </w:r>
    </w:p>
    <w:p>
      <w:pPr>
        <w:pStyle w:val="TextBody"/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7</w:t>
      </w:r>
    </w:p>
    <w:p>
      <w:pPr>
        <w:pStyle w:val="TextBody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 decyzji podjętej przez Wydziałową Komisję Stypendialną studentowi przysługuje prawo odwołania do Odwoławczej Komisji Stypendialnej w terminie czternastu dni od otrzymania decyzji.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wołanie student składa w Dziale Spraw Studenckich załączając wszelkie niezbędne dokumenty stanowiące   podstawę odwoł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</w:rPr>
        <w:t>Po podjęciu decyzji przez Odwoławczą Komisję Stypendialną (OKS) komplet dokumentacji Dział Spraw Studenckich (DSS) przekazuje do dziekanat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</w:rPr>
        <w:t>W ramach nadzoru dziekan może uchylić decyzję WKS, a rektor decyzję OKS, niezgodną z przepisami ustawy lub niniejszym regulaminem.</w:t>
      </w:r>
    </w:p>
    <w:p>
      <w:pPr>
        <w:pStyle w:val="TextBody"/>
        <w:ind w:left="36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8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ypendia, o których mowa w § 3, przyznaje się na okres 9 miesięcy roku akademickiego, tj. od 1.X. do 30.VI., </w:t>
        <w:br/>
        <w:t>z wyłączeniem studentów Wydziału Farmacji, odbywających praktykę po obronie pracy magisterskiej, którym pomoc materialna przysługuje tylko na okres 6 miesięcy, tj. od 1.X. do 30.II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</w:rPr>
        <w:t>Okres wypłacania stypendium może być przedłużony do 31 lipca. O przyznanie 10-go stypendium może ubiegać się student, który:</w:t>
      </w:r>
    </w:p>
    <w:p>
      <w:pPr>
        <w:pStyle w:val="TextBody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- jest sierotą</w:t>
      </w:r>
    </w:p>
    <w:p>
      <w:pPr>
        <w:pStyle w:val="TextBody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- jest wychowankiem domu dziecka</w:t>
      </w:r>
    </w:p>
    <w:p>
      <w:pPr>
        <w:pStyle w:val="TextBody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- znajduje się w wyjątkowo trudnej sytuacji materialnej.</w:t>
      </w:r>
    </w:p>
    <w:p>
      <w:pPr>
        <w:pStyle w:val="TextBody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Umotywowany wniosek o przedłużenie wypłaty świadczeń student składa w dziekanacie w terminie do 31.V.</w:t>
      </w:r>
    </w:p>
    <w:p>
      <w:pPr>
        <w:pStyle w:val="TextBody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Decyzję w sprawie przyznania 10-go stypendium podejmuje WKS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szczególnie uzasadnionych przypadkach, jeżeli w ciągu roku akademickiego, sytuacja materialna studenta ulegnie znacznemu pogorszeniu (znaczna utrata dochodu) może on ubiegać się o stypendium socjalne od nowego semestru. W tym celu musi złożyć wniosek do WKS, dokumentujący pogorszenie sytuacji materialnej.</w:t>
        <w:tab/>
      </w:r>
    </w:p>
    <w:p>
      <w:pPr>
        <w:pStyle w:val="TextBody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9</w:t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ypendia wypłacane są co miesiąc (do 20-go dnia każdego miesiąca) przelewem na rachunek bankowy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puszcza się wypłatę świadczeń, o których mowa w § 3 za październik w terminie do 20 listopada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 otrzymujący stypendium zobowiązany jest do informowania WKS w terminie do 20-tego każdego miesiąca o zmianach dotyczących banku, numeru konta lub danych osobowych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080" w:hanging="10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0</w:t>
      </w:r>
    </w:p>
    <w:p>
      <w:pPr>
        <w:pStyle w:val="TextBody"/>
        <w:ind w:left="1080" w:hanging="10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Łączna miesięczna wysokość stypendium socjalnego, za wyniki w nauce lub w sporcie, mieszkaniowego i na wyżywienie, nie może być większa niż 90% najniższego wynagrodzenia zasadniczego asystenta w poprzednim miesiącu, ustalonego w przepisach o wynagradzaniu nauczycieli akademicki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braku wystarczających środków z funduszu pomocy materialnej dla studentów, wysokość stypendium może w trakcie roku akademickiego ulec zmianie. Decyzja taka powinna być podjęta </w:t>
        <w:br/>
        <w:t>w porozumieniu z uczelnianym organem samorządu studenckiego.</w:t>
      </w:r>
    </w:p>
    <w:p>
      <w:pPr>
        <w:pStyle w:val="TextBody"/>
        <w:jc w:val="center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jc w:val="center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§ 11</w:t>
      </w:r>
    </w:p>
    <w:p>
      <w:pPr>
        <w:pStyle w:val="TextBody"/>
        <w:jc w:val="center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 studiujący równocześnie na kilku kierunkach studiów może otrzymać stypendium socjalne, stypendium za wyniki w sporcie, stypendium ministra za osiągnięcia w nauce, stypendium ministra za wybitne osiągnięcia sportowe, stypendium na wyżywienie, stypendium mieszkaniowe tylko na jednym z kierunków, według własnego wyboru (oświadczenie w tej sprawie musi przedłożyć w dziekanacie), stypendium za wyniki w nauce oraz dla osób niepełnosprawnych natomiast na każdym z kierunków.</w:t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2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owi, który po ukończeniu jednego kierunku studiów kontynuuje naukę na drugim kierunku studiów, stypendium socjalne, stypendium na wyżywienie i stypendium mieszkaniowe nie przysługuje, chyba że kontynuuje on studia po ukończeniu studiów pierwszego stopnia w celu uzyskania tytułu zawodowego magistra, jednak nie dłużej niż przez okres trzech lat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80" w:hanging="1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3</w:t>
      </w:r>
    </w:p>
    <w:p>
      <w:pPr>
        <w:pStyle w:val="TextBody"/>
        <w:ind w:left="180" w:hanging="1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</w:rPr>
        <w:t>Student, który uzyskał zgodę dziekana na urlop naukowy w celu odbycia studiów za granicą lub został oddelegowany w ramach programu Sokrates/Erasmus ma prawo do świadczeń pomocy materialnej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, który przeniósł się z innej uczelni, ma prawo do pomocy materialnej, w tym również do stypendium za wyniki w nauc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, który powtarza rok, ma prawo do ubiegania się o pomoc materialną, z wyłączeniem stypendium za wyniki w nauce oraz sporci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, który uzyskał zgodę dziekana na urlop dziekański, zachowuje tylko prawo do otrzymywania stypendium za wyniki w nauce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4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Student, który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ukończył studia przed terminem, lub zrezygnował ze studiów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został skreślony z listy studentów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nie uzyskał wpisu na następny semestr lub rok w terminie ustalonym przez rektora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został zawieszony w prawach studenta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uzyskał świadczenia na podstawie nieprawdziwych danych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nie złożył w terminie pracy dyplomowej lub egzaminu dyplomowego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został ukarany karą dyscyplinarną wydalenia z uczelni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traci prawo do ubiegania się o pomoc materialną lub otrzymywania przyznanych świadczeń.</w:t>
      </w:r>
    </w:p>
    <w:p>
      <w:pPr>
        <w:pStyle w:val="TextBody"/>
        <w:numPr>
          <w:ilvl w:val="2"/>
          <w:numId w:val="23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ą ukończenia studiów jest data złożenia egzaminu dyplomowego, w przypadku kierunku lekarskiego, lekarsko-dentystycznego, data złożenia ostatniego wymaganego planem studiów egzaminu. Na kierunku Farmacja data zaliczenia ostatniej przewidzianej w planie studiów praktyki.</w:t>
      </w:r>
    </w:p>
    <w:p>
      <w:pPr>
        <w:pStyle w:val="TextBody"/>
        <w:numPr>
          <w:ilvl w:val="2"/>
          <w:numId w:val="23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ach określonych w ust. 1 miesięczna kwota przyznanych świadczeń wypłacana jest w całości za miesiąc, w którym nastąpiła decyzja lub inne zdarzenie skutkujące utratą uprawnień do przyznanych świadczeń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5</w:t>
      </w:r>
    </w:p>
    <w:p>
      <w:pPr>
        <w:pStyle w:val="TextBody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misję Stypendialną powołuje na wydziale dziekan, a Odwoławczą Komisję Stypendialną powołuje rektor spośród studentów delegowanych przez uczelniany organ samorządu studenckiego i pracowników Uczelni, przy czym studenci stanowią większość składu komis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działowe Komisje Stypendialne oraz Odwoławcza Komisja Stypendialna powoływane są na rok akademick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ierwszym posiedzeniu członkowie komisji wybierają spośród siebie: przewodniczącego, wiceprzewodniczącego i sekretarza komis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cyzje wydane przez Wydziałowe Komisje Stypendialne i Odwoławczą Komisję Stypendialną podpisują przewodniczący tych komisji lub działający z ich upoważnienia wiceprzewodniczą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</w:rPr>
        <w:t>Nadzór nad pracą Wydziałowych Komisji Stypendialnych sprawuje dziekan, a nadzór nad Odwoławczą Komisją Stypendialną sprawuje rektor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ach wątpliwych decyzje WSK i OSK podejmowane są większością głosów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. STYPENDIUM SOCJALN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6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Stypendium socjalne może otrzymać student znajdujący się w trudnej sytuacji materialnej, który spełnił warunki wymienione w § 5 ust. 1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7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woławcza Komisja Stypendialna na podstawie </w:t>
      </w:r>
      <w:r>
        <w:rPr>
          <w:b w:val="false"/>
          <w:i/>
          <w:sz w:val="20"/>
        </w:rPr>
        <w:t xml:space="preserve">ustawy o świadczeniach rodzinnych z dnia 28 listopada </w:t>
        <w:br/>
        <w:t>2003 r. (Dz. U. Nr 228, poz. 2255 z późn. zm.)</w:t>
      </w:r>
      <w:r>
        <w:rPr>
          <w:b w:val="false"/>
          <w:sz w:val="20"/>
        </w:rPr>
        <w:t xml:space="preserve"> oraz przyznanych środków na pomoc materialną, ustala przed rozpoczęciem roku akademickiego, wysokość stypendium socjalnego, które zróżnicowane jest w zależności od wysokości miesięcznego dochodu w rodzinie studenta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iesięczną wysokość dochodu na osobę w rodzinie studenta uprawniającą do ubiegania się o stypendium oraz sposób jego udokumentowania ustala rektor w porozumieniu z uczelnianym organem samorządu studenckiego na zasadach określonych w </w:t>
      </w:r>
      <w:r>
        <w:rPr>
          <w:b w:val="false"/>
          <w:i/>
          <w:sz w:val="20"/>
        </w:rPr>
        <w:t xml:space="preserve">ustawie o świadczeniach rodzinnych z dnia 28 listopada 2003 r. (Dz. U. Nr 228, </w:t>
        <w:br/>
        <w:t>poz. 2255 z późn. zm.)</w:t>
      </w:r>
      <w:r>
        <w:rPr>
          <w:b w:val="false"/>
          <w:sz w:val="20"/>
        </w:rPr>
        <w:t xml:space="preserve"> oraz aktach wykonawczych do tej ustawy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b/>
          <w:b/>
          <w:sz w:val="20"/>
        </w:rPr>
      </w:pPr>
      <w:r>
        <w:rPr>
          <w:b w:val="false"/>
          <w:sz w:val="20"/>
        </w:rPr>
        <w:t xml:space="preserve">Wysokość dochodu, o której mowa w ust. 2, nie może być niższa niż kwota, o której mowa w art. 8 ust. 1 pkt 2 ustawy z dnia 12 marca 2004 r. o pomocy społecznej (Dz. U. Nr 63, poz. 593, Nr 99, poz. 1001 i Nr 273, </w:t>
        <w:br/>
        <w:t>poz. 2703 oraz z 2005 r. Nr 64, poz. 565) oraz wyższa niż suma kwot określonych w art. 5 ust. 1 i art. 6 ust. 2 pkt 3 ustawy z dnia 28 listopada 2003 r. o świadczeniach rodzinnych (Dz. U. Nr 228, poz. 2255, z późn. zm.</w:t>
      </w:r>
      <w:r>
        <w:rPr>
          <w:b/>
          <w:sz w:val="20"/>
        </w:rPr>
        <w:t>)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0"/>
        </w:rPr>
        <w:t>Przy ustalaniu wysokości dochodu uprawniającego studenta do ubiegania się o stypendium socjalne, stypendium na wy</w:t>
      </w:r>
      <w:r>
        <w:rPr>
          <w:rFonts w:eastAsia="Times New Roman" w:cs="Times New Roman"/>
          <w:b w:val="false"/>
          <w:sz w:val="20"/>
        </w:rPr>
        <w:t>ż</w:t>
      </w:r>
      <w:r>
        <w:rPr>
          <w:b w:val="false"/>
          <w:sz w:val="20"/>
        </w:rPr>
        <w:t xml:space="preserve">ywienie i stypendium mieszkaniowe uwzględnia się dochody osiągane przez: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720" w:leader="none"/>
        </w:tabs>
        <w:spacing w:before="80" w:after="80"/>
        <w:ind w:left="1440" w:hanging="1080"/>
        <w:rPr>
          <w:sz w:val="20"/>
        </w:rPr>
      </w:pPr>
      <w:r>
        <w:rPr>
          <w:sz w:val="20"/>
        </w:rPr>
        <w:t>studenta;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720" w:leader="none"/>
        </w:tabs>
        <w:spacing w:before="80" w:after="80"/>
        <w:ind w:left="720" w:hanging="360"/>
        <w:rPr>
          <w:sz w:val="20"/>
        </w:rPr>
      </w:pPr>
      <w:r>
        <w:rPr>
          <w:sz w:val="20"/>
        </w:rPr>
        <w:t>małżonka studenta, a także będące na utrzymaniu studenta lub jego małżonka dzieci niepełnoletnie, dzieci pobierające naukę do 26. roku życia, a jeżeli 26. rok życia przypada w ostatnim roku studiów, do ich ukończenia, oraz dzieci niepełnosprawne bez względu na wiek;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720" w:leader="none"/>
        </w:tabs>
        <w:spacing w:before="80" w:after="80"/>
        <w:ind w:left="720" w:hanging="360"/>
        <w:rPr/>
      </w:pPr>
      <w:r>
        <w:rPr>
          <w:sz w:val="20"/>
        </w:rPr>
        <w:t>rodziców, opiekunów prawnych lub faktycznych studenta i będące na ich utrzymaniu dzieci niepełnoletnie, dzieci pobierające naukę do 26. roku życia, a jeżeli 26. rok życia przypada w ostatnim roku studiów, do ich ukończenia, oraz dzieci niepełnosprawne bez względu na wiek.</w:t>
      </w:r>
    </w:p>
    <w:p>
      <w:pPr>
        <w:pStyle w:val="Ust"/>
        <w:numPr>
          <w:ilvl w:val="2"/>
          <w:numId w:val="26"/>
        </w:numPr>
        <w:tabs>
          <w:tab w:val="clear" w:pos="708"/>
          <w:tab w:val="left" w:pos="360" w:leader="none"/>
        </w:tabs>
        <w:spacing w:before="80" w:after="80"/>
        <w:ind w:left="360" w:hanging="360"/>
        <w:rPr>
          <w:sz w:val="20"/>
        </w:rPr>
      </w:pPr>
      <w:r>
        <w:rPr>
          <w:sz w:val="20"/>
        </w:rPr>
        <w:t>Miesięczną wysokość dochodu na osobę w rodzinie studenta uprawniającego do ubiegania się o stypendium socjalne, stypendium na wy</w:t>
      </w:r>
      <w:r>
        <w:rPr>
          <w:rFonts w:eastAsia="Times New Roman" w:cs="Times New Roman"/>
          <w:sz w:val="20"/>
        </w:rPr>
        <w:t>ż</w:t>
      </w:r>
      <w:r>
        <w:rPr>
          <w:sz w:val="20"/>
        </w:rPr>
        <w:t>ywienie i stypendium mieszkaniowe ustala się na zasadach określonych w ustawie z dnia 28 listopada 2003 r. o świadczeniach rodzinnych, z uwzględnieniem ust. 4, z zastrzeżeniem, że do dochodu nie wlicza się: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20" w:leader="none"/>
        </w:tabs>
        <w:spacing w:before="80" w:after="80"/>
        <w:ind w:left="2700" w:hanging="2340"/>
        <w:rPr>
          <w:sz w:val="20"/>
        </w:rPr>
      </w:pPr>
      <w:r>
        <w:rPr>
          <w:sz w:val="20"/>
        </w:rPr>
        <w:t>dochodów, o których mowa w ust. 4 pkt 3, jeżeli student jest samodzielny finansowo;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20" w:leader="none"/>
        </w:tabs>
        <w:spacing w:before="80" w:after="80"/>
        <w:ind w:left="720" w:hanging="360"/>
        <w:rPr>
          <w:sz w:val="20"/>
        </w:rPr>
      </w:pPr>
      <w:r>
        <w:rPr>
          <w:sz w:val="20"/>
        </w:rPr>
        <w:t xml:space="preserve">świadczeń, o których mowa w art. 173 ust. 1; ustawy </w:t>
      </w:r>
      <w:r>
        <w:rPr>
          <w:i/>
          <w:sz w:val="20"/>
        </w:rPr>
        <w:t>Prawo o szkolnictwie wyższym z dnia 27 lipca 2005 r. (Dz. U. nr 164, poz. 1365);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20" w:leader="none"/>
        </w:tabs>
        <w:spacing w:before="80" w:after="80"/>
        <w:ind w:left="720" w:hanging="360"/>
        <w:rPr>
          <w:sz w:val="20"/>
        </w:rPr>
      </w:pPr>
      <w:r>
        <w:rPr>
          <w:sz w:val="20"/>
        </w:rPr>
        <w:t>świadczeń otrzymywanych na podstawie Działania Zintegrowanego Programu Operacyjnego Rozwoju Regionalnego „Wyrównywanie szans edukacyjnych poprzez programy stypendialne”;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20" w:leader="none"/>
        </w:tabs>
        <w:spacing w:before="80" w:after="80"/>
        <w:ind w:left="720" w:hanging="360"/>
        <w:rPr/>
      </w:pPr>
      <w:r>
        <w:rPr>
          <w:sz w:val="20"/>
        </w:rPr>
        <w:t xml:space="preserve">świadczeń pomocy materialnej dla uczniów otrzymywanych na podstawie ustawy z dnia 7 września 1991 r. o systemie oświaty (Dz. U. z 2004 r. Nr 256, poz. 2572, Nr 273, poz. 2703 i  Nr 281, poz. 2781 oraz </w:t>
        <w:br/>
        <w:t>z 2005 r. Nr 17, poz. 141).</w:t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360" w:leader="none"/>
        </w:tabs>
        <w:spacing w:before="80" w:after="80"/>
        <w:ind w:left="1800" w:hanging="1800"/>
        <w:rPr>
          <w:sz w:val="20"/>
        </w:rPr>
      </w:pPr>
      <w:r>
        <w:rPr>
          <w:sz w:val="20"/>
        </w:rPr>
        <w:t>Student jest samodzielny finansowo, jeżeli on lub jego małżonek spełnia łącznie następujące warunki:</w:t>
      </w:r>
    </w:p>
    <w:p>
      <w:pPr>
        <w:pStyle w:val="Pkt"/>
        <w:numPr>
          <w:ilvl w:val="0"/>
          <w:numId w:val="35"/>
        </w:numPr>
        <w:tabs>
          <w:tab w:val="clear" w:pos="708"/>
        </w:tabs>
        <w:spacing w:before="80" w:after="80"/>
        <w:ind w:left="2730" w:hanging="2370"/>
        <w:rPr>
          <w:sz w:val="20"/>
        </w:rPr>
      </w:pPr>
      <w:r>
        <w:rPr>
          <w:sz w:val="20"/>
        </w:rPr>
        <w:t>posiadał stałe źródło dochodów w ostatnim roku podatkowym;</w:t>
      </w:r>
    </w:p>
    <w:p>
      <w:pPr>
        <w:pStyle w:val="Pkt"/>
        <w:numPr>
          <w:ilvl w:val="0"/>
          <w:numId w:val="35"/>
        </w:numPr>
        <w:tabs>
          <w:tab w:val="clear" w:pos="708"/>
        </w:tabs>
        <w:spacing w:before="80" w:after="80"/>
        <w:ind w:left="2730" w:hanging="2370"/>
        <w:rPr>
          <w:sz w:val="20"/>
        </w:rPr>
      </w:pPr>
      <w:r>
        <w:rPr>
          <w:sz w:val="20"/>
        </w:rPr>
        <w:t>posiada stałe źródło dochodów w roku bieżącym;</w:t>
      </w:r>
    </w:p>
    <w:p>
      <w:pPr>
        <w:pStyle w:val="Pkt"/>
        <w:spacing w:before="80" w:after="80"/>
        <w:ind w:left="360" w:hanging="0"/>
        <w:rPr>
          <w:sz w:val="20"/>
        </w:rPr>
      </w:pPr>
      <w:r>
        <w:rPr>
          <w:sz w:val="20"/>
        </w:rPr>
      </w:r>
    </w:p>
    <w:p>
      <w:pPr>
        <w:pStyle w:val="Pkt"/>
        <w:numPr>
          <w:ilvl w:val="0"/>
          <w:numId w:val="35"/>
        </w:numPr>
        <w:tabs>
          <w:tab w:val="clear" w:pos="708"/>
        </w:tabs>
        <w:spacing w:before="80" w:after="80"/>
        <w:ind w:left="720" w:hanging="360"/>
        <w:rPr>
          <w:sz w:val="20"/>
        </w:rPr>
      </w:pPr>
      <w:r>
        <w:rPr>
          <w:sz w:val="20"/>
        </w:rPr>
        <w:t>jego miesięczny dochód w okresach, o których mowa w pkt 1 i 2, nie jest mniejszy od minimalnego wynagrodzenia za pracę pracowników ogłaszanego na podstawie przepis</w:t>
      </w:r>
      <w:r>
        <w:rPr>
          <w:rFonts w:eastAsia="Times New Roman" w:cs="Times New Roman"/>
          <w:sz w:val="20"/>
        </w:rPr>
        <w:t>ó</w:t>
      </w:r>
      <w:r>
        <w:rPr>
          <w:sz w:val="20"/>
        </w:rPr>
        <w:t>w o minimalnym wynagrodzeniu za pracę, obowiązującego w ostatnim miesiącu ostatniego roku podatkowego w przypadku dochodu studenta z ostatniego roku podatkowego i obowiązującego w miesiącu złożenia wniosku o przyznanie stypendium;</w:t>
      </w:r>
    </w:p>
    <w:p>
      <w:pPr>
        <w:pStyle w:val="Pkt"/>
        <w:numPr>
          <w:ilvl w:val="0"/>
          <w:numId w:val="35"/>
        </w:numPr>
        <w:tabs>
          <w:tab w:val="clear" w:pos="708"/>
        </w:tabs>
        <w:spacing w:before="80" w:after="80"/>
        <w:ind w:left="720" w:hanging="360"/>
        <w:rPr/>
      </w:pPr>
      <w:r>
        <w:rPr>
          <w:sz w:val="20"/>
        </w:rPr>
        <w:t xml:space="preserve">nie złożył oświadczenia o prowadzeniu wspólnego gospodarstwa domowego z rodzicami bądź jednym </w:t>
        <w:br/>
        <w:t>z nich.</w:t>
      </w:r>
    </w:p>
    <w:p>
      <w:pPr>
        <w:pStyle w:val="Ust"/>
        <w:numPr>
          <w:ilvl w:val="1"/>
          <w:numId w:val="35"/>
        </w:numPr>
        <w:tabs>
          <w:tab w:val="clear" w:pos="708"/>
          <w:tab w:val="left" w:pos="360" w:leader="none"/>
        </w:tabs>
        <w:spacing w:before="80" w:after="80"/>
        <w:ind w:left="360" w:hanging="360"/>
        <w:rPr>
          <w:sz w:val="20"/>
        </w:rPr>
      </w:pPr>
      <w:r>
        <w:rPr>
          <w:sz w:val="20"/>
        </w:rPr>
        <w:t>W przypadku gdy do ustalania wysokości dochodu uprawniającego studenta do ubiegania się o stypendium socjalne, stypendium na wy</w:t>
      </w:r>
      <w:r>
        <w:rPr>
          <w:rFonts w:eastAsia="Times New Roman" w:cs="Times New Roman"/>
          <w:sz w:val="20"/>
        </w:rPr>
        <w:t>ż</w:t>
      </w:r>
      <w:r>
        <w:rPr>
          <w:sz w:val="20"/>
        </w:rPr>
        <w:t xml:space="preserve">ywienie i stypendium mieszkaniowe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 </w:t>
        <w:br/>
        <w:t>(Dz. U. z 1993 r. Nr 94, poz. 431, z późn. zm.). W przypadku uzyskiwania dochodów z gospodarstwa rolnego oraz dochodów pozarolniczych dochody te sumuje się.</w:t>
      </w:r>
    </w:p>
    <w:p>
      <w:pPr>
        <w:pStyle w:val="TextBody"/>
        <w:ind w:left="705" w:hanging="70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705" w:hanging="70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8</w:t>
      </w:r>
    </w:p>
    <w:p>
      <w:pPr>
        <w:pStyle w:val="TextBody"/>
        <w:ind w:left="705" w:hanging="70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udent ubiegający się o przyznanie stypendium socjalnego składa w odpowiednim dziekanacie w terminie ustalonym przez Odwoławczą Komisję Stypendialną wniosek (wzór nr 1/1 ) oraz dokumenty, o których mowa </w:t>
        <w:br/>
        <w:t>w załączniku nr 2 do niniejszego regulamin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</w:rPr>
        <w:t>Wniosek z załącznikami oraz dokumentami, o których mowa w ust. 1 można przesłać drogą pocztową, wówczas student jest zobowiązany do skontaktowania się z dziekanatem w sprawie poprawności i kompletności przesłanych dokumentów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9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złożenia przez studenta nieprawidłowo wypełnionego lub niekompletnego wniosku, Komisja Stypendialna wzywa pisemnie studenta do poprawienia lub uzupełnienia braków w terminie 14 dni od daty otrzymania wezw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złożenia uzupełnionego wniosku świadczenia są przyznawane od kolejnego miesiąca następującego po dacie złożenia wszystkich wymaganych dokumentów.</w:t>
      </w:r>
    </w:p>
    <w:p>
      <w:pPr>
        <w:pStyle w:val="TextBody"/>
        <w:ind w:left="284" w:firstLine="76"/>
        <w:jc w:val="both"/>
        <w:rPr/>
      </w:pPr>
      <w:r>
        <w:rPr>
          <w:b w:val="false"/>
          <w:sz w:val="20"/>
        </w:rPr>
        <w:t xml:space="preserve">Świadczeń pomocy materialnej nie przyznaje się wstecz, za wyjątkiem przypadku zmiany decyzji dziekana lub   </w:t>
      </w:r>
    </w:p>
    <w:p>
      <w:pPr>
        <w:pStyle w:val="TextBody"/>
        <w:ind w:left="284" w:firstLine="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misji stypendialnej przez rektora będącej wynikiem pozytywnego rozstrzygnięcia odwołania studenta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niezastosowania się do wezwania, wniosek pozostawia się bez rozpatrzenia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niosek złożony po terminie nie będzie rozpatrywany W przypadku zaistnienia szczególnych okoliczności, na udokumentowany wniosek studenta, decyzję podejmuje WKS a stypendium przyznawane jest od następnego semestru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TextBody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b w:val="false"/>
          <w:sz w:val="20"/>
        </w:rPr>
        <w:t xml:space="preserve">Student starający się o stypendium socjalne, zobowiązany jest udokumentować wysokość dochodów własnych </w:t>
        <w:br/>
        <w:t>i wszystkich członków rodziny pozostających we wspólnym gospodarstwie domowym, uzyskanych w roku kalendarzowym poprzedzającym rok akademicki, na który ubiega się o przyznanie stypendium socjalnego.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spacing w:val="-4"/>
          <w:sz w:val="20"/>
        </w:rPr>
      </w:pPr>
      <w:r>
        <w:rPr>
          <w:b w:val="false"/>
          <w:sz w:val="20"/>
        </w:rPr>
        <w:t xml:space="preserve">W przypadku zaistnienia uzasadnionych wątpliwości, co do wysokości dochodu na członka rodziny studenta, Komisja Stypendialna lub Odwoławcza Komisja Stypendialna może zażądać dodatkowych dokumentów dla ustalenia sytuacji materialnej studenta i wyznaczyć indywidualny okres, za który zobowiązany on jest udokumentować dochody. W takim przypadku komisja powiadamia studenta o konieczności złożenia, </w:t>
        <w:br/>
        <w:t>w terminie nie dłuższym niż 14 dni od daty otrzymania wezwania, wyjaśnień lub dostarczenia niezbędnych dokumentów.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b w:val="false"/>
          <w:sz w:val="20"/>
        </w:rPr>
        <w:t>Wykaz dokumentów niezbędnych do ustalenia prawa do stypendium socjalnego zawiera zał. nr 2 do niniejszego regulaminu.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b w:val="false"/>
          <w:sz w:val="20"/>
        </w:rPr>
        <w:t>W przypadku dostarczenia przez studenta wniosku z wykazanym dochodem ujemnym lub „0”, Komisja Stypendialna zobowiązana jest zażądać od studenta udokumentowania źródła utrzymania lub wskazania przyczyn braku jakiegokolwiek źródła utrzymania.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 pobierający stypendium, w przypadku zmiany sytuacji materialnej w rodzinie studenta w trakcie roku akademickiego, jest zobowiązany zawiadomić o tym dziekanat w formie pisemnej oraz przedstawić dokumenty potwierdzające nową sytuację materialną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 STYPENDIUM MIESZKANIOW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udent zamiejscowy studiów stacjonarnych znajdujący się w trudnej sytuacji materialnej może ubiegać się </w:t>
        <w:br/>
        <w:t>o stypendium mieszkaniowe, z tytułu zamieszkania w domu studenckim lub obiekcie innym niż dom studencki, jeżeli codzienny dojazd z miejsca stałego zamieszkania do Uczelni utrudnia mu studiowanie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 spełniający kryteria wymienione w ust. 1 może otrzymać również stypendium mieszkaniowe z tego samego tytułu na niepracującego małżonka lub dziecko.</w:t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22</w:t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udent, o którym mowa w § 21 ust. 1 ubiegający się o stypendium mieszkaniowe z tytułu zakwaterowania </w:t>
        <w:br/>
        <w:t>w domu studenckim Akademii Medycznej lub internatach i bursach innych uczelni do wniosku (wzór nr 1/1) dołącza potwierdzenie zakwaterowania wystawione przez administrację tych obiektów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udent studiów stacjonarnych ubiegający się o stypendium mieszkaniowe z tytułu zakwaterowania w obiekcie innym niż dom studencki do wniosku o przyznanie stypendium mieszkaniowego dołącza umowę najmu lokalu </w:t>
        <w:br/>
        <w:t xml:space="preserve">z potwierdzeniem czasowego zameldowania w tym lokalu. Powyższy wymóg stosuje się również, gdy student stara się o stypendium mieszkaniowe z tytułu zamieszkania z niepracującym małżonkiem lub dzieckiem </w:t>
        <w:br/>
        <w:t>w obiekcie innym niż dom studencki.</w:t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23</w:t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, który w trakcie roku akademickiego zrezygnował z zakwaterowania w domu studenckim lub z kwatery prywatnej, zobowiązany jest powiadomić o tym WKS w terminie 14 dni od dnia rezygnacji, w celu wstrzymania mu wypłaty stypendium mieszkaniowego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udent, który otrzymuje stypendium mieszkaniowe na podstawie § 21 ust. 2, zobowiązany jest powiadomić WKS o podjęciu pracy przez małżonka, w terminie 14 dni od dnia nastąpienia tego faktu. </w:t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24</w:t>
      </w:r>
    </w:p>
    <w:p>
      <w:pPr>
        <w:pStyle w:val="TextBody"/>
        <w:ind w:left="360" w:hanging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1830" w:hanging="1830"/>
        <w:rPr>
          <w:b w:val="false"/>
          <w:b w:val="false"/>
          <w:sz w:val="20"/>
        </w:rPr>
      </w:pPr>
      <w:r>
        <w:rPr>
          <w:b w:val="false"/>
          <w:sz w:val="20"/>
        </w:rPr>
        <w:t>Warunkiem wypłaty stypendium za każdy miesiąc jest nie zaleganie z opłatą za zakwaterowan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1830" w:hanging="1830"/>
        <w:rPr>
          <w:b w:val="false"/>
          <w:b w:val="false"/>
          <w:sz w:val="20"/>
        </w:rPr>
      </w:pPr>
      <w:r>
        <w:rPr>
          <w:b w:val="false"/>
          <w:sz w:val="20"/>
        </w:rPr>
        <w:t>Opłata za zakwaterowanie w domu studenckim może być potrącana ze stypendium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IV. STYPENDIUM NA WYŻYWIENI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25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stypendium na wyżywienie może ubiegać się student znajdujący się w trudnej sytuacji materialnej, który otrzymuje stypendium socjalne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na wyżywienie przyznawane jest na dofinansowanie do posiłków dla studenta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 ubiegający się o stypendium na wyżywienie składa do WKS wniosek (wzór nr 1/1)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sokość stypendium jest zróżnicowana w zależności od wysokości dochodu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V. STYPENDIUM ZA WYNIKI W NAU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ypendium za wyniki w nauce otrzymuje student, który zaliczył poprzedni rok studiów ze średnią ocen </w:t>
        <w:br/>
        <w:t>nie niższą niż 4,0 i dokonał wpisu na bieżący rok studiów w terminie ustalonym przez rek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liczenia średniej arytmetycznej oceny rocznej uwzględnia się wszystkie oceny z egzaminów i zaliczeń na ocenę zdawanych we wszystkich termina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udent I roku studiów drugiego stopnia (uzupełniających studiów magisterskich) rozpoczętych w ciągu roku od ukończenia studiów pierwszego stopnia, może otrzymać stypendium za wyniki w nauce na podstawie średniej ocen uzyskanych w ostatnich dwóch zaliczonych semestrach (ostatnim roku) studiów pierwszego stopnia, </w:t>
        <w:br/>
        <w:t>z wyłączeniem ocen za pracę dyplomową i egzamin dyplo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udent Wydziału Farmacji, który odbywa praktykę po obronie pracy magisterskiej otrzymuje stypendium za wyniki w nauce na podstawie średniej ocen uzyskanych w ostatnim roku z wyłączeniem ocen za pracę dyplomową i egzamin dyplo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udent polski, który przeniósł się z innej Uczelni zachowuje prawo do stypendium za wyniki w nauce na podstawie średniej ocen, którą uzyskał w poprzednim roku na tej Uczelni. Stypendium wypłacane jest wg    kryteriów obowiązujących na Akademii Medycznej we Wrocławiu. W przypadku różnic programowych, przy obliczaniu średniej ocen w następnym roku akademickim, bierze się pod uwagę oceny z przedmiotów, zaliczonych w ramach tych różnic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ypendium za wyniki w nauce przyznawane jest na podstawie dokumentacji przygotowanej przez pracownika właściwego dziekanatu bez konieczności składania wniosku przez studenta, z wyjątkiem studentów, którzy ukończyli studia na innej uczelni, bądź innym wydziale Akademii Medycznej we Wrocławiu. Do ich wniosków </w:t>
      </w:r>
      <w:r>
        <w:rPr>
          <w:color w:val="000000"/>
        </w:rPr>
        <w:t>(wzór nr 1/2)</w:t>
      </w:r>
      <w:r>
        <w:rPr/>
        <w:t xml:space="preserve"> dołączony musi być wykaz wszystkich ocen z ostatnich dwóch zaliczonych semestrów (ostatniego roku), w formie zaświadczenia z załączoną kserokopią odpowiednich stron indeksu potwierdzonej przez pracownika dziekanatu wydziału, na którym student ukończył studia I stopnia lub, z której się przeniós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udent studiujący na kilku kierunkach studiów może otrzymywać stypendium za wyniki w nauce na każdym ze studiowanych kie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ypendium za wyniki w nauce nie przysługuje studentowi, który otrzymuje stypendium ministra za osiągnięcia </w:t>
        <w:br/>
        <w:t>w nau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zasady przyznawania stypendium za wyniki w nauce, zakresy średnich ocen oraz odpowiadające im kwoty stypendiów ustalają Komisje Stypendialne powołane na wydziałach w ramach posiadanych środków przeznaczonych na pomoc materialn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one przez Wydziałowe Komisje Stypendialne zasady wypłacania stypendium za wyniki w nauce, muszą być, przed podaniem do wiadomości studentom, zatwierdzone przez dziekana oraz Odwoławczą Komisję Stypendial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 STYPENDIUM ZA WYNIKI W SPOR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za wyniki w sporcie może otrzymać student, nie wcześniej niż po zaliczeniu I roku studiów, który osiągnął wysokie wyniki sportowe we współzawodnictwie międzynarodowym lub krajowym reprezentując barwy Akademii Medycznej we Wrocławiu i klubu uczelnianego AZS, oraz osiągnął średnią ocen nie niższą niż 3,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udent I roku studiów drugiego stopnia (uzupełniających studiów magisterskich) rozpoczętych w ciągu roku od ukończenia studiów pierwszego stopnia, może otrzymać stypendium za wyniki w sporcie na podstawie wyników sportowych uzyskanych w trakcie ostatniego roku studiów pierwszego stop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udent starający się o stypendium za wyniki w sporcie musi złożyć do Komisji Stypendialnej wniosek (wzór 1/3) wraz z potwierdzeniem osiągnięć sportowych i opinią kierownika Studium Wychowania Fizycznego </w:t>
        <w:br/>
        <w:t>i Sportu Akademii Medycznej we Wrocławiu oraz klubu uczelnianego AZS.</w:t>
      </w:r>
    </w:p>
    <w:p>
      <w:pPr>
        <w:pStyle w:val="Normal"/>
        <w:tabs>
          <w:tab w:val="clear" w:pos="708"/>
          <w:tab w:val="left" w:pos="540" w:leader="none"/>
        </w:tabs>
        <w:ind w:left="1260"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§ 33</w:t>
      </w:r>
    </w:p>
    <w:p>
      <w:pPr>
        <w:pStyle w:val="Normal"/>
        <w:tabs>
          <w:tab w:val="clear" w:pos="708"/>
          <w:tab w:val="left" w:pos="540" w:leader="none"/>
        </w:tabs>
        <w:ind w:left="126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Wysokość stypendium sportowego jest zróżnicowana w zależności od zdobytych osiągnięć sportowych </w:t>
        <w:br/>
        <w:t>i przyznawana w czterech kategoriach:</w:t>
      </w:r>
    </w:p>
    <w:p>
      <w:pPr>
        <w:pStyle w:val="Normal"/>
        <w:tabs>
          <w:tab w:val="clear" w:pos="708"/>
          <w:tab w:val="left" w:pos="540" w:leader="none"/>
        </w:tabs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ultimedaliści – zdobycie co najmniej dwóch medali indywidualnie lub drużynow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ci medaliści – zdobycie złotego medalu indywidualnie lub drużynow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rebrni medaliści – zdobycie srebrnego medalu indywidualnie lub drużynow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rązowi medaliści – zdobycie brązowego medalu indywidualnie lub drużynowo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§ 34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/>
        <w:t>Student studiujący jednocześnie na kilku kierunkach studiów, stypendium za wyniki w sporcie może otrzymać tylko na jednym z kierunków, według własnego wyboru. O swojej decyzji student zawiadamia w formie pisemnej właściwy dziekana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>Stypendium za wyniki w sporcie nie przysługuje studentowi, który: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80" w:hanging="480"/>
        <w:rPr/>
      </w:pPr>
      <w:r>
        <w:rPr/>
        <w:t>otrzymuje stypendium ministra za wybitne osiągnięcia sportow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80" w:hanging="480"/>
        <w:jc w:val="both"/>
        <w:rPr>
          <w:i/>
          <w:i/>
        </w:rPr>
      </w:pPr>
      <w:r>
        <w:rPr/>
        <w:t xml:space="preserve">otrzymuje stypendium przyznawane na podstawie art. 22 ust 3 </w:t>
      </w:r>
      <w:r>
        <w:rPr>
          <w:i/>
        </w:rPr>
        <w:t>ustawy z dnia 18 stycznia 1996 r. o kulturze fizycznej (Dz. U.  2001 r. Nr 81, poz. 889, z późniejszymi zmianami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STYPENDIUM ZA WYNIKI W NAUCE I W SPORC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ypendium za wyniki w nauce i w sporcie może otrzymać student, który osiąga jednocześnie wysokie wyniki </w:t>
        <w:br/>
        <w:t>w nauce oraz wysokie wyniki w spo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udentowi, któremu przysługuje stypendium za wyniki w nauce i któremu przyznano stypendium za wyniki </w:t>
        <w:br/>
        <w:t>w sporcie, wypłaca się jedno podwyższone stypendium za wyniki w nauce, w kwocie równej sumie wysokości stypendium za wyniki w nauce i przyznanego stypendium za wyniki w spo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sokość stypendium za wyniki w nauce i sporcie nie może być wyższa niż suma stypendium za wyniki </w:t>
        <w:br/>
        <w:t>w nauce i stypendium za wyniki w sporcie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0"/>
        </w:rPr>
        <w:t>VIII. STYPENDIUM SPECJALNE DLA OSÓB NIEPEŁNOSPRAWNYCH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specjalne dla osób niepełnosprawnych może otrzymać student z tytułu znacznego, umiarkowanego lub lekkiego stopnia niepełnosprawności potwierdzonego orzeczeniem właściwego organ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 starający się o stypendium specjalne dla osób niepełnosprawnych składa do Komisji Stypendialnej wniosek (wzór nr 1/4) z dołączonym orzeczeniem o stopniu niepełnosprawności wydanym przez Powiatowy Zespół ds. Orzekania o Niepełnosprawności lub inny uprawniony organ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orzeczenie, o którym mowa w ust. 2 zostało wydane na czas określony, prawo do stypendium specjalnego dla osób niepełnosprawnych ustala się do ostatniego dnia miesiąca, w którym upływa termin ważności orzeczenia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cyzję w sprawie przyznania stypendium podejmuje Wydziałowa Komisja Stypendialna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sokość stypendium zróżnicowana jest w zależności od rodzaju niepełnosprawności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Ustala się trzy rodzaje stypendiów specjalnych dla osób niepełnosprawnych:</w:t>
      </w:r>
    </w:p>
    <w:p>
      <w:pPr>
        <w:pStyle w:val="TextBody"/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  <w:tab w:val="left" w:pos="1620" w:leader="none"/>
        </w:tabs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 stopnia, dla studentów o znacznym stopniu niepełnosprawnośc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  <w:tab w:val="left" w:pos="1620" w:leader="none"/>
        </w:tabs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I stopnia, dla studentów o umiarkowanym stopniu niepełnosprawności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  <w:tab w:val="left" w:pos="1620" w:leader="none"/>
        </w:tabs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II stopnia, dla studentów o lekkim stopniu niepełnosprawności.                                                   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ent studiujący równocześnie na kilku kierunkach studiów, stypendium specjalne dla osób niepełnosprawnych może otrzymać na każdym z kierunków.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ypendium specjalne przyznawane jest na rok akademicki, chyba że orzeczenie o niepełnosprawności stanowi inaczej i wypłacane co miesiąc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IX. ZAPOMOGI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§ 38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/>
      </w:pPr>
      <w:r>
        <w:rPr/>
        <w:t xml:space="preserve">Zapomoga jest formą doraźnej pomocy dla studenta, który z przyczyn losowych znalazł się przejściowo </w:t>
        <w:br/>
        <w:t>w trudnej sytuacji mate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/>
      </w:pPr>
      <w:r>
        <w:rPr/>
        <w:t xml:space="preserve">Przez zdarzenie losowe należy rozumieć: śmierć lub ciężką chorobę członka najbliższej rodziny studenta, zdarzenie wypadkowe z poważnymi konsekwencjami zdrowotnymi lub materialnymi, zdarzenie związane </w:t>
        <w:br/>
        <w:t>z oddziaływaniem sił przyrody, powódź, pożar itp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§ 39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left="360" w:hanging="360"/>
        <w:jc w:val="both"/>
        <w:rPr/>
      </w:pPr>
      <w:r>
        <w:rPr/>
        <w:t>Student ubiegający się o przyznanie zapomogi zobowiązany jest udokumentować pogorszenie swojej sytuacji materialnej w wyniku zaistnienia okoliczności, o których mowa w ust. 2 § 38 i złożyć do WKS wniosek (wzór nr 1/5) udokumentowany odpowiednimi zaświadczeni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left="360" w:hanging="360"/>
        <w:jc w:val="both"/>
        <w:rPr/>
      </w:pPr>
      <w:r>
        <w:rPr/>
        <w:t>Udokumentowany wniosek o zapomogę powinien być złożony w dziekanacie niezwłocznie po zaistnieniu okoliczności uzasadniających przyznanie zapomog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3960" w:leader="none"/>
        </w:tabs>
        <w:ind w:left="360" w:hanging="360"/>
        <w:jc w:val="both"/>
        <w:rPr/>
      </w:pPr>
      <w:r>
        <w:rPr/>
        <w:t xml:space="preserve">Kwota zapomogi jest uzależniona od wpływu zdarzenia losowego na pogorszenie sytuacji materialnej studenta </w:t>
        <w:br/>
        <w:t>i wysokości związanych z tym zdarzeniem doraźnych wydatków studenta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§ 40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tudent może otrzymać zapomogę, o której mowa w § 38, ust. 1, tylko dwa razy w roku akademickim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§ 41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pomoga wypłacana jest ze środków przyznanych wydziałom na pomoc materialną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zasady przyznawania zapomóg oraz ich wysokość ustalają Wydziałowe Komisje Stypendialne </w:t>
        <w:br/>
        <w:t>w ramach otrzymanych środków na pomoc materialną.</w:t>
      </w:r>
    </w:p>
    <w:p>
      <w:pPr>
        <w:pStyle w:val="TextBody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xtBody"/>
        <w:ind w:left="1080" w:hanging="1080"/>
        <w:jc w:val="center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xtBody"/>
        <w:ind w:left="1080" w:hanging="1080"/>
        <w:jc w:val="center"/>
        <w:rPr/>
      </w:pPr>
      <w:r>
        <w:rPr>
          <w:spacing w:val="4"/>
          <w:sz w:val="20"/>
        </w:rPr>
        <w:t>X. POSTANOWIENIA WSPÓLNE</w:t>
      </w:r>
    </w:p>
    <w:p>
      <w:pPr>
        <w:pStyle w:val="TextBody"/>
        <w:ind w:left="1080" w:hanging="1080"/>
        <w:jc w:val="center"/>
        <w:rPr/>
      </w:pPr>
      <w:r>
        <w:rPr>
          <w:spacing w:val="4"/>
          <w:sz w:val="20"/>
        </w:rPr>
        <w:t>DOTYCZĄCE PRZYZNAWANYCH STYPENDIÓW</w:t>
      </w:r>
    </w:p>
    <w:p>
      <w:pPr>
        <w:pStyle w:val="TextBody"/>
        <w:ind w:left="1080" w:hanging="0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43</w:t>
      </w:r>
    </w:p>
    <w:p>
      <w:pPr>
        <w:pStyle w:val="TextBody"/>
        <w:ind w:left="10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</w:rPr>
        <w:t>Odwoławcza Komisja Stypendialna ustala na rok akademicki termin składania przez studenta wniosków, zasady przyznawania i wypłacania stypendiów oraz wysokość kwot: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stypendium socjalnego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stypendium mieszkaniowego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stypendium na wyżywienie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stypendium specjalnego dla osób niepełnosprawnych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stypendium za wyniki w sporcie.</w:t>
      </w:r>
    </w:p>
    <w:p>
      <w:pPr>
        <w:pStyle w:val="TextBody"/>
        <w:numPr>
          <w:ilvl w:val="2"/>
          <w:numId w:val="40"/>
        </w:numPr>
        <w:tabs>
          <w:tab w:val="clear" w:pos="708"/>
          <w:tab w:val="left" w:pos="360" w:leader="none"/>
        </w:tabs>
        <w:ind w:left="2340" w:hanging="2340"/>
        <w:rPr>
          <w:b w:val="false"/>
          <w:b w:val="false"/>
          <w:sz w:val="20"/>
        </w:rPr>
      </w:pPr>
      <w:r>
        <w:rPr>
          <w:b w:val="false"/>
          <w:sz w:val="20"/>
        </w:rPr>
        <w:t>Powyższe ustalenia podawane są do wiadomości jako załączniki do niniejszego regulaminu.</w:t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44</w:t>
      </w:r>
    </w:p>
    <w:p>
      <w:pPr>
        <w:pStyle w:val="TextBody"/>
        <w:ind w:lef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0"/>
        </w:rPr>
        <w:t xml:space="preserve">Komisje Stypendialne powołane na wydziałach, w ramach przyznanych środków na pomoc materialną oraz ustaleń podjętych przez Odwoławczą Komisję Stypendialną opracowują regulaminy wewnętrzne przyznawania </w:t>
        <w:br/>
        <w:t>i wypłacania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stypendium za wyniki w nauce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 w:val="20"/>
        </w:rPr>
      </w:pPr>
      <w:r>
        <w:rPr>
          <w:b w:val="false"/>
          <w:sz w:val="20"/>
        </w:rPr>
        <w:t>zapomóg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2340" w:hanging="2340"/>
        <w:rPr>
          <w:b w:val="false"/>
          <w:b w:val="false"/>
          <w:sz w:val="20"/>
        </w:rPr>
      </w:pPr>
      <w:r>
        <w:rPr>
          <w:b w:val="false"/>
          <w:sz w:val="20"/>
        </w:rPr>
        <w:t>Regulaminy te muszą być zatwierdzone przez dziekana i Odwoławczą Komisję Stypendialn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misje Stypendialne na wydziałach prowadzą analizę przyznanych i wydatkowanych środków oraz rejestr wydanych decyzji w danym roku akademickim oraz odwołań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45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Za prawdziwość danych podanych w celu otrzymania świadczeń pomocy materialnej studenci składający wnioski ponoszą pełną odpowiedzialność prawn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stwierdzenia przez Komisję Stypendialną, że przedstawione dane są niezgodne ze stanem faktycznym, dziekan kieruje sprawę do Odwoławczej Komisji Stypendia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pacing w:val="-4"/>
          <w:sz w:val="20"/>
        </w:rPr>
      </w:pPr>
      <w:r>
        <w:rPr>
          <w:b w:val="false"/>
          <w:sz w:val="20"/>
        </w:rPr>
        <w:t xml:space="preserve">Odwoławcza Komisja Stypendialna zastrzega sobie prawo zwrócenia się do Urzędu Kontroli Skarbowej </w:t>
        <w:br/>
        <w:t>o sprawdzenie sytuacji materialnej wnioskodawcy w przypadku wykazania dochodów, których wysokość budzi zastrzeż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pacing w:val="-4"/>
          <w:sz w:val="20"/>
        </w:rPr>
        <w:t xml:space="preserve">Pomoc materialna uzyskana przez studenta na podstawie nieprawdziwych danych, podlega w całości zwrotowi przez studenta, w terminie i na zasadach określonych w decyzji wydanej przez Odwoławczą Komisję Stypendialną </w:t>
        <w:br/>
        <w:t>i powiększa wydziałowy fundusz stypendialny.</w:t>
      </w:r>
    </w:p>
    <w:p>
      <w:pPr>
        <w:pStyle w:val="TextBody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46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Za właściwą realizację trybu i zasad przyznawania świadczeń pomocy materialnej odpowiedzialni są dziekani, nadzorujący pracę Komisji Stypendialnych powołanych na wydziałach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cownicy dziekanatów prowadzący zagadnienia pomocy materialnej odpowiadają za prawidłowe i kompletne złożenie przez studenta swojego wydziału wniosku oraz prawidłowe wyliczenia dochodów na podstawie złożonych dokumentów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0"/>
        </w:rPr>
        <w:t>Rolę koordynatora zagadnień związanych z przyznaniem pomocy materialnej dla studentów sprawuje Dział Spraw Studenckich, który przekazuje w formie pisemnej Komisjom Stypendialnym wszystkie decyzje podjęte przez Odwoławczą Komisję Stypendialną oraz prowadzi dokumentację Odwoławczej Komisji Stypendialnej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XI. POSTANOWIENIA KOŃCOWE 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47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wo interpretacji przepisów regulaminu przyznawania pomocy materialnej przysługuje rektorowi. </w:t>
        <w:br/>
        <w:t>W przypadkach szczególnych rektor może odstąpić od postanowień regulaminu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miany zasad i trybu przyznawania świadczeń pomocy materialnej dla studentów dokonywane są zarządzeniami rektora. 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0"/>
        </w:rPr>
        <w:t>We wszystkich sprawach nie objętych przepisami niniejszego regulaminu mają zastosowanie przepisy ustawy</w:t>
        <w:br/>
        <w:t xml:space="preserve"> z dnia 27 lipca 2005 r. </w:t>
      </w:r>
      <w:r>
        <w:rPr>
          <w:b w:val="false"/>
          <w:i/>
          <w:sz w:val="20"/>
        </w:rPr>
        <w:t>Prawo o szkolnictwie wyższym (Dz. U. Nr 164, poz. 1365)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HK </w:t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70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8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60"/>
      </w:pPr>
      <w:rPr/>
    </w:lvl>
    <w:lvl w:ilvl="1">
      <w:start w:val="6"/>
      <w:numFmt w:val="decimal"/>
      <w:lvlText w:val="%2.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2730" w:hanging="360"/>
      </w:pPr>
      <w:rPr/>
    </w:lvl>
    <w:lvl w:ilvl="1">
      <w:start w:val="7"/>
      <w:numFmt w:val="decimal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108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Tekstprzypisu">
    <w:name w:val="Tekst przypisu"/>
    <w:basedOn w:val="Normal"/>
    <w:qFormat/>
    <w:pPr>
      <w:overflowPunct w:val="false"/>
      <w:autoSpaceDE w:val="false"/>
      <w:ind w:left="170" w:hanging="17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8:00Z</dcterms:created>
  <dc:creator>Akademia Medyczna</dc:creator>
  <dc:description/>
  <dc:language>en-US</dc:language>
  <cp:lastModifiedBy>Maszynistki</cp:lastModifiedBy>
  <cp:lastPrinted>2005-10-21T13:04:00Z</cp:lastPrinted>
  <dcterms:modified xsi:type="dcterms:W3CDTF">2005-10-21T11:06:00Z</dcterms:modified>
  <cp:revision>113</cp:revision>
  <dc:subject/>
  <dc:title>Zarządzenie nr          </dc:title>
</cp:coreProperties>
</file>