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5" w:hanging="0"/>
        <w:rPr>
          <w:sz w:val="16"/>
          <w:szCs w:val="16"/>
        </w:rPr>
      </w:pPr>
      <w:r>
        <w:rPr>
          <w:sz w:val="16"/>
          <w:szCs w:val="16"/>
        </w:rPr>
        <w:t>Załącznik nr 2 do „Regulaminu przyznawania i wypłacania</w:t>
      </w:r>
    </w:p>
    <w:p>
      <w:pPr>
        <w:pStyle w:val="Normal"/>
        <w:ind w:left="5995" w:hanging="0"/>
        <w:rPr>
          <w:sz w:val="16"/>
          <w:szCs w:val="16"/>
        </w:rPr>
      </w:pPr>
      <w:r>
        <w:rPr>
          <w:sz w:val="16"/>
          <w:szCs w:val="16"/>
        </w:rPr>
        <w:t>świadczeń pomocy materialnej</w:t>
      </w:r>
    </w:p>
    <w:p>
      <w:pPr>
        <w:pStyle w:val="Normal"/>
        <w:ind w:left="5995" w:hanging="0"/>
        <w:rPr>
          <w:sz w:val="16"/>
          <w:szCs w:val="16"/>
        </w:rPr>
      </w:pPr>
      <w:r>
        <w:rPr>
          <w:sz w:val="16"/>
          <w:szCs w:val="16"/>
        </w:rPr>
        <w:t>dla studentów AM we Wrocławiu”</w:t>
      </w:r>
    </w:p>
    <w:p>
      <w:pPr>
        <w:pStyle w:val="Normal"/>
        <w:ind w:left="5995" w:hanging="0"/>
        <w:rPr>
          <w:sz w:val="16"/>
          <w:szCs w:val="16"/>
        </w:rPr>
      </w:pPr>
      <w:r>
        <w:rPr>
          <w:sz w:val="16"/>
          <w:szCs w:val="16"/>
        </w:rPr>
        <w:t>Zarządzenie nr 3/XIV R/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kumentów, które należy dołączyć do wniosku o przyznanie pomocy materialnej oraz informacje dot. obliczania dochodu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 Student starający się o </w:t>
      </w:r>
      <w:r>
        <w:rPr>
          <w:b/>
          <w:sz w:val="22"/>
          <w:szCs w:val="22"/>
        </w:rPr>
        <w:t>stypendium socjalne</w:t>
      </w:r>
      <w:r>
        <w:rPr>
          <w:sz w:val="22"/>
          <w:szCs w:val="22"/>
        </w:rPr>
        <w:t xml:space="preserve"> składa w dziekana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niosek o przyznanie stypendium socjalnego</w:t>
      </w:r>
      <w:r>
        <w:rPr>
          <w:sz w:val="22"/>
          <w:szCs w:val="22"/>
        </w:rPr>
        <w:t xml:space="preserve"> (wzór nr 1/1) wraz z informacjami o dochodach osiągniętych w ubiegłym roku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udenta- wnioskodawcę,</w:t>
      </w:r>
    </w:p>
    <w:p>
      <w:pPr>
        <w:pStyle w:val="Normal"/>
        <w:jc w:val="both"/>
        <w:rPr/>
      </w:pPr>
      <w:r>
        <w:rPr>
          <w:sz w:val="22"/>
          <w:szCs w:val="22"/>
        </w:rPr>
        <w:t>- małżonka studenta, będące na utrzymaniu studenta lub jego małżonka dzieci niepełnoletnie oraz dzieci pobierające naukę do 26 roku ży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iców, opiekunów prawnych, opiekunów faktycznych studenta i będące na ich utrzymaniu dzieci niepełnoletnie, dzieci pobierające naukę do 26 roku życia, a jeżeli 26 rok życia przypada w ostatnim roku studiów, do ich ukończenia, oraz dzieci niepełnosprawne bez względu na wi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Dochód na osobę w rodzinie studenta ustala się na podstawie n/w zaświadczeń i oświadczeń dołączonych do wniosku o stypendium socjalne: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zaświadczenia z urzędu skarbowego o wysokości dochodów w roku kalendarzowym poprzedzającym okres składania wniosku, jeżeli dochody te podlegają opodatkowaniu podatkiem dochodowym od osób fizycznych na zasadach ogólnych (zał. nr 1/1/1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zaświadczenia z urzędu skarbowego o wysokości należnego zryczałtowanego podatku dochodowego za dany rok albo decyzję lub decyzje ustalające wysokość podatku dochodowego w formie karty podatkowej (zał. nr 1/1/1b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oświadczenia o wysokości uzyskanego dochodu w roku kalendarzowym poprzedzającym okres ubiegania się o stypendium, jeżeli rozliczenie jest na postawie przepisów o zryczałtowanym podatku dochodowym od niektórych przychodów osiąganych przez osoby fizyczne (zał. nr 1/1/1c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oświadczenia o wysokości uzyskanego innego dochodu nie podlegającego opodatkowaniu w roku kalendarzowym poprzedzającym okres ubiegania się o stypendiu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zaświadczenia właściwego organu gminy o wielkości gospodarstwa rolnego wyrażonej w hektarach przeliczeniowych ogólnej powierzchni w roku kalendarzowym poprzedzającym okres ubiegania się o stypendium lub nakazu płatniczego oraz zaświadczenia z Urzędu Skarbowego o nie prowadzeniu pozarolniczej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umowy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umowy zawartej w formie aktu notarialnego, w przypadku wniesienia gospodarstwa rolnego do użytkowania przez rolniczą spółdzielnię produkcyjn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i odpisu wyroku sądu zasądzającego alimenty na rzecz studenta wnioskodawcy lub osób w rodzinie, lub kopię odpisu protokołu posiedzenia zawierającego treść ugody sądowej, przekazy lub przelewy pieniężne dokumentujące faktyczną wysokość otrzymanych alimentów w przypadku uzyskania alimentów niższych niż zasądzone w wyroku lub ugodzie sądowej, oraz zaświadczenie komornika o całkowitej lub częściowej bezskuteczności egzekucji alimentów, a także  o wysokości wyegzekwowanych alimentów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W przypadku gdy członek rodziny osiąga dochody poza granicami Rzeczypospolitej Polskiej, dokonuje się ich przeliczenia na podstawie średniego kursu walut ogłaszanego przez prezesa Narodowego Banku Polskiego z ostatniego dnia roboczego roku kalendarzowego, z którego dochód członków rodziny stanowi podstawę ustalenia prawa do stypendium socjal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leżności od indywidualnej sytuacji studenta do wniosku o stypendium socjalne </w:t>
      </w:r>
      <w:r>
        <w:rPr>
          <w:sz w:val="22"/>
          <w:szCs w:val="22"/>
          <w:u w:val="single"/>
        </w:rPr>
        <w:t>należy dołączyć również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skróconego odpisu aktu urodzenia dziecka lub rodzeństwa studenta, które nie ukończyło 18 roku życ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e szkoły o pobieraniu nauki, w przypadku gdy dziecko lub rodzeństwo ukończyło 18 rok życia oraz uczącego się rodzeństwa do 26 roku życ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kopię aktów zgonu rodziców, małżon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karty pobytu cudzoziemca przebywającego na terenie Rzeczypospolitej Polskiej posiadającego status uchodźcy lub posiadającego zezwolenie na osiedlenie się Rzeczypospolitej Polski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kopię odpisu prawomocnego wyroku sądu orzekającego rozwód lub separ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 kopię aktu ślubu w przypadku małżeństw studen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, gdy członek rodziny studenta przebywa w instytucji zapewniającej całodobowe utrzymanie i nie ponosi opłaty za pobyt, ustalając dochód rodziny w przeliczeniu na osobę, nie uwzględnia się członka rodziny przebywającego w tej instytu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, gdy z dochodu rodziny ponoszona jest opłata za pobyt w instytucji zapewniającej całodobowe utrzymanie członka rodziny, od dochodu rodziny odejmuje się tę opłatę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>Przez instytucję zapewniającą całodobowe utrzymanie, o której mowa wyżej rozumie się: dom pomocy społecznej, placówkę opiekuńczo-wychowawcza, młodzieżowy ośrodek wychowawczy, schronisko dla nieletnich, zakład poprawczy, areszt śledczy, zakład karny, zakład opiekuńczo-leczniczy, zakład pielęgnacyjno-opiekuńczy, szkołę wojskową lub inną jednostkę zapewniającą nieodpłatne pełne utrzymanie, w tym wyżywienie, zakwaterowanie i umundurowani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 przypadku osób rozliczających się z podatku na </w:t>
      </w:r>
      <w:r>
        <w:rPr>
          <w:i/>
          <w:color w:val="000000"/>
          <w:sz w:val="22"/>
          <w:szCs w:val="22"/>
        </w:rPr>
        <w:t>podstawie ustawy z dnia 20 listopada 1998 r. o zryczałtowanym podatku dochodowym od niektórych przychodów osiąganych przez osoby fizyczne (Dz. U. Nr 144, poz. 930 z późn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zmian.)</w:t>
      </w:r>
      <w:r>
        <w:rPr>
          <w:color w:val="000000"/>
          <w:sz w:val="22"/>
          <w:szCs w:val="22"/>
        </w:rPr>
        <w:t xml:space="preserve"> deklarowany dochód nie może być niższy od kwoty odpowiadającej sześciokrotności sumy należnego zryczałtowanego podatku dochodowego i składki na ubezpieczenie zdrowotn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członek rodziny ma zobowiązania alimentacyjne na rzecz osoby spoza rodziny, od dochodu uzyskanego przez członków rodziny w roku kalendarzowym poprzedzającym przyznanie stypendium odejmuje się kwotę alimentów zapłaconych w tym rok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członek rodziny ma ustalone prawo do alimentów, ale ich nie otrzymuje lub otrzymuje je w wysokości niższej od ustalonej wyrokiem lub ugodą sądową, od dochodu rodziny stanowiącego podstawę ustalania prawa do stypendium socjalnego wlicza się alimenty w otrzymywanej wysok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gdy członek rodziny osiąga dochody podlegające opodatkowaniu podatkiem dochodowym od osób fizycznych na zasadach ogólnych, </w:t>
      </w:r>
      <w:r>
        <w:rPr>
          <w:b/>
          <w:sz w:val="22"/>
          <w:szCs w:val="22"/>
        </w:rPr>
        <w:t>dochód członka rodziny pomniejsza się: o podatek należny, składki na ubezpieczenia społeczne oraz składki na ubezpieczenie zdrowotn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gdy członek rodziny osiąga dochody z pozarolniczej działalności opodatkowanej zryczałtowanym podatkiem dochodowym od przychodów ewidencjonowanych lub kartą podatkową, dochód członka rodziny pomniejsza się o należne: składki na ubezpieczenia społeczne, składki na ubezpieczenie zdrowotne i zryczałtowany podatek dochodowy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dostarczenia przez studenta zaświadczeń potwierdzających w rodzinie </w:t>
      </w:r>
      <w:r>
        <w:rPr>
          <w:b/>
          <w:sz w:val="22"/>
          <w:szCs w:val="22"/>
        </w:rPr>
        <w:t>dochód „0”</w:t>
      </w:r>
      <w:r>
        <w:rPr>
          <w:sz w:val="22"/>
          <w:szCs w:val="22"/>
        </w:rPr>
        <w:t>, student musi udokumentować źródła utrzymania, jak również wskazać przyczyny nie posiadania żadnego źródła finansowania (w tym celu oprócz oświadczeń student musi dołączyć opinię np. z Miejskiego Ośrodka Pomocy Społecznej). W przypadku, gdy w roku poprzednim występował dochód „0”, a aktualnie rodzina studenta posiada dochody – uwzględnia się dochody aktualne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b/>
          <w:sz w:val="24"/>
          <w:szCs w:val="24"/>
        </w:rPr>
        <w:t xml:space="preserve">Za małżeństwo studenckie uznaje się małżeństwo, w którym oboje małżonkowie są </w:t>
      </w:r>
      <w:r>
        <w:rPr>
          <w:b/>
          <w:sz w:val="22"/>
          <w:szCs w:val="22"/>
        </w:rPr>
        <w:t>studentami,</w:t>
      </w:r>
    </w:p>
    <w:p>
      <w:pPr>
        <w:pStyle w:val="Normal"/>
        <w:tabs>
          <w:tab w:val="clear" w:pos="708"/>
          <w:tab w:val="left" w:pos="981" w:leader="none"/>
          <w:tab w:val="left" w:pos="24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7" w:leader="none"/>
          <w:tab w:val="left" w:pos="981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wysokość przeciętnego dochodu na osobę w rodzinie studenta pozostającego w związku małżeńskim ustala się następując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7" w:leader="none"/>
          <w:tab w:val="left" w:pos="141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małżonek studenta jest także studentem, sytuację każdego z nich ustala się oddzielnie na podstawie przychodów jego rodziców lub opiekunów prawnych, a posiadane dziecko (dzieci) wlicza się do składu rodziny jednego z małżonków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7" w:leader="none"/>
          <w:tab w:val="left" w:pos="141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jeżeli małżonek studenta pracuje zawodowo lub posiada inne stałe źródła przychodów, sytuację materialną studenta ustala się na podstawie przychodów współmałżonk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7" w:leader="none"/>
          <w:tab w:val="left" w:pos="141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jeżeli małżonek studenta nie posiada żadnych stałych źródeł przychodów, sytuację materialną studenta ustala się na podstawie przychodów rodziców. Do liczby członków rodziny wlicza się niepracującego współmałżonka oraz dzi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 samodzielnego zamieszkania małżeństwa studenckiego poza domem rodzinnym nie stanowi podstawy do uznania dochodowości studenta za zerową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udent jest samodzielny finansowo,</w:t>
      </w:r>
      <w:r>
        <w:rPr>
          <w:sz w:val="22"/>
          <w:szCs w:val="22"/>
        </w:rPr>
        <w:t xml:space="preserve"> jeżeli spełnia łącznie następujące warunki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27" w:leader="none"/>
        </w:tabs>
        <w:ind w:left="4500" w:hanging="4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ł stałe źródło dochodów w ostatnim roku podatkowym,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27" w:leader="none"/>
        </w:tabs>
        <w:ind w:left="4500" w:hanging="4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stałe źródło dochodów w roku bieżącym,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go miesięczny dochód w wymienionych okresach nie jest mniejszy od minimalnego wynagrodzenia za pracę pracowników, ogłoszonego na podstawie odrębnych przepisów, obowiązującego w ostatnim miesiącu ostatniego roku podatkowego w przypadku dochodu studenta z ostatniego roku podatkowego i obowiązującego w miesiącu złożenia wniosku o przyznanie stypendium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2"/>
          <w:szCs w:val="22"/>
        </w:rPr>
        <w:t>nie złożył oświadczenia o prowadzeniu wspólnego gospodarstwa domowego z rodzicami bądź jednym z nich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Do dochodu rodziny nie wlicza się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hodów nie opodatkowanych podatkiem dochodowym od niektórych przychodów osiąganych przez osoby fizycz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rodzinne: zasiłek rodzinny, dodatki do zasiłku rodzinnego, świadczenia opiekuńcze, w tym zasiłek pielęgnacyjny, świadczenie pielęgnacyjn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z pomocy społecznej (zasiłki stałe, okresowe, celow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pomocy materialnej dla studentów (stypendia i zapomogi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otrzymywane na podstawie Działania Zintegrowanego Programu Rozwoju regionalnego „Wyrównywanie szans edukacyjnych poprzez programy stypendialne” (tzw. stypendia unijn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pomocy materialnej dla uczniów otrzymywanych na podstawie ustawy z dnia 7 września 1991 r. o systemie oświaty (Dz.U. z 1996 r. Nr 67, poz. 329, z późn, zm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świadczeń z funduszu alimentacyjnego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, gdy po upływie roku kalendarzowego, z którego dochód rodziny stanowił podstawę ustalenia prawa do stypendium socjalnego, sytuacja dochodowa rodziny uległa pogorszeniu na skutek utraty dochodu przez członka rodziny, od dochodu rodziny </w:t>
      </w:r>
      <w:r>
        <w:rPr>
          <w:b/>
          <w:sz w:val="22"/>
          <w:szCs w:val="22"/>
        </w:rPr>
        <w:t xml:space="preserve">odejmuje się kwotę utraconego miesięcznie dochodu. 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, gdy członek rodziny </w:t>
      </w:r>
      <w:r>
        <w:rPr>
          <w:b/>
          <w:sz w:val="22"/>
          <w:szCs w:val="22"/>
        </w:rPr>
        <w:t>utracił dochód</w:t>
      </w:r>
      <w:r>
        <w:rPr>
          <w:sz w:val="22"/>
          <w:szCs w:val="22"/>
        </w:rPr>
        <w:t xml:space="preserve"> uzyskiwany w roku kalendarzowym poprzedzającym przyznanie stypendium, do wniosku o ustalenie prawa do stypendium student powinien dołączyć: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>
          <w:sz w:val="22"/>
          <w:szCs w:val="22"/>
        </w:rPr>
      </w:pPr>
      <w:r>
        <w:rPr>
          <w:sz w:val="22"/>
          <w:szCs w:val="22"/>
        </w:rPr>
        <w:t>1) zaświadczenie o wysokości przeciętnego miesięcznego dochodu uzyskanego w roku kalendarzowym poprzedzającym przyznanie stypendium,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>
          <w:sz w:val="22"/>
          <w:szCs w:val="22"/>
        </w:rPr>
      </w:pPr>
      <w:r>
        <w:rPr>
          <w:sz w:val="22"/>
          <w:szCs w:val="22"/>
        </w:rPr>
        <w:t>2) zaświadczenie lub oświadczenie o wysokości dochodu uzyskanego w miesiącu poprzedzającym złożenie wniosku,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>
          <w:sz w:val="22"/>
          <w:szCs w:val="22"/>
        </w:rPr>
      </w:pPr>
      <w:r>
        <w:rPr>
          <w:sz w:val="22"/>
          <w:szCs w:val="22"/>
        </w:rPr>
        <w:t>3) zaświadczenie z Powiatowego Urzędu Pracy, stwierdzające, iż osoba nie ma prawa do zasiłku dla bezrobotnych oraz że jest zarejestrowana jako poszukująca pracy,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>
          <w:sz w:val="22"/>
          <w:szCs w:val="22"/>
        </w:rPr>
      </w:pPr>
      <w:r>
        <w:rPr>
          <w:sz w:val="22"/>
          <w:szCs w:val="22"/>
        </w:rPr>
        <w:t>4) świadectwo pracy lub inny dokument potwierdzający datę i przyczynę utraty zatrudnienia.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49"/>
        </w:tabs>
        <w:ind w:left="244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77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57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7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lowerLetter"/>
      <w:lvlText w:val="%4."/>
      <w:lvlJc w:val="left"/>
      <w:pPr>
        <w:tabs>
          <w:tab w:val="num" w:pos="653"/>
        </w:tabs>
        <w:ind w:left="653" w:hanging="435"/>
      </w:pPr>
      <w:rPr/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28:00Z</dcterms:created>
  <dc:creator>Akademia Medyczna</dc:creator>
  <dc:description/>
  <dc:language>en-US</dc:language>
  <cp:lastModifiedBy>Maszynistki</cp:lastModifiedBy>
  <cp:lastPrinted>2005-09-28T14:54:00Z</cp:lastPrinted>
  <dcterms:modified xsi:type="dcterms:W3CDTF">2005-10-21T12:51:00Z</dcterms:modified>
  <cp:revision>14</cp:revision>
  <dc:subject/>
  <dc:title>Załącznik nr 2 do „Regulaminu przyznawania i wypłacania</dc:title>
</cp:coreProperties>
</file>